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-409575</wp:posOffset>
            </wp:positionV>
            <wp:extent cx="2169795" cy="539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48"/>
        <w:gridCol w:w="3200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zyjęcia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Ministra Sprawiedliw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 Spraw Rodzinnych i Nieletnich Ministerstwa Sprawiedliw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Ujazdowskie 11, 00-950 Warsz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</w:t>
      </w:r>
      <w:r>
        <w:rPr>
          <w:rFonts w:cs="Times New Roman" w:ascii="Times New Roman" w:hAnsi="Times New Roman"/>
          <w:b/>
          <w:sz w:val="24"/>
          <w:szCs w:val="24"/>
        </w:rPr>
        <w:t>owierzenie realizacji zadań jednostce zaliczanej do sektora finansów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środków </w:t>
      </w:r>
      <w:r>
        <w:rPr>
          <w:rFonts w:cs="Times New Roman" w:ascii="Times New Roman" w:hAnsi="Times New Roman"/>
          <w:b/>
          <w:bCs/>
          <w:sz w:val="24"/>
          <w:szCs w:val="24"/>
        </w:rPr>
        <w:t>Funduszu Pomocy Pokrzywdzonym oraz Pomocy Postpenitencjarnej – Funduszu Sprawiedliw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WNIOSKOD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zwa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Forma prawna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dres, telefon</w:t>
      </w:r>
      <w:r>
        <w:rPr/>
        <w:t>, fax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567"/>
        <w:gridCol w:w="2166"/>
        <w:gridCol w:w="1408"/>
        <w:gridCol w:w="704"/>
        <w:gridCol w:w="258"/>
        <w:gridCol w:w="2102"/>
        <w:gridCol w:w="946"/>
      </w:tblGrid>
      <w:tr>
        <w:trPr>
          <w:trHeight w:val="270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 pocztowy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lic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</w:tr>
      <w:tr>
        <w:trPr>
          <w:trHeight w:val="274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jewództwo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x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1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dotyczące rejestracji podmiotu (w ty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szczegól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KRS, o ile podmiot podlega rejestracji sądowej)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reprezentacji podmiotu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ona i nazwiska osób upoważ</w:t>
      </w:r>
      <w:r>
        <w:rPr/>
        <w:t>nionych do reprezentowania wnioskodawcy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, REGON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banku i Numer rachunku bankowego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/stanowisko (funkcja)/tel./fax/e-mail osoby do kontaktów roboczych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4"/>
        <w:gridCol w:w="1701"/>
      </w:tblGrid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/e-mail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WYSOKOŚĆ WNIOSKOWANEJ KWOTY NA REALIZACJĘ ZADANIA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 PRZEDSIĘWZIĘCIA I ŹRÓDŁA JEGO FINANSOWANIA</w:t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"/>
        <w:gridCol w:w="4901"/>
        <w:gridCol w:w="992"/>
        <w:gridCol w:w="2410"/>
      </w:tblGrid>
      <w:tr>
        <w:trPr>
          <w:trHeight w:val="5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Źródła finansowani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nowane źródła finansow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sowe środki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czegółowy wykaz środków finansowych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rodki finansowe z innych źródeł 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 ZAD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REALIZACJI ZADAN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ZCZEGÓŁOWY SPOSÓB REALIZACJI ZADANIA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ystyka działań składających się na realizację zadania publicznego (opis działań).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niosku (opis potrzeb wskazujących na konieczność wykonania zadania, odwołanie się do strategii i diagnoz, etc.)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lanowanych pozytywnych skutków realizacji zadania 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HARMONOGRAM DZIAŁAŃ W CELU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publiczne realizowane w okresie od RR-MM-DD do RR-MM-DD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32"/>
        <w:gridCol w:w="1616"/>
        <w:gridCol w:w="516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e w ramach realizacji zad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zczególne etapy w zakresie realizowanych działań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iny realizacji poszczególnych działań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OSZTORYS WYKONANIA ZADANIA, UWZGLĘDNIAJĄCY KOSZTY ADMINISTRACYJN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90"/>
        <w:gridCol w:w="813"/>
        <w:gridCol w:w="791"/>
        <w:gridCol w:w="1050"/>
        <w:gridCol w:w="589"/>
        <w:gridCol w:w="1364"/>
        <w:gridCol w:w="1026"/>
        <w:gridCol w:w="1364"/>
        <w:gridCol w:w="1049"/>
        <w:gridCol w:w="21"/>
        <w:gridCol w:w="2"/>
      </w:tblGrid>
      <w:tr>
        <w:trPr>
          <w:trHeight w:val="2867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(numer działania)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jednostek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 jednostkowy (z zł)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centowy udział sumy kosztów do pokrycia ze środków Funduszu Sprawiedliwości do wys. całkowitej kosztu realizacji zadania 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 całkowity(w zł)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 wnioskowanych środków z Funduszu Sprawiedliwości (w zł)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 z finansowych środków własnych, środków z innych źródeł (w zł)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56" w:hRule="atLeast"/>
        </w:trPr>
        <w:tc>
          <w:tcPr>
            <w:tcW w:w="7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8757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y merytoryczne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2822"/>
              <w:gridCol w:w="566"/>
              <w:gridCol w:w="566"/>
              <w:gridCol w:w="566"/>
              <w:gridCol w:w="566"/>
              <w:gridCol w:w="641"/>
              <w:gridCol w:w="732"/>
              <w:gridCol w:w="596"/>
              <w:gridCol w:w="641"/>
              <w:gridCol w:w="996"/>
            </w:tblGrid>
            <w:tr>
              <w:trPr>
                <w:trHeight w:val="300" w:hRule="atLeast"/>
              </w:trPr>
              <w:tc>
                <w:tcPr>
                  <w:tcW w:w="282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2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GÓŁEM</w:t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7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8757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szty administracyjne 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2974"/>
              <w:gridCol w:w="546"/>
              <w:gridCol w:w="546"/>
              <w:gridCol w:w="546"/>
              <w:gridCol w:w="546"/>
              <w:gridCol w:w="635"/>
              <w:gridCol w:w="724"/>
              <w:gridCol w:w="590"/>
              <w:gridCol w:w="635"/>
              <w:gridCol w:w="985"/>
            </w:tblGrid>
            <w:tr>
              <w:trPr>
                <w:trHeight w:val="300" w:hRule="atLeast"/>
              </w:trPr>
              <w:tc>
                <w:tcPr>
                  <w:tcW w:w="297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7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GÓŁEM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4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7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</w:t>
              <w:br/>
              <w:t>I + II</w:t>
            </w:r>
          </w:p>
        </w:tc>
        <w:tc>
          <w:tcPr>
            <w:tcW w:w="8757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8741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2650"/>
              <w:gridCol w:w="588"/>
              <w:gridCol w:w="588"/>
              <w:gridCol w:w="588"/>
              <w:gridCol w:w="588"/>
              <w:gridCol w:w="682"/>
              <w:gridCol w:w="753"/>
              <w:gridCol w:w="612"/>
              <w:gridCol w:w="659"/>
              <w:gridCol w:w="1033"/>
            </w:tblGrid>
            <w:tr>
              <w:trPr>
                <w:trHeight w:val="318" w:hRule="atLeast"/>
              </w:trPr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71"/>
        <w:gridCol w:w="3142"/>
      </w:tblGrid>
      <w:tr>
        <w:trPr/>
        <w:tc>
          <w:tcPr>
            <w:tcW w:w="4059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składającego wniosek:</w:t>
            </w:r>
          </w:p>
        </w:tc>
      </w:tr>
      <w:tr>
        <w:trPr/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/ my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 xml:space="preserve"> zadanie w całości mieści się w zakresie prowadzenia działalności wnioskodawcy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  <w:t xml:space="preserve"> składając niniejszy wniosek nie zalegam(-my)* z opłacaniem należności z tytułu zobowiązań podatkowych oraz składek na ubezpieczenia społeczne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dane zawarte w części I niniejszego wniosku są zgodne z Krajowym Rejestrem Sądowym* / właściwą ewidencją*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wszystkie informacje podane we wniosku oraz załącznikach są zgodne z aktualnym stanem prawnym i faktycznym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w zakresie związanym z naborem wniosków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wnioskodawca jest / nie jest płatnikiem VAT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wnioskodawca będzie/nie będzie odliczał podatku VAT w zakresie wydatków ujętych w kosztorysie niniejszego wniosk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podkreśli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 składającego oświadczeni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ESTAWIENIE ZAŁĄCZNIKÓW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1"/>
        <w:gridCol w:w="2516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łączników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ność wniosk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status prawny podmiotu składającego wniosek i umocowanie osób go reprezentując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WERYFIKACJA WNIOSK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Book Antiqua" w:ascii="Book Antiqua" w:hAnsi="Book Antiqua"/>
          <w:bCs/>
          <w:kern w:val="2"/>
          <w:sz w:val="24"/>
          <w:szCs w:val="24"/>
          <w:lang w:eastAsia="ar-SA"/>
        </w:rPr>
        <w:t xml:space="preserve">1. </w:t>
      </w:r>
      <w:r>
        <w:rPr>
          <w:rFonts w:cs="Book Antiqua" w:ascii="Book Antiqua" w:hAnsi="Book Antiqua"/>
          <w:kern w:val="2"/>
          <w:sz w:val="24"/>
          <w:szCs w:val="24"/>
          <w:lang w:eastAsia="ar-SA"/>
        </w:rPr>
        <w:t>Oceniający**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 Antiqua" w:cs="Book Antiqua" w:ascii="Book Antiqua" w:hAnsi="Book Antiqua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ar-SA"/>
              </w:rPr>
              <w:t>Formalna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Wniosek został złożony w  terminie i miejscu wskazanym w ogłoszeniu oraz w sposób wskazany w ogłoszeni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NIE – uzasadnić i odrzucić projek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Wniosek został złożony na właściwym formularzu wraz ze wszystkimi wymaganymi załącznika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Wniosek  wraz z załącznikami został podpisany przez osobę/-y upoważnioną/-e (wersja papierowa i elektroniczna wniosku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Book Antiqua" w:hAnsi="Book Antiqua" w:cs="Book Antiqua"/>
          <w:kern w:val="2"/>
          <w:sz w:val="24"/>
          <w:szCs w:val="24"/>
          <w:lang w:eastAsia="ar-SA"/>
        </w:rPr>
      </w:pPr>
      <w:r>
        <w:rPr>
          <w:rFonts w:cs="Book Antiqua" w:ascii="Book Antiqua" w:hAnsi="Book Antiqua"/>
          <w:kern w:val="2"/>
          <w:sz w:val="24"/>
          <w:szCs w:val="24"/>
          <w:lang w:eastAsia="ar-SA"/>
        </w:rPr>
        <w:t>Uzasadnienie (krótkie uzasadnienie spełniania/niespełniania kryteriów formalnych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24"/>
                <w:szCs w:val="24"/>
                <w:lang w:eastAsia="ar-SA"/>
              </w:rPr>
              <w:t>Merytoryczna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Czy wniosek jest zgodny z Programe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NIE – uzasadnić i odrzucić projek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Czy wniosek jest zgodny z ogłoszeniem o naborze wniosk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Czy wniosek jest zgodny z celami Funduszu Sprawiedliwośc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Book Antiqua" w:hAnsi="Book Antiqua" w:cs="Book Antiqua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kern w:val="2"/>
                <w:lang w:eastAsia="ar-SA"/>
              </w:rPr>
              <w:t xml:space="preserve">NIE – uzasadnić i odrzucić projekt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Book Antiqua" w:hAnsi="Book Antiqu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Book Antiqua" w:hAnsi="Book Antiqua"/>
          <w:sz w:val="24"/>
          <w:szCs w:val="24"/>
          <w:lang w:eastAsia="pl-PL"/>
        </w:rPr>
        <w:t>Uzasadnienie (krótkie uzasadnienie spełniania/niespełniania kryteriów formalnych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Book Antiqua" w:hAnsi="Book Antiqu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Book Antiqua" w:hAnsi="Book Antiqu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walifikowane koszty i ustalenie wysokości środków na realizację zadania do przekazania w ramach Funduszu Sprawiedliw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0"/>
        <w:gridCol w:w="2517"/>
      </w:tblGrid>
      <w:tr>
        <w:trPr>
          <w:trHeight w:val="24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kosztów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…………………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ARTOŚĆ KOSZTÓW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iczenie wysokości środk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realizację zadania do przekazania w ramach Funduszu Sprawiedliw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przyjętymi zasadami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DO WYPŁA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wypełnia Dyspon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jeśli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twierdzam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4"/>
        <w:gridCol w:w="2966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acja:</w:t>
            </w:r>
          </w:p>
        </w:tc>
      </w:tr>
      <w:tr>
        <w:trPr>
          <w:trHeight w:val="607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W poz. 1 - 3 proszę wskazać wszystkie źródła finansowania zadania. W przypadku braku miejsca, proszę załączyć arkusz uzupełniający. Sumowanie źródeł finansowania należy w tej sytuacji przeprowadzić na arkuszu uzupełniając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9:00Z</dcterms:created>
  <dc:creator>bkubiak</dc:creator>
  <dc:description/>
  <dc:language>en-US</dc:language>
  <cp:lastModifiedBy>Matecki Dariusz  (BM)</cp:lastModifiedBy>
  <cp:lastPrinted>2017-10-20T19:51:00Z</cp:lastPrinted>
  <dcterms:modified xsi:type="dcterms:W3CDTF">2017-10-23T09:49:00Z</dcterms:modified>
  <cp:revision>2</cp:revision>
  <dc:subject/>
  <dc:title/>
</cp:coreProperties>
</file>