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ablic do wykonani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6257"/>
        <w:gridCol w:w="2092"/>
      </w:tblGrid>
      <w:tr>
        <w:trPr>
          <w:tblHeader w:val="true"/>
          <w:trHeight w:val="315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5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pacing w:val="-4"/>
              </w:rPr>
              <w:t>DOTYCZĄCE DOROSŁYCH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blHeader w:val="true"/>
          <w:trHeight w:val="59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dentyfikator tablicy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ytuł tablicy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dentyfikator szpalty</w:t>
            </w:r>
          </w:p>
        </w:tc>
      </w:tr>
      <w:tr>
        <w:trPr>
          <w:trHeight w:val="587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1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Prawomocnie osądzeni dorośli wg rodzajów przestępstw, płci i środków zabezpieczających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1.1 1.1.2 </w:t>
            </w:r>
          </w:p>
        </w:tc>
      </w:tr>
      <w:tr>
        <w:trPr>
          <w:trHeight w:val="59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1.A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Prawomocnie osądzeni dorośli wg rodzajów przestępstw, płci i środków zabezpieczających </w:t>
              <w:softHyphen/>
              <w:t xml:space="preserve">wszystkie czy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1.A.1 1.1.A.2 </w:t>
            </w:r>
          </w:p>
        </w:tc>
      </w:tr>
      <w:tr>
        <w:trPr>
          <w:trHeight w:val="787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2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osądzeni dorośli wg rodzajów przestępstw i obowiązków w okresie warunkowego zawieszenia lub próby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1.2.1 1.2.2 1.2.3 1.2.4 </w:t>
            </w:r>
          </w:p>
        </w:tc>
      </w:tr>
      <w:tr>
        <w:trPr>
          <w:trHeight w:val="877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4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osądzeni dorośli w okręgach sądów okręgowych wg szczebli sądów i rodzajów osądzeń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4.1 1.4.2 </w:t>
            </w:r>
          </w:p>
        </w:tc>
      </w:tr>
      <w:tr>
        <w:trPr>
          <w:trHeight w:val="658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4.A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osądzeni dorośli w okręgach sądów okręgowych wg sądów i rodzajów osądzeń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1.4.A.1 1.4.A.2 </w:t>
            </w:r>
          </w:p>
        </w:tc>
      </w:tr>
      <w:tr>
        <w:trPr>
          <w:trHeight w:val="875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5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osądzeni dorośli w okręgach sądów </w:t>
              <w:softHyphen/>
              <w:t xml:space="preserve">kara ograniczenia wolności i warunkowe umorzenie wg rodzajów obowiązków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5.1 1.5.2 </w:t>
            </w:r>
          </w:p>
        </w:tc>
      </w:tr>
      <w:tr>
        <w:trPr>
          <w:trHeight w:val="704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1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wg rodzajów przestępstw i wymiaru kary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1.1 2.1.2 2.1.3 2.1.4 2.1.5 </w:t>
            </w:r>
          </w:p>
        </w:tc>
      </w:tr>
      <w:tr>
        <w:trPr>
          <w:trHeight w:val="718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1.A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wg rodzajów przestępstw i wymiaru kary </w:t>
              <w:softHyphen/>
              <w:t xml:space="preserve">wszystkie czy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1.A.1 2.1.A.2 2.1.A.3 2.1.A.4 2.1.A.5 </w:t>
            </w:r>
          </w:p>
        </w:tc>
      </w:tr>
      <w:tr>
        <w:trPr>
          <w:trHeight w:val="718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Style w:val="FontStyle58"/>
                <w:color w:val="000000"/>
              </w:rPr>
              <w:t xml:space="preserve">2.1.B 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14"/>
              <w:rPr>
                <w:sz w:val="22"/>
                <w:szCs w:val="22"/>
              </w:rPr>
            </w:pPr>
            <w:r>
              <w:rPr>
                <w:rStyle w:val="FontStyle58"/>
              </w:rPr>
              <w:t>Prawomocnie skazani dorośli wg rodzajów przestępstw i wymiaru kary - czyn główny w poszczególnych województwach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Style w:val="FontStyle58"/>
                <w:color w:val="000000"/>
              </w:rPr>
              <w:t>2.1.B.1           2.1.B.2 2.1.B.3 2.1.B.4 2.1.B.5</w:t>
            </w:r>
          </w:p>
        </w:tc>
      </w:tr>
      <w:tr>
        <w:trPr>
          <w:trHeight w:val="718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59"/>
              </w:rPr>
            </w:pPr>
            <w:r>
              <w:rPr>
                <w:rStyle w:val="FontStyle58"/>
              </w:rPr>
              <w:t>2.1.BA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firstLine="7"/>
              <w:rPr/>
            </w:pPr>
            <w:r>
              <w:rPr>
                <w:rStyle w:val="FontStyle58"/>
              </w:rPr>
              <w:t>Prawomocnie skazani dorośli wg rodzajów przestępstw i wymiaru kary - wszystkie czyny w poszczególnych województwach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58"/>
              </w:rPr>
              <w:t>2.1.BA.1 2.1.BA.2 2.1.BA.3 2.1.BA.4 2.1.BA.5</w:t>
            </w:r>
          </w:p>
        </w:tc>
      </w:tr>
      <w:tr>
        <w:trPr>
          <w:trHeight w:val="718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8"/>
              </w:rPr>
              <w:t>2.1.C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left"/>
              <w:rPr/>
            </w:pPr>
            <w:r>
              <w:rPr>
                <w:rStyle w:val="FontStyle58"/>
              </w:rPr>
              <w:t>Prawomocnie skazani dorośli wg rodzajów przestępstw i wymiaru kary - czyn główny - wybrane miasta od 50 tys.</w:t>
            </w:r>
          </w:p>
          <w:p>
            <w:pPr>
              <w:pStyle w:val="Style71"/>
              <w:widowControl/>
              <w:spacing w:lineRule="auto" w:line="240"/>
              <w:jc w:val="right"/>
              <w:rPr>
                <w:rStyle w:val="FontStyle58"/>
              </w:rPr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7" w:hanging="7"/>
              <w:rPr/>
            </w:pPr>
            <w:r>
              <w:rPr>
                <w:rStyle w:val="FontStyle58"/>
              </w:rPr>
              <w:t>2.1.C.1 2.1.C.2 2.1.C.3 2.1.C.4 2.1.C.5</w:t>
            </w:r>
          </w:p>
        </w:tc>
      </w:tr>
      <w:tr>
        <w:trPr>
          <w:trHeight w:val="718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59"/>
              </w:rPr>
            </w:pPr>
            <w:r>
              <w:rPr>
                <w:rStyle w:val="FontStyle58"/>
              </w:rPr>
              <w:t>2.1.CA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ind w:firstLine="14"/>
              <w:jc w:val="left"/>
              <w:rPr/>
            </w:pPr>
            <w:r>
              <w:rPr>
                <w:rStyle w:val="FontStyle58"/>
              </w:rPr>
              <w:t>Prawomocnie skazani dorośli wg rodzajów przestępstw i wymiaru kary - wszystkie czyny - wybrane miasta od 50 tys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7" w:hanging="7"/>
              <w:rPr/>
            </w:pPr>
            <w:r>
              <w:rPr>
                <w:rStyle w:val="FontStyle58"/>
              </w:rPr>
              <w:t>2.1.CA.1 2.1.CA.2 2.1.CA.3 2.1.CA.4 2.1.CA.5</w:t>
            </w:r>
          </w:p>
        </w:tc>
      </w:tr>
      <w:tr>
        <w:trPr>
          <w:trHeight w:val="88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1.D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Średni czas trwania od popełnienia przestępstwa do uprawomocnienia się wyroku prawomocnie skazanych dorosłych wg rodzajów przestępstw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1.D.1 2.1.D.2 2.1.D.3 </w:t>
            </w:r>
          </w:p>
        </w:tc>
      </w:tr>
      <w:tr>
        <w:trPr>
          <w:trHeight w:val="62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63"/>
              </w:rPr>
            </w:pPr>
            <w:r>
              <w:rPr>
                <w:rStyle w:val="FontStyle58"/>
              </w:rPr>
              <w:t xml:space="preserve">2.1.S </w:t>
            </w:r>
          </w:p>
          <w:p>
            <w:pPr>
              <w:pStyle w:val="Style41"/>
              <w:widowControl/>
              <w:rPr>
                <w:rStyle w:val="FontStyle58"/>
              </w:rPr>
            </w:pPr>
            <w:r>
              <w:rPr/>
            </w:r>
          </w:p>
          <w:p>
            <w:pPr>
              <w:pStyle w:val="Default"/>
              <w:rPr>
                <w:rStyle w:val="FontStyle58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Style w:val="FontStyle58"/>
                <w:color w:val="000000"/>
              </w:rPr>
              <w:t>Prawomocnie skazani dorośli wg rodzajów przestępstw i wymiaru kary - czyn główny w poszczególnych sądach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Style w:val="FontStyle58"/>
                <w:color w:val="000000"/>
              </w:rPr>
              <w:t>2.1.S.1 2.1.S.2 2.1.S.3 2.1.S.4 2.1.S.5</w:t>
            </w:r>
          </w:p>
        </w:tc>
      </w:tr>
      <w:tr>
        <w:trPr>
          <w:trHeight w:val="62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2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</w:t>
              <w:softHyphen/>
              <w:t xml:space="preserve">mężczyźni </w:t>
              <w:softHyphen/>
              <w:t xml:space="preserve">wg rodzajów przestępstw i wymiaru kary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2.1 2.2.2 2.2.3 2.2.4 2.2.5 </w:t>
            </w:r>
          </w:p>
        </w:tc>
      </w:tr>
      <w:tr>
        <w:trPr>
          <w:trHeight w:val="62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Style w:val="FontStyle58"/>
                <w:color w:val="000000"/>
              </w:rPr>
              <w:t xml:space="preserve">2.2.A 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Style w:val="FontStyle58"/>
                <w:color w:val="000000"/>
              </w:rPr>
              <w:t>Prawomocnie skazani dorośli - mężczyźni - wg rodzajów przestępstw i wymiaru kary - wszystkie czyny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Style w:val="FontStyle58"/>
                <w:color w:val="000000"/>
              </w:rPr>
              <w:t>2.2.A.1 2.2.A.2 2.2.A.3 2.2.A.4 2.2.A.5</w:t>
            </w:r>
          </w:p>
        </w:tc>
      </w:tr>
      <w:tr>
        <w:trPr>
          <w:trHeight w:val="62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Style w:val="FontStyle58"/>
                <w:color w:val="000000"/>
              </w:rPr>
              <w:t>2.2.B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Style w:val="FontStyle58"/>
                <w:color w:val="000000"/>
              </w:rPr>
              <w:t>Prawomocnie skazani dorośli - mężczyźni - wg rodzajów przestępstw i wymiaru kary - czyn główny w poszczególnych województwach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 w:before="7" w:after="0"/>
              <w:jc w:val="left"/>
              <w:rPr>
                <w:sz w:val="22"/>
                <w:szCs w:val="22"/>
              </w:rPr>
            </w:pPr>
            <w:r>
              <w:rPr>
                <w:rStyle w:val="FontStyle58"/>
              </w:rPr>
              <w:t>2.2.B.1 2.2.B.2 2.2.B.3 2.2.B.4 2.2.B.5</w:t>
            </w:r>
          </w:p>
        </w:tc>
      </w:tr>
      <w:tr>
        <w:trPr>
          <w:trHeight w:val="62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Fonts w:ascii="Trebuchet MS" w:hAnsi="Trebuchet MS" w:cs="Trebuchet MS"/>
                <w:i/>
                <w:i/>
                <w:iCs/>
                <w:spacing w:val="-20"/>
                <w:sz w:val="30"/>
                <w:szCs w:val="30"/>
              </w:rPr>
            </w:pPr>
            <w:r>
              <w:rPr>
                <w:rStyle w:val="FontStyle58"/>
              </w:rPr>
              <w:t>2.2.BA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50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rStyle w:val="FontStyle58"/>
                <w:color w:val="000000"/>
              </w:rPr>
              <w:t>Prawomocnie skazani dorośli - mężczyźni - wg rodzajów przestępstw i wymiaru kary - wszystkie czyny w poszczególnych województwach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Style w:val="FontStyle58"/>
                <w:color w:val="000000"/>
              </w:rPr>
              <w:t>2.2.BA.1 2.2.BA.2 2.2.BA.3 2.2.BA.4 2.2.BA.5</w:t>
            </w:r>
          </w:p>
        </w:tc>
      </w:tr>
      <w:tr>
        <w:trPr>
          <w:trHeight w:val="62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2.C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exact" w:line="274" w:before="7" w:after="0"/>
              <w:rPr>
                <w:sz w:val="22"/>
                <w:szCs w:val="22"/>
              </w:rPr>
            </w:pPr>
            <w:r>
              <w:rPr>
                <w:rStyle w:val="FontStyle58"/>
              </w:rPr>
              <w:t>Prawomocnie skazani dorośli - mężczyźni - wg rodzajów przestępstw i wymiaru kary - czyn główny - wybrane miasta od 50 tys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Style w:val="FontStyle58"/>
                <w:color w:val="000000"/>
              </w:rPr>
              <w:t>2.2.C.1 2.2.C.2 2.2.C.3 2.2.C.4 2.2.C.5</w:t>
            </w:r>
          </w:p>
        </w:tc>
      </w:tr>
      <w:tr>
        <w:trPr>
          <w:trHeight w:val="62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CA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exact" w:line="274" w:before="14" w:after="0"/>
              <w:jc w:val="both"/>
              <w:rPr>
                <w:sz w:val="22"/>
                <w:szCs w:val="22"/>
              </w:rPr>
            </w:pPr>
            <w:r>
              <w:rPr>
                <w:rStyle w:val="FontStyle58"/>
              </w:rPr>
              <w:t>Prawomocnie skazani dorośli - mężczyźni - wg rodzajów przestępstw i wymiaru kary - wszystkie czyny - wybrane miasta od 50 tys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Style w:val="FontStyle58"/>
                <w:color w:val="000000"/>
              </w:rPr>
              <w:t>2.2.CA.1 2.2.CA.2 2.2.CA.3 2.2.CA.4 2.2.CA.5</w:t>
            </w:r>
          </w:p>
        </w:tc>
      </w:tr>
      <w:tr>
        <w:trPr>
          <w:trHeight w:val="62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3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</w:t>
              <w:softHyphen/>
              <w:t xml:space="preserve">kobiety </w:t>
              <w:softHyphen/>
              <w:t xml:space="preserve">wg rodzajów przestępstw i wymiaru kary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3.1 2.3.2 2.3.3 2.3.4 2.3.5 </w:t>
            </w:r>
          </w:p>
        </w:tc>
      </w:tr>
      <w:tr>
        <w:trPr>
          <w:trHeight w:val="62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4" w:after="0"/>
              <w:rPr>
                <w:b/>
                <w:b/>
                <w:bCs/>
                <w:i/>
                <w:i/>
                <w:iCs/>
                <w:spacing w:val="30"/>
                <w:sz w:val="14"/>
                <w:szCs w:val="14"/>
              </w:rPr>
            </w:pPr>
            <w:r>
              <w:rPr>
                <w:rStyle w:val="FontStyle58"/>
              </w:rPr>
              <w:t>2.3.A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Style w:val="FontStyle58"/>
                <w:color w:val="000000"/>
              </w:rPr>
              <w:t>Prawomocnie skazani dorośli - kobiety - wg rodzajów przestępstw i wymiaru kary - wszystkie czyny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Style w:val="FontStyle58"/>
                <w:color w:val="000000"/>
              </w:rPr>
              <w:t>2.3.A.1 2.3.A.2 2.3.A.3 2.3.A.4 2.3.A.5</w:t>
            </w:r>
          </w:p>
        </w:tc>
      </w:tr>
      <w:tr>
        <w:trPr>
          <w:trHeight w:val="62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Style w:val="FontStyle58"/>
                <w:color w:val="000000"/>
              </w:rPr>
              <w:t xml:space="preserve">2.3.B 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Style w:val="FontStyle58"/>
                <w:color w:val="000000"/>
              </w:rPr>
              <w:t>Prawomocnie skazani dorośli - kobiety - wg rodzajów przestępstw i wymiaru kary - czyn główny w poszczególnych województwach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Style w:val="FontStyle58"/>
                <w:color w:val="000000"/>
              </w:rPr>
              <w:t>2.3.B.1 2.3.B.2 2.3.B.3 2.3.B.4 2.3.B.5</w:t>
            </w:r>
          </w:p>
        </w:tc>
      </w:tr>
      <w:tr>
        <w:trPr>
          <w:trHeight w:val="62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36" w:after="0"/>
              <w:rPr>
                <w:b/>
                <w:b/>
                <w:bCs/>
                <w:i/>
                <w:i/>
                <w:iCs/>
                <w:spacing w:val="30"/>
                <w:sz w:val="14"/>
                <w:szCs w:val="14"/>
              </w:rPr>
            </w:pPr>
            <w:r>
              <w:rPr>
                <w:rStyle w:val="FontStyle58"/>
              </w:rPr>
              <w:t>2.3.BA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Style w:val="FontStyle58"/>
                <w:color w:val="000000"/>
              </w:rPr>
              <w:t>Prawomocnie skazani dorośli - kobiety - wg rodzajów przestępstw i wymiaru kary - wszystkie czyny w poszczególnych województwach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Style w:val="FontStyle58"/>
                <w:color w:val="000000"/>
              </w:rPr>
              <w:t>2.3.BA.1 2.3.BA.2 2.3.BA.3 2.3.BA.4 2.3.BA.5</w:t>
            </w:r>
          </w:p>
        </w:tc>
      </w:tr>
      <w:tr>
        <w:trPr>
          <w:trHeight w:val="634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3.C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rStyle w:val="FontStyle58"/>
              </w:rPr>
              <w:t>Prawomocnie skazani dorośli - kobiety - wg rodzajów przestępstw i wymiaru kary - czyn główny - wybrane miasta od 50 tys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Style w:val="FontStyle58"/>
                <w:color w:val="000000"/>
              </w:rPr>
              <w:t>2.3.C.1 2.3.C.2 2.3.C.3 2.3.C.4 2.3.C.5</w:t>
            </w:r>
          </w:p>
        </w:tc>
      </w:tr>
      <w:tr>
        <w:trPr>
          <w:trHeight w:val="634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3.CA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awomocnie skazani dorośli - kobiety - wg rodzajów przestępstw i wymiaru kary - wszystkie czyny - wybrane miasta od 50 tys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3.CA.1 2.3.CA.2 2.3.CA.3 2.3.CA.4 2.3.CA.5</w:t>
            </w:r>
          </w:p>
        </w:tc>
      </w:tr>
      <w:tr>
        <w:trPr>
          <w:trHeight w:val="111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4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wg rodzajów przestępstw i wymiaru kary. Kary orzeczone z zastosowaniem nadzwyczajnego złagodzenia (z wyłączeniem recydywistów)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4.1 2.4.2 2.4.3 2.4.4 2.4.5 </w:t>
            </w:r>
          </w:p>
        </w:tc>
      </w:tr>
      <w:tr>
        <w:trPr>
          <w:trHeight w:val="877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5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wg rodzajów przestępstw, średniego i szczegółowego wymiaru kary pozbawienia wolności bez zawieszenia i z warunkowym zawieszeniem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5.1 2.5.2 </w:t>
            </w:r>
          </w:p>
        </w:tc>
      </w:tr>
      <w:tr>
        <w:trPr>
          <w:trHeight w:val="877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5.A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Prawomocnie skazani dorośli wg rodzajów przestępstw, średniego i szczegółowego wymiaru kary ograniczenia wolności bez zawieszenia i z warunkowym zawieszeniem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5.A </w:t>
            </w:r>
          </w:p>
        </w:tc>
      </w:tr>
      <w:tr>
        <w:trPr>
          <w:trHeight w:val="88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5.AA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Prawomocnie skazani dorośli wg rodzajów przestępstw, średniego i szczegółowego wymiaru kary ograniczenia wolności bez zawieszenia i z warunkowym zawieszeniem </w:t>
              <w:softHyphen/>
              <w:t xml:space="preserve">wszystkie czy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5.A.A </w:t>
            </w:r>
          </w:p>
        </w:tc>
      </w:tr>
      <w:tr>
        <w:trPr>
          <w:trHeight w:val="88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5.AAA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wg rodzajów przestępstw, średniego i szczegółowego wymiaru kary pozbawienia wolności </w:t>
            </w:r>
            <w:bookmarkStart w:id="0" w:name="OLE_LINK2"/>
            <w:bookmarkStart w:id="1" w:name="OLE_LINK1"/>
            <w:r>
              <w:rPr>
                <w:color w:val="000000"/>
                <w:sz w:val="23"/>
                <w:szCs w:val="23"/>
              </w:rPr>
              <w:t>bez zawieszenia</w:t>
            </w:r>
            <w:bookmarkEnd w:id="0"/>
            <w:bookmarkEnd w:id="1"/>
            <w:r>
              <w:rPr>
                <w:color w:val="000000"/>
                <w:sz w:val="23"/>
                <w:szCs w:val="23"/>
              </w:rPr>
              <w:t xml:space="preserve"> i z warunkowym zawieszeniem </w:t>
              <w:softHyphen/>
              <w:t xml:space="preserve"> wszystkie czy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5.A.A.A.1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2.5.A.A.A.2</w:t>
            </w:r>
          </w:p>
        </w:tc>
      </w:tr>
      <w:tr>
        <w:trPr>
          <w:trHeight w:val="1179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6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z wyłączeniem skazań w trybie art. 64 kk wg rodzajów przestępstw i szczegółowego wymiaru kary pozbawienia wolności i z warunkowym zawieszeniem – 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6.1 2.6.2 2.6.3 2.6.4 2.6.5 </w:t>
            </w:r>
          </w:p>
        </w:tc>
      </w:tr>
      <w:tr>
        <w:trPr>
          <w:trHeight w:val="117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6.A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Prawomocnie skazani dorośli z wyłączeniem skazań w trybie art. 64 kk wg rodzajów przestępstw i szczegółowego wymiaru kary ograniczenia wolności i z warunkowym zawieszeniem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6.A </w:t>
            </w:r>
          </w:p>
        </w:tc>
      </w:tr>
      <w:tr>
        <w:trPr>
          <w:trHeight w:val="117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6.A.A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Prawomocnie skazani dorośli z wyłączeniem skazań w trybie art. 64 kk wg rodzajów przestępstw i szczegółowego wymiaru kary ograniczenia wolności i z warunkowym zawieszeniem </w:t>
              <w:softHyphen/>
              <w:t xml:space="preserve">wszystkie czy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6.A.A </w:t>
            </w:r>
          </w:p>
        </w:tc>
      </w:tr>
      <w:tr>
        <w:trPr>
          <w:trHeight w:val="117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6.AAA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Prawomocnie skazani dorośli z wyłączeniem skazań w trybie art. 64 kk wg rodzajów przestępstw i szczegółowego wymiaru kary pozbawienia wolności i z warunkowym zawieszeniem – wszystkie czy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2.6.A.A.A.1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2.6.A.A.A.2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2.6.A.A.A.3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2.6.A.A.A.4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2.6.A.A.A.5</w:t>
            </w:r>
          </w:p>
        </w:tc>
      </w:tr>
      <w:tr>
        <w:trPr>
          <w:trHeight w:val="88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7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Prawomocnie skazani dorośli na karę ograniczenia lub pozbawienia wolności z zawieszeniem i orzeczoną obok grzywną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7 </w:t>
            </w:r>
          </w:p>
        </w:tc>
      </w:tr>
      <w:tr>
        <w:trPr>
          <w:trHeight w:val="877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8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na karę pozbawienia wolności z zawieszeniem wykonania wg okręgów sądów okręgowych i szczebli sądów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8.1 2.8.2 2.8.3 </w:t>
            </w:r>
          </w:p>
        </w:tc>
      </w:tr>
      <w:tr>
        <w:trPr>
          <w:trHeight w:val="877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8.A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Prawomocnie skazani dorośli na karę pozbawienia wolności z zawieszeniem wykonania wg okręgów sądów okręgowych i sądów – 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8.A.1 2.8.A.2 2.8.A.3 </w:t>
            </w:r>
          </w:p>
        </w:tc>
      </w:tr>
      <w:tr>
        <w:trPr>
          <w:trHeight w:val="803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10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Prawomocnie skazani dorośli wobec których orzeczono środki karne obok kary zasadniczej - 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10.1 2.10.2 2.10.3 2.10.4 2.10.5 2.10.6 </w:t>
            </w:r>
          </w:p>
        </w:tc>
      </w:tr>
      <w:tr>
        <w:trPr>
          <w:trHeight w:val="877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11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Prawomocnie skazani dorośli wg rodzajów przestępstw, szczebli sądów orzekających, formy i miejsca popełnienia przestępstwa (miasto wg kategorii)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11 </w:t>
            </w:r>
          </w:p>
        </w:tc>
      </w:tr>
      <w:tr>
        <w:trPr>
          <w:trHeight w:val="587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12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Prawomocnie skazani dorośli wg rodzajów przestępstw i miesiąca popełnienia przestępstwa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12 </w:t>
            </w:r>
          </w:p>
        </w:tc>
      </w:tr>
      <w:tr>
        <w:trPr>
          <w:trHeight w:val="88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13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wg rodzajów przestępstw i miejsca popełnienia przestępstwa </w:t>
              <w:softHyphen/>
              <w:t xml:space="preserve">miasto, wieś i województwa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13 </w:t>
            </w:r>
          </w:p>
        </w:tc>
      </w:tr>
      <w:tr>
        <w:trPr>
          <w:trHeight w:val="877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14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Prawomocnie skazani dorośli wg rodzajów przestępstw, płci i miejsca popełnienia przestępstwa (województwa)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14 </w:t>
            </w:r>
          </w:p>
        </w:tc>
      </w:tr>
      <w:tr>
        <w:trPr>
          <w:trHeight w:val="587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15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wg wieku, płci i miejsca popełnienia przestępstwa (województwa)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15 </w:t>
            </w:r>
          </w:p>
        </w:tc>
      </w:tr>
      <w:tr>
        <w:trPr>
          <w:trHeight w:val="587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16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wg rodzajów przestępstw płci i wieku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16 </w:t>
            </w:r>
          </w:p>
        </w:tc>
      </w:tr>
      <w:tr>
        <w:trPr>
          <w:trHeight w:val="587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Style w:val="FontStyle58"/>
                <w:color w:val="000000"/>
              </w:rPr>
              <w:t>2.16.A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firstLine="22"/>
              <w:rPr>
                <w:sz w:val="22"/>
                <w:szCs w:val="22"/>
              </w:rPr>
            </w:pPr>
            <w:r>
              <w:rPr>
                <w:rStyle w:val="FontStyle58"/>
              </w:rPr>
              <w:t>Prawomocnie skazani dorośli wg rodzajów przestępstw płci i wieku - czyn główny w poszczególnych województwach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Style w:val="FontStyle58"/>
                <w:color w:val="000000"/>
              </w:rPr>
              <w:t>2.16.A</w:t>
            </w:r>
          </w:p>
        </w:tc>
      </w:tr>
      <w:tr>
        <w:trPr>
          <w:trHeight w:val="587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79"/>
              </w:rPr>
            </w:pPr>
            <w:r>
              <w:rPr>
                <w:rStyle w:val="FontStyle58"/>
              </w:rPr>
              <w:t>2.21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firstLine="7"/>
              <w:rPr/>
            </w:pPr>
            <w:r>
              <w:rPr>
                <w:rStyle w:val="FontStyle58"/>
              </w:rPr>
              <w:t>Warunkowe umorzenia dorosłych wg rodzajów przestępstw, okręgów sądów okręgowych i okresu próby - czyn główny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7"/>
              <w:rPr/>
            </w:pPr>
            <w:r>
              <w:rPr>
                <w:rStyle w:val="FontStyle58"/>
              </w:rPr>
              <w:t>2.21.1 2.21.2 2.21.3 2.21.4 2.21.5 2.21.6 2.21.7 2.21.8</w:t>
            </w:r>
          </w:p>
        </w:tc>
      </w:tr>
      <w:tr>
        <w:trPr>
          <w:trHeight w:val="587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8"/>
              </w:rPr>
              <w:t>2.22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left="7" w:hanging="7"/>
              <w:rPr/>
            </w:pPr>
            <w:r>
              <w:rPr>
                <w:rStyle w:val="FontStyle58"/>
              </w:rPr>
              <w:t>Warunkowe umorzenia dorosłych wg rodzajów przestępstw, okresu próby, obowiązków i miejsca popełnienia przestępstwa (województwo, klasa miejscowości) - czyn główny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8"/>
              </w:rPr>
              <w:t>2.22.1 2.22.2 2.22.3</w:t>
            </w:r>
          </w:p>
        </w:tc>
      </w:tr>
      <w:tr>
        <w:trPr>
          <w:trHeight w:val="59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3.2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Prawomocnie skazani dorośli wg rodzajów przestępstw, rodzajów recydywy i wymiaru kary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2 </w:t>
            </w:r>
          </w:p>
        </w:tc>
      </w:tr>
      <w:tr>
        <w:trPr>
          <w:trHeight w:val="877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2.A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</w:t>
              <w:softHyphen/>
              <w:t xml:space="preserve">mężczyźni </w:t>
              <w:softHyphen/>
              <w:t xml:space="preserve">wg rodzajów przestępstw, rodzajów recydywy i wymiaru kary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2.A </w:t>
            </w:r>
          </w:p>
        </w:tc>
      </w:tr>
      <w:tr>
        <w:trPr>
          <w:trHeight w:val="877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2.B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Prawomocnie skazani dorośli </w:t>
              <w:softHyphen/>
              <w:t xml:space="preserve">kobiety </w:t>
              <w:softHyphen/>
              <w:t xml:space="preserve">wg rodzajów przestępstw, rodzajów recydywy i wymiaru kary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2.B </w:t>
            </w:r>
          </w:p>
        </w:tc>
      </w:tr>
      <w:tr>
        <w:trPr>
          <w:trHeight w:val="704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8"/>
              </w:rPr>
              <w:t>3.2.C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58"/>
              </w:rPr>
            </w:pPr>
            <w:r>
              <w:rPr>
                <w:rStyle w:val="FontStyle58"/>
              </w:rPr>
              <w:t>Prawomocnie skazani dorośli - wg rodzajów przestępstw, rodzajów recydywy i wymiaru kary - czyn główny- wg wieku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8"/>
              </w:rPr>
              <w:t>3.2.C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3.4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Prawomocnie skazani dorośli wg wieku, płci i recydyw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4 </w:t>
            </w:r>
          </w:p>
        </w:tc>
      </w:tr>
      <w:tr>
        <w:trPr>
          <w:trHeight w:val="59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6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wg miejsca popełnienia przestępstwa (województwa) i recydyw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6 </w:t>
            </w:r>
          </w:p>
        </w:tc>
      </w:tr>
      <w:tr>
        <w:trPr>
          <w:trHeight w:val="877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9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recydywiści wg rodzajów przestępstw </w:t>
              <w:softHyphen/>
              <w:t xml:space="preserve">kary orzeczone z zastosowaniem złagodzenia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3.9.1 3.9.2 3.9.3 </w:t>
            </w:r>
          </w:p>
        </w:tc>
      </w:tr>
      <w:tr>
        <w:trPr>
          <w:trHeight w:val="1167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10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recydywiści w trybie art. 64 &amp; 1 kk wg rodzajów przestępstw i szczegółowego wymiaru kary pozbawienia wolności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10.1 3.10.2 3.10.3 3.10.4 </w:t>
            </w:r>
          </w:p>
        </w:tc>
      </w:tr>
      <w:tr>
        <w:trPr>
          <w:trHeight w:val="117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10.A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Prawomocnie skazani dorośli recydywiści w trybie art. 64 &amp; 1 kk wg rodzajów przestępstw i szczegółowego wymiaru kary pozbawienia wolności </w:t>
              <w:softHyphen/>
              <w:t xml:space="preserve">wszystkie czy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10.A.1 3.10.A.2 3.10.A.3 3.10.A.4 </w:t>
            </w:r>
          </w:p>
        </w:tc>
      </w:tr>
      <w:tr>
        <w:trPr>
          <w:trHeight w:val="877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11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Prawomocnie skazani dorośli recydywiści w trybie art. 64 &amp; 2 kk wg rodzajów przestępstw i szczegółowego wymiaru kary pozbawienia wolności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11.1 3.11.2 </w:t>
            </w:r>
          </w:p>
        </w:tc>
      </w:tr>
      <w:tr>
        <w:trPr>
          <w:trHeight w:val="877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11.A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recydywiści w trybie art. 64 &amp; 2 kk wg wszystkich czynów i szczegółowego wymiaru kary pozbawienia wolności </w:t>
              <w:softHyphen/>
              <w:t xml:space="preserve">wszystkie czy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11.A.1 3.11.A.2 </w:t>
            </w:r>
          </w:p>
        </w:tc>
      </w:tr>
      <w:tr>
        <w:trPr>
          <w:trHeight w:val="117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12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Prawomocnie skazani dorośli recydywiści w trybie art. 60 &amp; 3 kk/69 w zw. z art. 60 &amp; 1 i 2 kk/69 wg rodzajów przestępstw i szczegółowego wymiaru kary pozbawienia wolności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12.1 3.12.2 </w:t>
            </w:r>
          </w:p>
        </w:tc>
      </w:tr>
      <w:tr>
        <w:trPr>
          <w:trHeight w:val="563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13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Powrotność do przestępstwa osób dorosłych z wyrokiem I instancji uprawomocnionym w 2015 r. oraz po prawomocnym postanowieniu o udzieleniu zezwolenia na odbywanie kary pozbawienia wolności w systemie dozoru elektronicznego w 2015 r.  </w:t>
            </w:r>
            <w:r>
              <w:rPr/>
              <w:t>(</w:t>
            </w:r>
            <w:r>
              <w:rPr>
                <w:rStyle w:val="Emphasis"/>
              </w:rPr>
              <w:t>tablica uwzględnia dane o skazaniach znajdujących się w zanonimizowanej statystycznej bazie danych z lat poprzednich</w:t>
            </w:r>
            <w:r>
              <w:rPr/>
              <w:t>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>
          <w:trHeight w:val="873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3.13.A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Powrotność do przestępstwa osób dorosłych z wyrokiem I instancji uprawomocnionym w 2015 r. oraz po prawomocnym postanowieniu o udzieleniu zezwolenia na odbywanie kary pozbawienia wolności w systemie dozoru elektronicznego w 2015 r.  </w:t>
            </w:r>
            <w:r>
              <w:rPr/>
              <w:t>(</w:t>
            </w:r>
            <w:r>
              <w:rPr>
                <w:rStyle w:val="Emphasis"/>
              </w:rPr>
              <w:t>tablica uwzględnia dane o skazaniach znajdujących się w zanonimizowanej statystycznej bazie danych z lat poprzednich</w:t>
            </w:r>
            <w:r>
              <w:rPr/>
              <w:t xml:space="preserve">) </w:t>
            </w:r>
            <w:r>
              <w:rPr>
                <w:sz w:val="23"/>
                <w:szCs w:val="23"/>
              </w:rPr>
              <w:t>–  w poszczególnych województwach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73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13.B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Powrotność do przestępstwa osób dorosłych z wyrokiem I instancji uprawomocnionym w 2015 r. oraz po prawomocnym postanowieniu o udzieleniu zezwolenia na odbywanie kary pozbawienia wolności w systemie dozoru elektronicznego w 2015 r.  </w:t>
            </w:r>
            <w:r>
              <w:rPr/>
              <w:t>(</w:t>
            </w:r>
            <w:r>
              <w:rPr>
                <w:rStyle w:val="Emphasis"/>
              </w:rPr>
              <w:t>tablica uwzględnia dane o skazaniach znajdujących się w zanonimizowanej statystycznej bazie danych z lat poprzednich</w:t>
            </w:r>
            <w:r>
              <w:rPr/>
              <w:t xml:space="preserve">) </w:t>
            </w:r>
            <w:r>
              <w:rPr>
                <w:sz w:val="23"/>
                <w:szCs w:val="23"/>
              </w:rPr>
              <w:t xml:space="preserve">– </w:t>
            </w:r>
            <w:r>
              <w:rPr>
                <w:rFonts w:cs="Tahoma" w:ascii="Tahoma" w:hAnsi="Tahoma"/>
                <w:sz w:val="23"/>
                <w:szCs w:val="23"/>
              </w:rPr>
              <w:t>wg okręgów sądów okręgowych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78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14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wrotność do przestępstwa osób dorosłych opuszczających zakłady karne, areszty śledcze oraz po zakończeniu wykonywania kary pozbawienia wolności w systemie dozoru elektronicznego w 2015 r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73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.1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Prawomocnie skazani młodociani (17-</w:t>
              <w:softHyphen/>
              <w:t xml:space="preserve">21 lat w momencie popełnienia przestępstwa) wg rodzajów przestępstw, płci i wymiaru kary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.1.1 4.1.2 4.1.3 4.1.4 4.1.5 </w:t>
            </w:r>
          </w:p>
        </w:tc>
      </w:tr>
      <w:tr>
        <w:trPr>
          <w:trHeight w:val="844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.1.A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Prawomocnie skazani młodociani (17</w:t>
              <w:softHyphen/>
              <w:t xml:space="preserve">-21 lat w momencie popełnienia przestępstwa) wg rodzajów przestępstw, płci i wymiaru kary </w:t>
              <w:softHyphen/>
              <w:t xml:space="preserve">wszystkie czy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.1.A.1 4.1.A.2 4.1.A.3 4.1.A.4 4.1.A.5 </w:t>
            </w:r>
          </w:p>
        </w:tc>
      </w:tr>
      <w:tr>
        <w:trPr>
          <w:trHeight w:val="813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.2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Prawomocnie skazani młodociani (17-</w:t>
              <w:softHyphen/>
              <w:t xml:space="preserve">21 lat w momencie wydania wyroku) wg rodzajów przestępstw, płci i wymiaru kary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4.2.1 4.2.2 4.2.3 4.2.4 4.2.5 </w:t>
            </w:r>
          </w:p>
        </w:tc>
      </w:tr>
      <w:tr>
        <w:trPr>
          <w:trHeight w:val="963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.2.A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Prawomocnie skazani młodociani (17</w:t>
              <w:softHyphen/>
              <w:t xml:space="preserve">-21 lat w momencie wydania wyroku) wg rodzajów przestępstw, płci i wymiaru kary </w:t>
              <w:softHyphen/>
              <w:t xml:space="preserve">wszystkie czy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.2.A.1 4.2.A.2 4.2.A.3 4.2.A.4 4.2.A.5 </w:t>
            </w:r>
          </w:p>
        </w:tc>
      </w:tr>
      <w:tr>
        <w:trPr>
          <w:trHeight w:val="59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.1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za przestępstwa popełnione w wieku poniżej 17 lat </w:t>
              <w:softHyphen/>
              <w:t>czyn główny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.1.1 5.1.2 </w:t>
            </w:r>
          </w:p>
        </w:tc>
      </w:tr>
      <w:tr>
        <w:trPr>
          <w:trHeight w:val="59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2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za przestępstwa popełnione w wieku poniżej 17 lat </w:t>
              <w:softHyphen/>
              <w:t>wg rodzajów przestępstw i wymiaru kary - czyn główny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78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.1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Prawomocnie skazani dorośli cudzoziemcy wg rodzajów przestępstw, płci i wymiaru kary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.1.1 6.1.2 6.1.3 6.1.4 6.1.5 </w:t>
            </w:r>
          </w:p>
        </w:tc>
      </w:tr>
      <w:tr>
        <w:trPr>
          <w:trHeight w:val="678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8"/>
              </w:rPr>
              <w:t>6.1.A</w:t>
            </w:r>
          </w:p>
          <w:p>
            <w:pPr>
              <w:pStyle w:val="Default"/>
              <w:rPr>
                <w:rStyle w:val="FontStyle58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Style w:val="FontStyle58"/>
                <w:color w:val="000000"/>
              </w:rPr>
              <w:t>Prawomocnie skazani dorośli cudzoziemcy wg rodzajów przestępstw, płci i wymiaru kary - czyn główny -obywatelstw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14"/>
              <w:rPr/>
            </w:pPr>
            <w:r>
              <w:rPr>
                <w:rStyle w:val="FontStyle58"/>
              </w:rPr>
              <w:t>6.1.A.1 6.1.A.2 6.1.A.3 6.1.A.4</w:t>
            </w:r>
          </w:p>
        </w:tc>
      </w:tr>
      <w:tr>
        <w:trPr>
          <w:trHeight w:val="827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7.1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Prawomocnie skazani dorośli wg rodzajów wykroczeń, płci i wymiaru kary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7.1.1 7.1.2 7.1.3 7.1.4 7.1.5 7.1.6</w:t>
            </w:r>
          </w:p>
        </w:tc>
      </w:tr>
      <w:tr>
        <w:trPr>
          <w:trHeight w:val="88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7.2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Średni czas trwania od popełnienia wykroczenia do uprawomocnienia się wyroku prawomocnie ukaranych dorosłych wg rodzajów wykroczeń </w:t>
              <w:softHyphen/>
              <w:t xml:space="preserve">czyn główny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7.2.1 7.2.2 7.2.3 </w:t>
            </w:r>
          </w:p>
        </w:tc>
      </w:tr>
      <w:tr>
        <w:trPr>
          <w:trHeight w:val="88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P.1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awomocnie skazani za występki ścigane z oskarżenia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ywatneg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3"/>
                <w:szCs w:val="23"/>
                <w:lang w:val="en-US"/>
              </w:rPr>
              <w:t>OP.1.1 OP.1.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3"/>
                <w:szCs w:val="23"/>
                <w:lang w:val="en-US"/>
              </w:rPr>
              <w:t>OP.1.3 OP.1.4</w:t>
            </w:r>
          </w:p>
          <w:p>
            <w:pPr>
              <w:pStyle w:val="Defaul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OP.1.5</w:t>
            </w:r>
          </w:p>
        </w:tc>
      </w:tr>
      <w:tr>
        <w:trPr>
          <w:trHeight w:val="88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P.2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awomocnie ścigani za występki z oskarżenia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ywatnego wg wieku skazanych i rodzaju przestępstw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P.2</w:t>
            </w:r>
          </w:p>
        </w:tc>
      </w:tr>
      <w:tr>
        <w:trPr>
          <w:trHeight w:val="88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P.3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3"/>
                <w:szCs w:val="23"/>
              </w:rPr>
              <w:t>Prawomocnie skazani za występki ścigane z oskarżen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ywatnego wg miejsca popełnienia, wieku i płci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kazaneg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P.3</w:t>
            </w:r>
          </w:p>
        </w:tc>
      </w:tr>
      <w:tr>
        <w:trPr>
          <w:trHeight w:val="88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P.4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awomocnie skazani za występki z oskarż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3"/>
                <w:szCs w:val="23"/>
              </w:rPr>
              <w:t>prywatnego wg rodzajów przest</w:t>
            </w:r>
            <w:r>
              <w:rPr>
                <w:rFonts w:cs="Tahoma" w:ascii="Tahoma" w:hAnsi="Tahoma"/>
                <w:sz w:val="23"/>
                <w:szCs w:val="23"/>
              </w:rPr>
              <w:t>ę</w:t>
            </w:r>
            <w:r>
              <w:rPr>
                <w:rFonts w:cs="Tahoma" w:ascii="Tahoma" w:hAnsi="Tahoma"/>
                <w:sz w:val="23"/>
                <w:szCs w:val="23"/>
              </w:rPr>
              <w:t>pstw i miejsca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pope</w:t>
            </w:r>
            <w:r>
              <w:rPr>
                <w:color w:val="000000"/>
                <w:sz w:val="23"/>
                <w:szCs w:val="23"/>
              </w:rPr>
              <w:t>ł</w:t>
            </w:r>
            <w:r>
              <w:rPr>
                <w:color w:val="000000"/>
                <w:sz w:val="23"/>
                <w:szCs w:val="23"/>
              </w:rPr>
              <w:t>nienia przest</w:t>
            </w:r>
            <w:r>
              <w:rPr>
                <w:color w:val="000000"/>
                <w:sz w:val="23"/>
                <w:szCs w:val="23"/>
              </w:rPr>
              <w:t>ę</w:t>
            </w:r>
            <w:r>
              <w:rPr>
                <w:color w:val="000000"/>
                <w:sz w:val="23"/>
                <w:szCs w:val="23"/>
              </w:rPr>
              <w:t>pstwa - miasto, wie</w:t>
            </w:r>
            <w:r>
              <w:rPr>
                <w:color w:val="000000"/>
                <w:sz w:val="23"/>
                <w:szCs w:val="23"/>
              </w:rPr>
              <w:t>ś</w:t>
            </w:r>
            <w:r>
              <w:rPr>
                <w:color w:val="000000"/>
                <w:sz w:val="23"/>
                <w:szCs w:val="23"/>
              </w:rPr>
              <w:t xml:space="preserve"> i województw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P.4</w:t>
            </w:r>
          </w:p>
        </w:tc>
      </w:tr>
      <w:tr>
        <w:trPr>
          <w:trHeight w:val="601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P.6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3"/>
                <w:szCs w:val="23"/>
              </w:rPr>
              <w:t>Prawomocnie skazani występki ścigane z oskarżenia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prywatnego wg okręgów sądów i rodzajów przest</w:t>
            </w:r>
            <w:r>
              <w:rPr>
                <w:color w:val="000000"/>
                <w:sz w:val="23"/>
                <w:szCs w:val="23"/>
              </w:rPr>
              <w:t>ę</w:t>
            </w:r>
            <w:r>
              <w:rPr>
                <w:color w:val="000000"/>
                <w:sz w:val="23"/>
                <w:szCs w:val="23"/>
              </w:rPr>
              <w:t>pstw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3"/>
                <w:szCs w:val="23"/>
              </w:rPr>
              <w:t>OP.6.1 OP.6.2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P.6.3</w:t>
            </w:r>
          </w:p>
        </w:tc>
      </w:tr>
      <w:tr>
        <w:trPr>
          <w:trHeight w:val="88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P.7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awomocnie skazani za występki ścigane z oskarż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3"/>
                <w:szCs w:val="23"/>
              </w:rPr>
              <w:t>prywatnego wg rodzajów przest</w:t>
            </w:r>
            <w:r>
              <w:rPr>
                <w:rFonts w:cs="Tahoma" w:ascii="Tahoma" w:hAnsi="Tahoma"/>
                <w:sz w:val="23"/>
                <w:szCs w:val="23"/>
              </w:rPr>
              <w:t>ę</w:t>
            </w:r>
            <w:r>
              <w:rPr>
                <w:rFonts w:cs="Tahoma" w:ascii="Tahoma" w:hAnsi="Tahoma"/>
                <w:sz w:val="23"/>
                <w:szCs w:val="23"/>
              </w:rPr>
              <w:t>pstw i miesi</w:t>
            </w:r>
            <w:r>
              <w:rPr>
                <w:rFonts w:cs="Tahoma" w:ascii="Tahoma" w:hAnsi="Tahoma"/>
                <w:sz w:val="23"/>
                <w:szCs w:val="23"/>
              </w:rPr>
              <w:t>ą</w:t>
            </w:r>
            <w:r>
              <w:rPr>
                <w:rFonts w:cs="Tahoma" w:ascii="Tahoma" w:hAnsi="Tahoma"/>
                <w:sz w:val="23"/>
                <w:szCs w:val="23"/>
              </w:rPr>
              <w:t>ca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pope</w:t>
            </w:r>
            <w:r>
              <w:rPr>
                <w:color w:val="000000"/>
                <w:sz w:val="23"/>
                <w:szCs w:val="23"/>
              </w:rPr>
              <w:t>ł</w:t>
            </w:r>
            <w:r>
              <w:rPr>
                <w:color w:val="000000"/>
                <w:sz w:val="23"/>
                <w:szCs w:val="23"/>
              </w:rPr>
              <w:t>nienia przest</w:t>
            </w:r>
            <w:r>
              <w:rPr>
                <w:color w:val="000000"/>
                <w:sz w:val="23"/>
                <w:szCs w:val="23"/>
              </w:rPr>
              <w:t>ę</w:t>
            </w:r>
            <w:r>
              <w:rPr>
                <w:color w:val="000000"/>
                <w:sz w:val="23"/>
                <w:szCs w:val="23"/>
              </w:rPr>
              <w:t>pstw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P.7</w:t>
            </w:r>
          </w:p>
        </w:tc>
      </w:tr>
      <w:tr>
        <w:trPr>
          <w:trHeight w:val="570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OP.8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awomocnie skazani dorośli z oskarżenia prywatnego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wg sądów w okr</w:t>
            </w:r>
            <w:r>
              <w:rPr>
                <w:color w:val="000000"/>
                <w:sz w:val="23"/>
                <w:szCs w:val="23"/>
              </w:rPr>
              <w:t>ę</w:t>
            </w:r>
            <w:r>
              <w:rPr>
                <w:color w:val="000000"/>
                <w:sz w:val="23"/>
                <w:szCs w:val="23"/>
              </w:rPr>
              <w:t>gach i p</w:t>
            </w:r>
            <w:r>
              <w:rPr>
                <w:color w:val="000000"/>
                <w:sz w:val="23"/>
                <w:szCs w:val="23"/>
              </w:rPr>
              <w:t>ł</w:t>
            </w:r>
            <w:r>
              <w:rPr>
                <w:color w:val="000000"/>
                <w:sz w:val="23"/>
                <w:szCs w:val="23"/>
              </w:rPr>
              <w:t>ci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P.8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3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271"/>
        <w:gridCol w:w="2100"/>
      </w:tblGrid>
      <w:tr>
        <w:trPr>
          <w:tblHeader w:val="true"/>
          <w:trHeight w:val="315" w:hRule="atLeast"/>
        </w:trPr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71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pacing w:val="-4"/>
              </w:rPr>
              <w:t xml:space="preserve">DOTYCZĄCE DOROSŁYCH – osoby wpisane do </w:t>
            </w:r>
            <w:r>
              <w:rPr>
                <w:b/>
                <w:color w:val="2F5496"/>
                <w:spacing w:val="-4"/>
              </w:rPr>
              <w:t>Rejestru Sprawców Przestępstw na Tle Seksualnym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blHeader w:val="true"/>
          <w:trHeight w:val="590" w:hRule="atLeast"/>
        </w:trPr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dentyfikator tablicy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ytuł tablicy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dentyfikator szpalty</w:t>
            </w:r>
          </w:p>
        </w:tc>
      </w:tr>
      <w:tr>
        <w:trPr>
          <w:trHeight w:val="587" w:hRule="atLeast"/>
        </w:trPr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1.1.RS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osądzeni dorośli wg rodzajów przestępstw, płci i środków zabezpieczających </w:t>
              <w:softHyphen/>
              <w:t xml:space="preserve">czyn główny </w:t>
            </w:r>
            <w:bookmarkStart w:id="2" w:name="_Hlk25747923"/>
            <w:r>
              <w:rPr>
                <w:color w:val="000000"/>
                <w:sz w:val="23"/>
                <w:szCs w:val="23"/>
              </w:rPr>
              <w:t>- Rejestr Sprawców Przestępstw na Tle Seksualnym (REJESTR PUBLICZNY I Z DOSTĘPEM OGRANICZONYM)</w:t>
            </w:r>
            <w:bookmarkEnd w:id="2"/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1.1.1.RS 1.1.2.RS </w:t>
            </w:r>
          </w:p>
        </w:tc>
      </w:tr>
      <w:tr>
        <w:trPr>
          <w:trHeight w:val="704" w:hRule="atLeast"/>
        </w:trPr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1.RS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wg rodzajów przestępstw i wymiaru kary </w:t>
              <w:softHyphen/>
              <w:t>czyn główny - Rejestr Sprawców Przestępstw na Tle Seksualnym (REJESTR PUBLICZNY I Z DOSTĘPEM OGRANICZONYM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1.1.RS 2.1.2.RS 2.1.3.RS 2.1.4.RS 2.1.5.RS </w:t>
            </w:r>
          </w:p>
        </w:tc>
      </w:tr>
      <w:tr>
        <w:trPr>
          <w:trHeight w:val="880" w:hRule="atLeast"/>
        </w:trPr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1.D.RS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Średni czas trwania od popełnienia przestępstwa do uprawomocnienia się wyroku prawomocnie skazanych dorosłych wg rodzajów przestępstw </w:t>
              <w:softHyphen/>
              <w:t>czyn główny - Rejestr Sprawców Przestępstw na Tle Seksualnym (REJESTR PUBLICZNY I Z DOSTĘPEM OGRANICZONYM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1.D.1.RS 2.1.D.2.RS 2.1.D.3.RS </w:t>
            </w:r>
          </w:p>
        </w:tc>
      </w:tr>
      <w:tr>
        <w:trPr>
          <w:trHeight w:val="620" w:hRule="atLeast"/>
        </w:trPr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2.RS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</w:t>
              <w:softHyphen/>
              <w:t xml:space="preserve">mężczyźni </w:t>
              <w:softHyphen/>
              <w:t xml:space="preserve">wg rodzajów przestępstw i wymiaru kary </w:t>
              <w:softHyphen/>
              <w:t>czyn główny - Rejestr Sprawców Przestępstw na Tle Seksualnym (REJESTR PUBLICZNY I Z DOSTĘPEM OGRANICZONYM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2.1.RS 2.2.2.RS 2.2.3.RS 2.2.4.RS 2.2.5.RS </w:t>
            </w:r>
          </w:p>
        </w:tc>
      </w:tr>
      <w:tr>
        <w:trPr>
          <w:trHeight w:val="620" w:hRule="atLeast"/>
        </w:trPr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3.RS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</w:t>
              <w:softHyphen/>
              <w:t xml:space="preserve">kobiety </w:t>
              <w:softHyphen/>
              <w:t xml:space="preserve">wg rodzajów przestępstw i wymiaru kary </w:t>
              <w:softHyphen/>
              <w:t>czyn główny - Rejestr Sprawców Przestępstw na Tle Seksualnym (REJESTR PUBLICZNY I Z DOSTĘPEM OGRANICZONYM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3.1.RS 2.3.2.RS 2.3.3.RS 2.3.4.RS 2.3.5.RS </w:t>
            </w:r>
          </w:p>
        </w:tc>
      </w:tr>
      <w:tr>
        <w:trPr>
          <w:trHeight w:val="877" w:hRule="atLeast"/>
        </w:trPr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5.RS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wg rodzajów przestępstw, średniego i szczegółowego wymiaru kary pozbawienia wolności bez zawieszenia i z warunkowym zawieszeniem </w:t>
              <w:softHyphen/>
              <w:t>czyn główny - Rejestr Sprawców Przestępstw na Tle Seksualnym (REJESTR PUBLICZNY I Z DOSTĘPEM OGRANICZONYM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5.1.RS 2.5.2.RS </w:t>
            </w:r>
          </w:p>
        </w:tc>
      </w:tr>
      <w:tr>
        <w:trPr>
          <w:trHeight w:val="1179" w:hRule="atLeast"/>
        </w:trPr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6.RS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awomocnie skazani dorośli z wyłączeniem skazań w trybie art. 64 kk wg rodzajów przestępstw i szczegółowego wymiaru kary pozbawienia wolności i z warunkowym zawieszeniem – czyn główny - Rejestr Sprawców Przestępstw na Tle Seksualnym (REJESTR PUBLICZNY I Z DOSTĘPEM OGRANICZONYM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6.1.RS 2.6.2.RS 2.6.3.RS 2.6.4.RS 2.6.5.RS </w:t>
            </w:r>
          </w:p>
        </w:tc>
      </w:tr>
      <w:tr>
        <w:trPr>
          <w:trHeight w:val="880" w:hRule="atLeast"/>
        </w:trPr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7.RS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na karę ograniczenia lub pozbawienia wolności z zawieszeniem i orzeczoną obok grzywną </w:t>
              <w:softHyphen/>
              <w:t>czyn główny - Rejestr Sprawców Przestępstw na Tle Seksualnym (REJESTR PUBLICZNY I Z DOSTĘPEM OGRANICZONYM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7.RS </w:t>
            </w:r>
          </w:p>
        </w:tc>
      </w:tr>
      <w:tr>
        <w:trPr>
          <w:trHeight w:val="803" w:hRule="atLeast"/>
        </w:trPr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10.RS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awomocnie skazani dorośli wobec których orzeczono środki karne obok kary zasadniczej - czyn główny - Rejestr Sprawców Przestępstw na Tle Seksualnym (REJESTR PUBLICZNY I Z DOSTĘPEM OGRANICZONYM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10.1.RS 2.10.2.RS 2.10.3.RS 2.10.4.RS 2.10.5.RS 2.10.6.RS </w:t>
            </w:r>
          </w:p>
        </w:tc>
      </w:tr>
      <w:tr>
        <w:trPr>
          <w:trHeight w:val="877" w:hRule="atLeast"/>
        </w:trPr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11.RS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wg rodzajów przestępstw, szczebli sądów orzekających, formy i miejsca popełnienia przestępstwa (miasto wg kategorii) </w:t>
              <w:softHyphen/>
              <w:t>czyn główny - Rejestr Sprawców Przestępstw na Tle Seksualnym (REJESTR PUBLICZNY I Z DOSTĘPEM OGRANICZONYM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11.RS </w:t>
            </w:r>
          </w:p>
        </w:tc>
      </w:tr>
      <w:tr>
        <w:trPr>
          <w:trHeight w:val="587" w:hRule="atLeast"/>
        </w:trPr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12.RS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wg rodzajów przestępstw i miesiąca popełnienia przestępstwa </w:t>
              <w:softHyphen/>
              <w:t>czyn główny - Rejestr Sprawców Przestępstw na Tle Seksualnym (REJESTR PUBLICZNY I Z DOSTĘPEM OGRANICZONYM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12.RS </w:t>
            </w:r>
          </w:p>
        </w:tc>
      </w:tr>
      <w:tr>
        <w:trPr>
          <w:trHeight w:val="880" w:hRule="atLeast"/>
        </w:trPr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3.RS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wg rodzajów przestępstw i miejsca popełnienia przestępstwa </w:t>
              <w:softHyphen/>
              <w:t xml:space="preserve">miasto, wieś i województwa </w:t>
              <w:softHyphen/>
              <w:t>czyn główny - Rejestr Sprawców Przestępstw na Tle Seksualnym (REJESTR PUBLICZNY I Z DOSTĘPEM OGRANICZONYM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13.RS </w:t>
            </w:r>
          </w:p>
        </w:tc>
      </w:tr>
      <w:tr>
        <w:trPr>
          <w:trHeight w:val="587" w:hRule="atLeast"/>
        </w:trPr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4.RS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awomocnie skazani dorośli wg rodzajów przestępstw, płci i miejsca popełnienia przestępstwa (województwa) - czyn główny - Rejestr Sprawców Przestępstw na Tle Seksualnym (REJESTR PUBLICZNY I Z DOSTĘPEM OGRANICZONYM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4.RS</w:t>
            </w:r>
          </w:p>
        </w:tc>
      </w:tr>
      <w:tr>
        <w:trPr>
          <w:trHeight w:val="587" w:hRule="atLeast"/>
        </w:trPr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15.RS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wg wieku, płci i miejsca popełnienia przestępstwa (województwa) </w:t>
              <w:softHyphen/>
              <w:t>czyn główny - Rejestr Sprawców Przestępstw na Tle Seksualnym (REJESTR PUBLICZNY I Z DOSTĘPEM OGRANICZONYM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15.RS </w:t>
            </w:r>
          </w:p>
        </w:tc>
      </w:tr>
      <w:tr>
        <w:trPr>
          <w:trHeight w:val="587" w:hRule="atLeast"/>
        </w:trPr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6.RS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awomocnie skazani dorośli wg rodzaju przestępstw płci i wieku - czyn główny - Rejestr Sprawców Przestępstw na Tle Seksualnym (REJESTR PUBLICZNY I Z DOSTĘPEM OGRANICZONYM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6.RS</w:t>
            </w:r>
          </w:p>
        </w:tc>
      </w:tr>
      <w:tr>
        <w:trPr>
          <w:trHeight w:val="590" w:hRule="atLeast"/>
        </w:trPr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3.2.RS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womocnie skazani dorośli wg rodzajów przestępstw, rodzajów recydywy i wymiaru kary </w:t>
              <w:softHyphen/>
              <w:t>czyn główny - Rejestr Sprawców Przestępstw na Tle Seksualnym (REJESTR PUBLICZNY I Z DOSTĘPEM OGRANICZONYM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3.2.RS 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3.4.RS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awomocnie skazani dorośli wg wieku, płci i recydywy - Rejestr Sprawców Przestępstw na Tle Seksualnym (REJESTR PUBLICZNY I Z DOSTĘPEM OGRANICZONYM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3.4.RS </w:t>
            </w:r>
          </w:p>
        </w:tc>
      </w:tr>
      <w:tr>
        <w:trPr>
          <w:trHeight w:val="873" w:hRule="atLeast"/>
        </w:trPr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4.1.RS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awomocnie skazani młodociani (17-</w:t>
              <w:softHyphen/>
              <w:t xml:space="preserve">21 lat w momencie popełnienia przestępstwa) wg rodzajów przestępstw, płci i wymiaru kary </w:t>
              <w:softHyphen/>
              <w:t>czyn główny - Rejestr Sprawców Przestępstw na Tle Seksualnym (REJESTR PUBLICZNY I Z DOSTĘPEM OGRANICZONYM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4.1.1.RS 4.1.2.RS 4.1.3.RS 4.1.4.RS 4.1.5.RS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257"/>
        <w:gridCol w:w="2128"/>
      </w:tblGrid>
      <w:tr>
        <w:trPr>
          <w:trHeight w:val="315" w:hRule="atLeast"/>
        </w:trPr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5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pacing w:val="-4"/>
              </w:rPr>
              <w:t>DOTYCZĄCE wydania listu gończego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87" w:hRule="atLeast"/>
        </w:trPr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dentyfikator tablicy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ytuł tablicy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dentyfikator szpalty </w:t>
            </w:r>
          </w:p>
        </w:tc>
      </w:tr>
      <w:tr>
        <w:trPr>
          <w:trHeight w:val="590" w:hRule="atLeast"/>
        </w:trPr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G.1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G.2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G.3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Zawiadomienie o rozesłaniu listu gończego - stan w dniu..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257"/>
        <w:gridCol w:w="2128"/>
      </w:tblGrid>
      <w:tr>
        <w:trPr>
          <w:trHeight w:val="315" w:hRule="atLeast"/>
        </w:trPr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5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pacing w:val="-4"/>
              </w:rPr>
              <w:t>DOTYCZĄCE osób skazanych poza granicami RP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87" w:hRule="atLeast"/>
        </w:trPr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Identyfikator tablicy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ytuł tablicy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dentyfikator szpalty </w:t>
            </w:r>
          </w:p>
        </w:tc>
      </w:tr>
      <w:tr>
        <w:trPr>
          <w:trHeight w:val="590" w:hRule="atLeast"/>
        </w:trPr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Z.1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awomocnie skazani dorośli (obywatele Polski) poza granicami RP w państwach Unii Europejskiej - stan w dniu..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Z.2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awomocnie skazani dorośli (obywatele Polski) poza granicami RP w państwach poza obszarem Unii Europejskiej ("państwa trzecie") - stan w dniu..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6257"/>
        <w:gridCol w:w="2086"/>
      </w:tblGrid>
      <w:tr>
        <w:trPr>
          <w:tblHeader w:val="true"/>
          <w:trHeight w:val="315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5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pacing w:val="-4"/>
              </w:rPr>
              <w:t>DOTYCZĄCE NIELETNICH</w:t>
            </w:r>
          </w:p>
        </w:tc>
        <w:tc>
          <w:tcPr>
            <w:tcW w:w="20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blHeader w:val="true"/>
          <w:trHeight w:val="590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dentyfikator tablicy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Tytuł tablicy 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dentyfikator szpalty </w:t>
            </w:r>
          </w:p>
        </w:tc>
      </w:tr>
      <w:tr>
        <w:trPr>
          <w:trHeight w:val="830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1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Nieletni wg czynów karalnych i płci w okręgach sądów okręgowych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UPN.1.1 UPN.1.2 UPN.1.3 UPN.1.4 UPN.1.5 UPN.1.6 </w:t>
            </w:r>
          </w:p>
        </w:tc>
      </w:tr>
      <w:tr>
        <w:trPr>
          <w:trHeight w:val="590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2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ieletni wg wieku i płci w okręgach sądów okręgowych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2.1 UPN.2.2 </w:t>
            </w:r>
          </w:p>
        </w:tc>
      </w:tr>
      <w:tr>
        <w:trPr>
          <w:trHeight w:val="587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2.A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ieletni wg wieku i płci w okręgach sądów okręgowych i sądach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2.A.1 UPN.2.A.2 </w:t>
            </w:r>
          </w:p>
        </w:tc>
      </w:tr>
      <w:tr>
        <w:trPr>
          <w:trHeight w:val="587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PN.4.A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2"/>
                <w:szCs w:val="22"/>
              </w:rPr>
            </w:pPr>
            <w:r>
              <w:rPr>
                <w:rStyle w:val="FontStyle58"/>
              </w:rPr>
              <w:t>Nieletni wg czynów karalnych oraz orzeczonych środków w poszczególnych okręgach sądowych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rStyle w:val="FontStyle58"/>
                <w:color w:val="000000"/>
                <w:lang w:val="en-US"/>
              </w:rPr>
              <w:t>UPN.4.A.1 UPN.4.A.2 UPN.4.A.3 UPN.4.A.4 UPN.4.A.5 UPN.4.A.6 UPN.4.A.7 UPN.4.A.8 UPN.4.A.9</w:t>
            </w:r>
          </w:p>
        </w:tc>
      </w:tr>
      <w:tr>
        <w:trPr>
          <w:trHeight w:val="587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92"/>
              </w:rPr>
            </w:pPr>
            <w:r>
              <w:rPr>
                <w:rStyle w:val="FontStyle58"/>
              </w:rPr>
              <w:t>UPN.4.B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8"/>
              </w:rPr>
              <w:t>Nieletni wg czynów karalnych oraz orzeczonych środków w miastach od 50 tys.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Style w:val="FontStyle58"/>
                <w:color w:val="000000"/>
              </w:rPr>
              <w:t>UPN.4.B.1 UPN.4.B.2 UPN.4.B.3 UPN.4.B.4 UPN.4.B.5 UPN.4.B.6 UPN.4.B.7 UPN.4.B.8 UPN.4.B.9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4.C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ieletni wg czynów karalnych oraz orzeczonych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4.C.1 </w:t>
            </w:r>
          </w:p>
        </w:tc>
      </w:tr>
      <w:tr>
        <w:trPr>
          <w:trHeight w:val="287" w:hRule="atLeast"/>
        </w:trPr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środków wg wieku 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4.C.2 </w:t>
            </w:r>
          </w:p>
        </w:tc>
      </w:tr>
      <w:tr>
        <w:trPr>
          <w:trHeight w:val="290" w:hRule="atLeast"/>
        </w:trPr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4.C.3 </w:t>
            </w:r>
          </w:p>
        </w:tc>
      </w:tr>
      <w:tr>
        <w:trPr>
          <w:trHeight w:val="290" w:hRule="atLeast"/>
        </w:trPr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4.C.4 </w:t>
            </w:r>
          </w:p>
        </w:tc>
      </w:tr>
      <w:tr>
        <w:trPr>
          <w:trHeight w:val="290" w:hRule="atLeast"/>
        </w:trPr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4.C.5 </w:t>
            </w:r>
          </w:p>
        </w:tc>
      </w:tr>
      <w:tr>
        <w:trPr>
          <w:trHeight w:val="287" w:hRule="atLeast"/>
        </w:trPr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UPN.4.C.6 </w:t>
            </w:r>
          </w:p>
        </w:tc>
      </w:tr>
      <w:tr>
        <w:trPr>
          <w:trHeight w:val="290" w:hRule="atLeast"/>
        </w:trPr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4.C.7 </w:t>
            </w:r>
          </w:p>
        </w:tc>
      </w:tr>
      <w:tr>
        <w:trPr>
          <w:trHeight w:val="290" w:hRule="atLeast"/>
        </w:trPr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4.C.8 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4.C.9 </w:t>
            </w:r>
          </w:p>
        </w:tc>
      </w:tr>
      <w:tr>
        <w:trPr>
          <w:trHeight w:val="287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84"/>
              </w:rPr>
            </w:pPr>
            <w:r>
              <w:rPr>
                <w:rStyle w:val="FontStyle58"/>
              </w:rPr>
              <w:t>UPN.4.D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Nieletni wg czynów karalnych oraz orzeczonych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środków wg województw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UPN.4.D.1</w:t>
            </w:r>
          </w:p>
          <w:p>
            <w:pPr>
              <w:pStyle w:val="Defaul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UPN.4.D.2</w:t>
            </w:r>
          </w:p>
          <w:p>
            <w:pPr>
              <w:pStyle w:val="Defaul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UPN.4.D.3</w:t>
            </w:r>
          </w:p>
          <w:p>
            <w:pPr>
              <w:pStyle w:val="Defaul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UPN.4.D.4</w:t>
            </w:r>
          </w:p>
          <w:p>
            <w:pPr>
              <w:pStyle w:val="Defaul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UPN.4.D.5</w:t>
            </w:r>
          </w:p>
          <w:p>
            <w:pPr>
              <w:pStyle w:val="Defaul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UPN.4.D.6</w:t>
            </w:r>
          </w:p>
          <w:p>
            <w:pPr>
              <w:pStyle w:val="Defaul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UPN.4.D.7</w:t>
            </w:r>
          </w:p>
          <w:p>
            <w:pPr>
              <w:pStyle w:val="Defaul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UPN.4.D.8</w:t>
            </w:r>
          </w:p>
          <w:p>
            <w:pPr>
              <w:pStyle w:val="Defaul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UPN.4.D.9</w:t>
            </w:r>
          </w:p>
        </w:tc>
      </w:tr>
      <w:tr>
        <w:trPr>
          <w:trHeight w:val="287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5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Nieletni wg czynów karalnych oraz orzeczonych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PN.5.1</w:t>
            </w:r>
          </w:p>
        </w:tc>
      </w:tr>
      <w:tr>
        <w:trPr>
          <w:trHeight w:val="287" w:hRule="atLeast"/>
        </w:trPr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środków i płci 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5.2 </w:t>
            </w:r>
          </w:p>
        </w:tc>
      </w:tr>
      <w:tr>
        <w:trPr>
          <w:trHeight w:val="290" w:hRule="atLeast"/>
        </w:trPr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5.3 </w:t>
            </w:r>
          </w:p>
        </w:tc>
      </w:tr>
      <w:tr>
        <w:trPr>
          <w:trHeight w:val="290" w:hRule="atLeast"/>
        </w:trPr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5.4 </w:t>
            </w:r>
          </w:p>
        </w:tc>
      </w:tr>
      <w:tr>
        <w:trPr>
          <w:trHeight w:val="287" w:hRule="atLeast"/>
        </w:trPr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5.5 </w:t>
            </w:r>
          </w:p>
        </w:tc>
      </w:tr>
      <w:tr>
        <w:trPr>
          <w:trHeight w:val="290" w:hRule="atLeast"/>
        </w:trPr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5.6 </w:t>
            </w:r>
          </w:p>
        </w:tc>
      </w:tr>
      <w:tr>
        <w:trPr>
          <w:trHeight w:val="290" w:hRule="atLeast"/>
        </w:trPr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5.7 </w:t>
            </w:r>
          </w:p>
        </w:tc>
      </w:tr>
      <w:tr>
        <w:trPr>
          <w:trHeight w:val="290" w:hRule="atLeast"/>
        </w:trPr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5.8 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5.9 </w:t>
            </w:r>
          </w:p>
        </w:tc>
      </w:tr>
      <w:tr>
        <w:trPr>
          <w:trHeight w:val="287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8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ieletni wg wieku i płci oraz orzeczonych środków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8.1 </w:t>
            </w:r>
          </w:p>
        </w:tc>
      </w:tr>
      <w:tr>
        <w:trPr>
          <w:trHeight w:val="290" w:hRule="atLeast"/>
        </w:trPr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8.2 </w:t>
            </w:r>
          </w:p>
        </w:tc>
      </w:tr>
      <w:tr>
        <w:trPr>
          <w:trHeight w:val="290" w:hRule="atLeast"/>
        </w:trPr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8.3 </w:t>
            </w:r>
          </w:p>
        </w:tc>
      </w:tr>
      <w:tr>
        <w:trPr>
          <w:trHeight w:val="287" w:hRule="atLeast"/>
        </w:trPr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8.4 </w:t>
            </w:r>
          </w:p>
        </w:tc>
      </w:tr>
      <w:tr>
        <w:trPr>
          <w:trHeight w:val="290" w:hRule="atLeast"/>
        </w:trPr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8.5 </w:t>
            </w:r>
          </w:p>
        </w:tc>
      </w:tr>
      <w:tr>
        <w:trPr>
          <w:trHeight w:val="290" w:hRule="atLeast"/>
        </w:trPr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UPN.8.6 </w:t>
            </w:r>
          </w:p>
        </w:tc>
      </w:tr>
      <w:tr>
        <w:trPr>
          <w:trHeight w:val="287" w:hRule="atLeast"/>
        </w:trPr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8.7 </w:t>
            </w:r>
          </w:p>
        </w:tc>
      </w:tr>
      <w:tr>
        <w:trPr>
          <w:trHeight w:val="290" w:hRule="atLeast"/>
        </w:trPr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8.8 </w:t>
            </w:r>
          </w:p>
        </w:tc>
      </w:tr>
      <w:tr>
        <w:trPr>
          <w:trHeight w:val="302" w:hRule="atLeast"/>
        </w:trPr>
        <w:tc>
          <w:tcPr>
            <w:tcW w:w="16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8.9 </w:t>
            </w:r>
          </w:p>
        </w:tc>
      </w:tr>
      <w:tr>
        <w:trPr>
          <w:trHeight w:val="587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11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Nieletni wg czynu karalnego, płci oraz miejsca zamieszkania (województwo)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11 </w:t>
            </w:r>
          </w:p>
        </w:tc>
      </w:tr>
      <w:tr>
        <w:trPr>
          <w:trHeight w:val="587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PN.11.A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Style w:val="FontStyle58"/>
                <w:color w:val="000000"/>
              </w:rPr>
              <w:t>Nieletni wg czynu karalnego, płci oraz miejsca zamieszkania (miasta ponad 50 tys.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rStyle w:val="FontStyle58"/>
                <w:color w:val="000000"/>
                <w:lang w:val="en-US"/>
              </w:rPr>
              <w:t>UPN.11.A.1 UPN.11.A.2 UPN.11.A.3 UPN.11.A.4</w:t>
            </w:r>
          </w:p>
        </w:tc>
      </w:tr>
      <w:tr>
        <w:trPr>
          <w:trHeight w:val="658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11.B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Nieletni wg czynu karalnego, płci, wieku oraz miejsca zamieszkania (województwo) Wg wieku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11.B </w:t>
            </w:r>
          </w:p>
        </w:tc>
      </w:tr>
      <w:tr>
        <w:trPr>
          <w:trHeight w:val="877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13.1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ieletni (art. 13 upn) wg czynów karalnych i płci w okręgach sądów okręgowych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UPN13.1.1 UPN13.1.2 UPN13.1.3 UPN13.1.4 UPN13.1.5 UPN13.1.6</w:t>
            </w:r>
          </w:p>
        </w:tc>
      </w:tr>
      <w:tr>
        <w:trPr>
          <w:trHeight w:val="648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91"/>
              </w:rPr>
            </w:pPr>
            <w:r>
              <w:rPr>
                <w:rStyle w:val="FontStyle58"/>
              </w:rPr>
              <w:t>UPN13.2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58"/>
              </w:rPr>
              <w:t>Nieletni (art. 13 upn) wg wieku i płci w okręgach sądów okręgowych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7" w:hanging="7"/>
              <w:rPr/>
            </w:pPr>
            <w:r>
              <w:rPr>
                <w:rStyle w:val="FontStyle58"/>
              </w:rPr>
              <w:t>UPN13.2.1 UPN13.2.2</w:t>
            </w:r>
          </w:p>
        </w:tc>
      </w:tr>
      <w:tr>
        <w:trPr>
          <w:trHeight w:val="558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91"/>
              </w:rPr>
            </w:pPr>
            <w:r>
              <w:rPr>
                <w:rStyle w:val="FontStyle58"/>
              </w:rPr>
              <w:t>UPN13.2.A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58"/>
              </w:rPr>
              <w:t>Nieletni (art. 13 upn) wg wieku i płci w okręgach sądów okręgowych i sądach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left="7" w:hanging="7"/>
              <w:rPr/>
            </w:pPr>
            <w:r>
              <w:rPr>
                <w:rStyle w:val="FontStyle58"/>
              </w:rPr>
              <w:t>UPN13.2.A.1 UPN13.2.A.2</w:t>
            </w:r>
          </w:p>
        </w:tc>
      </w:tr>
      <w:tr>
        <w:trPr>
          <w:trHeight w:val="552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8"/>
              </w:rPr>
              <w:t>UPN13.4.A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8"/>
              </w:rPr>
              <w:t>Nieletni (art. 13 upn) wg czynów karalnych oraz orzeczonych środków w poszczególnych okręgach sądowych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7" w:hanging="7"/>
              <w:rPr/>
            </w:pPr>
            <w:r>
              <w:rPr>
                <w:rStyle w:val="FontStyle58"/>
              </w:rPr>
              <w:t>UPN13.4.A.1 UPN13.4.A.2</w:t>
            </w:r>
          </w:p>
        </w:tc>
      </w:tr>
      <w:tr>
        <w:trPr>
          <w:trHeight w:val="546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91"/>
                <w:spacing w:val="-30"/>
              </w:rPr>
            </w:pPr>
            <w:r>
              <w:rPr>
                <w:rStyle w:val="FontStyle58"/>
              </w:rPr>
              <w:t>UPN13.4.B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8"/>
              </w:rPr>
              <w:t>Nieletni (art. 13 upn) wg czynów karalnych oraz orzeczonych środków w miastach od 50 tys.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7" w:hanging="7"/>
              <w:rPr/>
            </w:pPr>
            <w:r>
              <w:rPr>
                <w:rStyle w:val="FontStyle58"/>
              </w:rPr>
              <w:t>UPN13.4.B.1 UPN13.4.B.2</w:t>
            </w:r>
          </w:p>
        </w:tc>
      </w:tr>
      <w:tr>
        <w:trPr>
          <w:trHeight w:val="526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92"/>
              </w:rPr>
            </w:pPr>
            <w:r>
              <w:rPr>
                <w:rStyle w:val="FontStyle58"/>
              </w:rPr>
              <w:t>UPN13.4.C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left="7" w:hanging="7"/>
              <w:rPr>
                <w:rStyle w:val="FontStyle58"/>
              </w:rPr>
            </w:pPr>
            <w:r>
              <w:rPr>
                <w:rStyle w:val="FontStyle58"/>
              </w:rPr>
              <w:t>Nieletni (art. 13 upn) wg czynów karalnych oraz orzeczonych środków wg wieku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left="7" w:hanging="7"/>
              <w:rPr/>
            </w:pPr>
            <w:r>
              <w:rPr>
                <w:rStyle w:val="FontStyle58"/>
              </w:rPr>
              <w:t>UPN13.4.C.1 UPN13.4.C.2</w:t>
            </w:r>
          </w:p>
        </w:tc>
      </w:tr>
      <w:tr>
        <w:trPr>
          <w:trHeight w:val="548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91"/>
                <w:spacing w:val="-30"/>
              </w:rPr>
            </w:pPr>
            <w:r>
              <w:rPr>
                <w:rStyle w:val="FontStyle58"/>
              </w:rPr>
              <w:t>UPN13.4.D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left="7" w:hanging="7"/>
              <w:rPr/>
            </w:pPr>
            <w:r>
              <w:rPr>
                <w:rStyle w:val="FontStyle58"/>
              </w:rPr>
              <w:t>Nieletni (art. 13 upn) wg czynów karalnych oraz orzeczonych środków wg województw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4" w:hanging="14"/>
              <w:rPr/>
            </w:pPr>
            <w:r>
              <w:rPr>
                <w:rStyle w:val="FontStyle58"/>
              </w:rPr>
              <w:t>UPN13.4.D.1 UPN13.4.D.2</w:t>
            </w:r>
          </w:p>
        </w:tc>
      </w:tr>
      <w:tr>
        <w:trPr>
          <w:trHeight w:val="528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8"/>
              </w:rPr>
              <w:t>UPN13.5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7"/>
              <w:rPr/>
            </w:pPr>
            <w:r>
              <w:rPr>
                <w:rStyle w:val="FontStyle58"/>
              </w:rPr>
              <w:t>Nieletni (art. 13 upn) wg czynów karalnych oraz orzeczonych środków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9"/>
              <w:rPr/>
            </w:pPr>
            <w:r>
              <w:rPr>
                <w:rStyle w:val="FontStyle58"/>
              </w:rPr>
              <w:t>UPN13.5.1 UPN13.5.2</w:t>
            </w:r>
          </w:p>
        </w:tc>
      </w:tr>
      <w:tr>
        <w:trPr>
          <w:trHeight w:val="536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94"/>
              </w:rPr>
            </w:pPr>
            <w:r>
              <w:rPr>
                <w:rStyle w:val="FontStyle58"/>
              </w:rPr>
              <w:t>UPN13.8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7"/>
              <w:rPr/>
            </w:pPr>
            <w:r>
              <w:rPr>
                <w:rStyle w:val="FontStyle58"/>
              </w:rPr>
              <w:t>Nieletni (art. 13 upn) wg wieku i płci oraz orzeczonych środków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Style w:val="FontStyle58"/>
                <w:color w:val="000000"/>
              </w:rPr>
              <w:t>UPN13.8</w:t>
            </w:r>
          </w:p>
        </w:tc>
      </w:tr>
      <w:tr>
        <w:trPr>
          <w:trHeight w:val="530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8"/>
              </w:rPr>
              <w:t>UPN13.11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firstLine="7"/>
              <w:rPr/>
            </w:pPr>
            <w:r>
              <w:rPr>
                <w:rStyle w:val="FontStyle58"/>
              </w:rPr>
              <w:t>Nieletni (art. 13 upn) wg czynu karalnego, płci oraz miejsca zamieszkania (województwo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8"/>
              </w:rPr>
              <w:t>UPN13.11</w:t>
            </w:r>
          </w:p>
        </w:tc>
      </w:tr>
      <w:tr>
        <w:trPr>
          <w:trHeight w:val="877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8"/>
                <w:lang w:val="en-US" w:eastAsia="en-US"/>
              </w:rPr>
              <w:t>UPN13.11.A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firstLine="7"/>
              <w:rPr/>
            </w:pPr>
            <w:r>
              <w:rPr>
                <w:rStyle w:val="FontStyle58"/>
              </w:rPr>
              <w:t>Nieletni (art. 13 upn) wg czynu karalnego, płci oraz miejsca zamieszkania (miasta ponad 50 tys.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58"/>
                <w:lang w:val="en-US"/>
              </w:rPr>
              <w:t>UPN.11.A.1 UPN.11.A.2 UPN.11.A.3 UPN.11.A.4</w:t>
            </w:r>
          </w:p>
        </w:tc>
      </w:tr>
      <w:tr>
        <w:trPr>
          <w:trHeight w:val="554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8"/>
                <w:lang w:val="en-US" w:eastAsia="en-US"/>
              </w:rPr>
              <w:t>UPN13.11.B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7"/>
              <w:rPr/>
            </w:pPr>
            <w:r>
              <w:rPr>
                <w:rStyle w:val="FontStyle58"/>
              </w:rPr>
              <w:t>Nieletni (art. 13 upn) wg czynu karalnego, płci, wieku oraz miejsca zamieszkania (województwo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8"/>
              </w:rPr>
              <w:t>UPN13.11.B</w:t>
            </w:r>
          </w:p>
        </w:tc>
      </w:tr>
      <w:tr>
        <w:trPr>
          <w:trHeight w:val="877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94"/>
                <w:spacing w:val="20"/>
              </w:rPr>
            </w:pPr>
            <w:r>
              <w:rPr>
                <w:rStyle w:val="FontStyle58"/>
              </w:rPr>
              <w:t>UPN13.17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8"/>
              </w:rPr>
              <w:t>Nieletni (art. 13 upn) wg wieku, płci, miejsca zamieszkania (miasto-wieś) oraz wieku w momencie wydania orzeczenia (I instancji), wieku popełnienia czynu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8"/>
              </w:rPr>
              <w:t>UPN13.17</w:t>
            </w:r>
          </w:p>
        </w:tc>
      </w:tr>
      <w:tr>
        <w:trPr>
          <w:trHeight w:val="646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94"/>
              </w:rPr>
            </w:pPr>
            <w:r>
              <w:rPr>
                <w:rStyle w:val="FontStyle58"/>
              </w:rPr>
              <w:t>UPN13.27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8"/>
              </w:rPr>
              <w:t>Nieletni (art. 13 upn) wg wieku, płci i miejsca zamieszkania (województwa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8"/>
              </w:rPr>
              <w:t>UPN13.27</w:t>
            </w:r>
          </w:p>
        </w:tc>
      </w:tr>
      <w:tr>
        <w:trPr>
          <w:trHeight w:val="877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94"/>
              </w:rPr>
            </w:pPr>
            <w:r>
              <w:rPr>
                <w:rStyle w:val="FontStyle58"/>
              </w:rPr>
              <w:t>UPN13.28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58"/>
              </w:rPr>
              <w:t>Nieletni (art. 13 upn) - Średni czas trwania od popełnienia czynu karalnego do uprawomocnienia się orzeczenia wydanego wobec nieletniego według rodzajów czynów karalnych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left="7" w:hanging="7"/>
              <w:rPr/>
            </w:pPr>
            <w:r>
              <w:rPr>
                <w:rStyle w:val="FontStyle58"/>
              </w:rPr>
              <w:t>UPN13.28.1 UPN13.28.2 UPN13.28.3</w:t>
            </w:r>
          </w:p>
        </w:tc>
      </w:tr>
      <w:tr>
        <w:trPr>
          <w:trHeight w:val="877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UPN.17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Nieletni wg wieku i płci, miejsca zamieszkania (miasto </w:t>
              <w:softHyphen/>
              <w:t xml:space="preserve">wieś) oraz wieku w momencie wydania orzeczenia (I instancji), wieku popełnienia czynu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17 </w:t>
            </w:r>
          </w:p>
        </w:tc>
      </w:tr>
      <w:tr>
        <w:trPr>
          <w:trHeight w:val="590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27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ieletni wg wieku, płci i miejsca zamieszkania (województwa)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27 </w:t>
            </w:r>
          </w:p>
        </w:tc>
      </w:tr>
      <w:tr>
        <w:trPr>
          <w:trHeight w:val="814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28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Średni czas trwania od popełnienia czynu karalnego do uprawomocnienia się orzeczenia wydanego wobec nieletniego według rodzajów czynów karalnych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PN.28.1 UPN.28.2 UPN.28.3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257"/>
        <w:gridCol w:w="2128"/>
      </w:tblGrid>
      <w:tr>
        <w:trPr>
          <w:trHeight w:val="315" w:hRule="atLeast"/>
        </w:trPr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5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pacing w:val="-4"/>
              </w:rPr>
              <w:t>DOTYCZĄCE PODMIOTÓW ZBIOROWYCH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87" w:hRule="atLeast"/>
        </w:trPr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dentyfikator tablicy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ytuł tablicy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dentyfikator szpalty </w:t>
            </w:r>
          </w:p>
        </w:tc>
      </w:tr>
      <w:tr>
        <w:trPr>
          <w:trHeight w:val="590" w:hRule="atLeast"/>
        </w:trPr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.1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Orzeczenia wg kwalifikacji prawnej i rodzajów orzeczeń, wysokości kar, rodzajów i długości trwania zakazów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.1 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.2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rzeczenia wg siedziby podmiotów zbiorowych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.2 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.3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rzeczenia wg sądów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.3 </w:t>
            </w:r>
          </w:p>
        </w:tc>
      </w:tr>
      <w:tr>
        <w:trPr>
          <w:trHeight w:val="587" w:hRule="atLeast"/>
        </w:trPr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.4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odmioty wg działów gospodarki narodowej i kwalifikacji prawnej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10.4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567" w:top="1098" w:footer="70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3</w:t>
    </w:r>
    <w:r>
      <w:rPr>
        <w:sz w:val="20"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3</w:t>
    </w:r>
    <w:r>
      <w:rPr>
        <w:sz w:val="20"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b/>
        <w:b/>
        <w:color w:val="808080"/>
        <w:sz w:val="22"/>
        <w:szCs w:val="22"/>
      </w:rPr>
    </w:pPr>
    <w:r>
      <w:rPr>
        <w:rFonts w:cs="Garamond" w:ascii="Garamond" w:hAnsi="Garamond"/>
        <w:b/>
        <w:bCs/>
        <w:iCs/>
        <w:color w:val="808080"/>
        <w:sz w:val="22"/>
        <w:szCs w:val="22"/>
      </w:rPr>
      <w:t>Ministerstwo Sprawiedliwości</w:t>
    </w:r>
  </w:p>
  <w:p>
    <w:pPr>
      <w:pStyle w:val="Header"/>
      <w:rPr>
        <w:rFonts w:ascii="Garamond" w:hAnsi="Garamond" w:cs="Garamond"/>
        <w:b/>
        <w:b/>
        <w:color w:val="808080"/>
        <w:sz w:val="22"/>
        <w:szCs w:val="22"/>
      </w:rPr>
    </w:pPr>
    <w:r>
      <w:rPr>
        <w:rFonts w:cs="Garamond" w:ascii="Garamond" w:hAnsi="Garamond"/>
        <w:b/>
        <w:color w:val="80808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b/>
        <w:b/>
        <w:bCs/>
        <w:iCs/>
        <w:color w:val="808080"/>
        <w:sz w:val="22"/>
        <w:szCs w:val="22"/>
      </w:rPr>
    </w:pPr>
    <w:r>
      <w:rPr>
        <w:rFonts w:cs="Garamond" w:ascii="Garamond" w:hAnsi="Garamond"/>
        <w:b/>
        <w:bCs/>
        <w:iCs/>
        <w:color w:val="808080"/>
        <w:sz w:val="22"/>
        <w:szCs w:val="22"/>
      </w:rPr>
      <w:t>Ministerstwo Sprawiedliwoś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58">
    <w:name w:val="Font Style58"/>
    <w:qFormat/>
    <w:rPr>
      <w:rFonts w:ascii="Tahoma" w:hAnsi="Tahoma" w:cs="Tahoma"/>
      <w:sz w:val="22"/>
      <w:szCs w:val="22"/>
    </w:rPr>
  </w:style>
  <w:style w:type="character" w:styleId="FontStyle59">
    <w:name w:val="Font Style59"/>
    <w:qFormat/>
    <w:rPr>
      <w:rFonts w:ascii="Arial Unicode MS" w:hAnsi="Arial Unicode MS" w:eastAsia="Arial Unicode MS" w:cs="Arial Unicode MS"/>
      <w:spacing w:val="10"/>
      <w:w w:val="60"/>
      <w:sz w:val="32"/>
      <w:szCs w:val="32"/>
    </w:rPr>
  </w:style>
  <w:style w:type="character" w:styleId="FontStyle63">
    <w:name w:val="Font Style63"/>
    <w:qFormat/>
    <w:rPr>
      <w:rFonts w:ascii="Tahoma" w:hAnsi="Tahoma" w:cs="Tahoma"/>
      <w:i/>
      <w:iCs/>
      <w:spacing w:val="-10"/>
      <w:sz w:val="26"/>
      <w:szCs w:val="26"/>
    </w:rPr>
  </w:style>
  <w:style w:type="character" w:styleId="FontStyle91">
    <w:name w:val="Font Style91"/>
    <w:qFormat/>
    <w:rPr>
      <w:rFonts w:ascii="Trebuchet MS" w:hAnsi="Trebuchet MS" w:cs="Trebuchet MS"/>
      <w:i/>
      <w:iCs/>
      <w:spacing w:val="-20"/>
      <w:sz w:val="30"/>
      <w:szCs w:val="30"/>
    </w:rPr>
  </w:style>
  <w:style w:type="character" w:styleId="FontStyle92">
    <w:name w:val="Font Style92"/>
    <w:qFormat/>
    <w:rPr>
      <w:rFonts w:ascii="Tahoma" w:hAnsi="Tahoma" w:cs="Tahoma"/>
      <w:b/>
      <w:bCs/>
      <w:i/>
      <w:iCs/>
      <w:spacing w:val="-10"/>
      <w:sz w:val="14"/>
      <w:szCs w:val="14"/>
    </w:rPr>
  </w:style>
  <w:style w:type="character" w:styleId="FontStyle79">
    <w:name w:val="Font Style79"/>
    <w:qFormat/>
    <w:rPr>
      <w:rFonts w:ascii="Garamond" w:hAnsi="Garamond" w:cs="Garamond"/>
      <w:i/>
      <w:iCs/>
      <w:sz w:val="26"/>
      <w:szCs w:val="26"/>
    </w:rPr>
  </w:style>
  <w:style w:type="character" w:styleId="FontStyle84">
    <w:name w:val="Font Style84"/>
    <w:qFormat/>
    <w:rPr>
      <w:rFonts w:ascii="Franklin Gothic Medium Cond" w:hAnsi="Franklin Gothic Medium Cond" w:cs="Franklin Gothic Medium Cond"/>
      <w:b/>
      <w:bCs/>
      <w:i/>
      <w:iCs/>
      <w:spacing w:val="-20"/>
      <w:sz w:val="38"/>
      <w:szCs w:val="38"/>
    </w:rPr>
  </w:style>
  <w:style w:type="character" w:styleId="FontStyle94">
    <w:name w:val="Font Style94"/>
    <w:qFormat/>
    <w:rPr>
      <w:rFonts w:ascii="Tahoma" w:hAnsi="Tahoma" w:cs="Tahoma"/>
      <w:i/>
      <w:iCs/>
      <w:spacing w:val="-20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</w:pPr>
    <w:rPr>
      <w:rFonts w:ascii="Tahoma" w:hAnsi="Tahoma" w:eastAsia="Times New Roman" w:cs="Tahoma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1"/>
      <w:jc w:val="right"/>
    </w:pPr>
    <w:rPr>
      <w:rFonts w:ascii="Tahoma" w:hAnsi="Tahoma" w:eastAsia="Times New Roman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jc w:val="both"/>
    </w:pPr>
    <w:rPr>
      <w:rFonts w:ascii="Tahoma" w:hAnsi="Tahoma" w:eastAsia="Times New Roman" w:cs="Tahoma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7"/>
    </w:pPr>
    <w:rPr>
      <w:rFonts w:ascii="Tahoma" w:hAnsi="Tahoma" w:eastAsia="Times New Roman" w:cs="Tahom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5:00Z</dcterms:created>
  <dc:creator>Marczak</dc:creator>
  <dc:description/>
  <cp:keywords/>
  <dc:language>en-US</dc:language>
  <cp:lastModifiedBy>Orowiecka Karolina  (DSF)</cp:lastModifiedBy>
  <cp:lastPrinted>2018-04-25T10:15:00Z</cp:lastPrinted>
  <dcterms:modified xsi:type="dcterms:W3CDTF">2019-12-03T09:15:00Z</dcterms:modified>
  <cp:revision>2</cp:revision>
  <dc:subject/>
  <dc:title>Departament Organizacyjny                       Warszawa, dn</dc:title>
</cp:coreProperties>
</file>