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62180240"/>
      <w:bookmarkStart w:id="1" w:name="_958201497"/>
      <w:bookmarkStart w:id="2" w:name="_958200993"/>
      <w:bookmarkStart w:id="3" w:name="_957296569"/>
      <w:bookmarkEnd w:id="0"/>
      <w:bookmarkEnd w:id="1"/>
      <w:bookmarkEnd w:id="2"/>
      <w:bookmarkEnd w:id="3"/>
      <w:r>
        <w:rPr>
          <w:b/>
        </w:rPr>
        <w:object w:dxaOrig="4275" w:dyaOrig="3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7pt;height:101.1pt" filled="f" o:ole="">
            <v:imagedata r:id="rId3" o:title=""/>
          </v:shape>
          <o:OLEObject Type="Embed" ProgID="" ShapeID="ole_rId2" DrawAspect="Content" ObjectID="_113936990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Stanowisko RP</w:t>
            </w:r>
          </w:p>
          <w:p>
            <w:pPr>
              <w:pStyle w:val="Heading3"/>
              <w:shd w:fill="DFDFDF" w:val="clear"/>
              <w:spacing w:before="0" w:after="0"/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zygotowane w związku z art. 7 ustawy z dnia 8 października 2010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o współpracy Rady Ministrów z Sejmem i Senatem w sprawach związanych z członkostwem Rzeczypospolitej Polskiej w Unii Europejskiej (</w:t>
            </w:r>
            <w:r>
              <w:rPr>
                <w:i/>
              </w:rPr>
              <w:t>Dz. U. Nr 213, poz. 1395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Dotyczy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niosek dotyczący rozporządzenia Parlamentu Europejskiego i Rady ustanawiającego na lata 2014 - 2020 program „Sprawiedliwość”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Data przekazania Polsce dokumentu przez instytucje UE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 grudnia 2011 r.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905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ygnatura dokument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Komisja Europejska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(2011) 759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umer międzyinstytucjonalny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1/0369 (COD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66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cedura decyzyjna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wykła procedura ustawodawcza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yb głosowania w Radzie UE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ększość kwalifikowana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88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Instytucja wiodąca 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isterstwo Sprawiedliwośc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nstytucje współpracujące 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isterstwo Finans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isterstwo Spraw Wewnętrznych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 przyjęcia przez KSE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5 stycznia 2012 r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4"/>
        </w:numPr>
        <w:rPr/>
      </w:pPr>
      <w:r>
        <w:rPr/>
        <w:t>Cel projektu aktu prawneg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Celem projektu jest ustanowienie programu wspierającego rozwój współpracy sądowej w sprawach cywilnych i karnych oraz zapobiegania przestępczości narkotykowej na lata 2014 – 2020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Program „</w:t>
      </w:r>
      <w:r>
        <w:rPr>
          <w:i/>
          <w:color w:val="000000"/>
        </w:rPr>
        <w:t>Sprawiedliwość</w:t>
      </w:r>
      <w:r>
        <w:rPr>
          <w:color w:val="000000"/>
        </w:rPr>
        <w:t>” zastąpi, funkcjonujące w okresie 2007 – 2013 r., programy: „</w:t>
      </w:r>
      <w:r>
        <w:rPr>
          <w:i/>
          <w:color w:val="000000"/>
        </w:rPr>
        <w:t>Wymiar sprawiedliwości w sprawach cywilnych</w:t>
      </w:r>
      <w:r>
        <w:rPr>
          <w:color w:val="000000"/>
        </w:rPr>
        <w:t>”, „</w:t>
      </w:r>
      <w:r>
        <w:rPr>
          <w:i/>
          <w:color w:val="000000"/>
        </w:rPr>
        <w:t>Wymiar sprawiedliwości w sprawach karnych</w:t>
      </w:r>
      <w:r>
        <w:rPr>
          <w:color w:val="000000"/>
        </w:rPr>
        <w:t>” oraz „</w:t>
      </w:r>
      <w:r>
        <w:rPr>
          <w:i/>
          <w:color w:val="000000"/>
        </w:rPr>
        <w:t>Profilaktyka narkotykowa i informacja o narkotykach</w:t>
      </w:r>
      <w:r>
        <w:rPr>
          <w:color w:val="000000"/>
        </w:rPr>
        <w:t xml:space="preserve">”.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 xml:space="preserve">Stanowisko R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opinii Rządu Rzeczypospolitej Polskiej projekt rozporządzenia zasługuje na poparcie, w szczególności zakres programu (cele ogólne i szczegółowe), a także działania służące realizacji cel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ytywnie należy odnieść się do zaproponowanego przez Komisję Europejską uproszczenia polegającego na połączeniu trzech dotychczas funkcjonujących programów i zastąpienie go jednym, obejmującym obszar współpracy w sprawach karnych, cywilnych, a także profilaktyki narkotykowej i informacji o narkotykach. Prowadzi to do uproszczenia zarządzania programem przez Komisję. Postulować także należy uproszczenie dostępu podmiotów krajowych do środków programu, jak również zagwarantowanie zrównoważonego podziału środków między skoncentrowane w jednym programie różne obszary współpracy (profilaktyka antynarkotykowa, prawo karne oraz cywilne) oraz górnego limitu środków, który może być przeznaczony z programu na finansowanie działań własnych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Uzasadnienie stanowiska RP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ogram obejmuje okres od 1 stycznia 2014 r. do 31 grudnia 2020 r. z zakładanym poziomem finansowania w wysokości 472 mln Euro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Jako ogólny cel programu wskazano przyczynienie się do stworzenia europejskiej przestrzeni sprawiedliwości poprzez propagowanie współpracy sądowej w sprawach cywilnych </w:t>
        <w:br/>
        <w:t>i karnych. W ramach tego realizowane będą cele szczegółowe, jakimi są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pagowanie skutecznego, kompleksowego i spójnego stosowania prawodawstwa UE </w:t>
        <w:br/>
        <w:t xml:space="preserve">w dziedzinie współpracy wskazanej w celu głównym,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większanie dostępu do wymiaru sprawiedliwości, oraz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graniczanie popytu na narkotyki oraz ich podaży. </w:t>
      </w:r>
    </w:p>
    <w:p>
      <w:pPr>
        <w:pStyle w:val="TextBody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Wskaźnikami oceny realizacji celów szczegółowych będą: </w:t>
      </w:r>
      <w:r>
        <w:rPr>
          <w:i/>
          <w:sz w:val="24"/>
          <w:szCs w:val="24"/>
        </w:rPr>
        <w:t>liczba przypadków współpracy transgranicznej</w:t>
      </w:r>
      <w:r>
        <w:rPr>
          <w:sz w:val="24"/>
          <w:szCs w:val="24"/>
        </w:rPr>
        <w:t xml:space="preserve"> (dla oceny realizacji celów a i c) </w:t>
      </w:r>
      <w:r>
        <w:rPr>
          <w:i/>
          <w:sz w:val="24"/>
          <w:szCs w:val="24"/>
        </w:rPr>
        <w:t>oraz europejskie postrzeganie dostępu do wymiaru sprawiedliwości</w:t>
      </w:r>
      <w:r>
        <w:rPr>
          <w:sz w:val="24"/>
          <w:szCs w:val="24"/>
        </w:rPr>
        <w:t xml:space="preserve"> (cel b). Należy zwrócić uwagę, że wymienione wskaźniki określone są bardzo ogólnie i nie dają w sposób jednoznaczny pełnego obrazu realizacji założeń programu. Jednakże, Komisja Europejska zapowiedziała ich doprecyzowanie wraz </w:t>
        <w:br/>
        <w:t xml:space="preserve">z uzupełnieniem programu o konkretniejsze cele długo- i średnioterminowe. </w:t>
      </w:r>
    </w:p>
    <w:p>
      <w:pPr>
        <w:pStyle w:val="TextBody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Dokument wskazuje także działania, które służyć mają realizacji zakładanych celów. Działania te będą podlegały finansowaniu w ramach programu. Szczególny nacisk kładziony jest na szkolenia, w szczególności na szkolenia dla praktyków prawa (sędziów, prokuratorów, adwokatów oraz notariuszy). Innym wymiarem tych działań będzie podnoszenie świadomości obywateli UE dotyczącej ich funkcjonowania w unijnej przestrzeni sprawiedliwości. Wsparciu podlegały będą również: działania analityczne, rozwój współpracy transgranicznej i wymiany dobrych praktyk, działania państw członkowskich we wdrażaniu prawa i polityk UE, a także tworzenie i obsługa narzędzi informatyczno – komunikacyjnych (szczególnie istotne w celu walki z nielegalnymi narkotykami). W opinii Rządu Rzeczpospolitej Polskiej działania te zostały zidentyfikowane właściwie i ich finansowanie z programu sprzyjać będzie osiągnięciu jego założeń. </w:t>
      </w:r>
    </w:p>
    <w:p>
      <w:pPr>
        <w:pStyle w:val="TextBody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" w:hanging="0"/>
        <w:rPr/>
      </w:pPr>
      <w:r>
        <w:rPr>
          <w:sz w:val="24"/>
          <w:szCs w:val="24"/>
        </w:rPr>
        <w:t xml:space="preserve">Jako główny element realizacji polityki w dziedzinie sprawiedliwości, Komisja Europejska w swoim projekcie wskazuje szkolenia dla kadr wymiaru sprawiedliwości. Rząd Rzeczypospolitej Polskiej zgadza się z tym podejściem, jednocześnie zaznaczając, że polityka szkolenia kadr wymiaru sprawiedliwości w UE powinna być spójna z założeniami wcześniejszych dokumentów programowych UE, w szczególności ujętych w Komunikacie KE z 13 września 2011 r. </w:t>
      </w:r>
      <w:r>
        <w:rPr>
          <w:i/>
          <w:iCs/>
          <w:sz w:val="24"/>
          <w:szCs w:val="24"/>
        </w:rPr>
        <w:t xml:space="preserve">Budowanie zaufania do europejskiego wymiaru sprawiedliwości. Nowy wymiar europejskiego szkolenia dla pracowników wymiaru sprawiedliwości - </w:t>
      </w:r>
      <w:r>
        <w:rPr>
          <w:sz w:val="24"/>
          <w:szCs w:val="24"/>
        </w:rPr>
        <w:t xml:space="preserve">COM (2011) 551 oraz odnoszącymi się do tego Komunikatu Konkluzjami Rady UE, przyjętymi </w:t>
        <w:br/>
        <w:t xml:space="preserve">w dniu 28 października 2011 r. Jednocześnie Rząd zwraca uwagę, że finansowanie projektów szkoleniowych powinno być prowadzone w sposób racjonalny i zrównoważony, </w:t>
        <w:br/>
        <w:t>z uwzględnieniem szczególnych potrzeb regionalnych centrów szkoleniowych.</w:t>
      </w:r>
    </w:p>
    <w:p>
      <w:pPr>
        <w:pStyle w:val="TextBody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opinii Rządu Rzeczypospolitej Polskiej, pozytywnie należy również ustosunkować się do zmian w strukturze programu. Program ten obejmuje swym zakresem trzy programy, obowiązujące w obecnej perspektywie finansowej (2007-2013): </w:t>
      </w:r>
      <w:r>
        <w:rPr>
          <w:sz w:val="24"/>
          <w:szCs w:val="24"/>
          <w:lang w:val="en-US" w:eastAsia="en-US"/>
        </w:rPr>
        <w:t xml:space="preserve">„Wymiar sprawiedliwości </w:t>
        <w:br/>
        <w:t>w sprawach cywilnych”, „Wymiar sprawiedliwości w sprawach karnych”, oraz „Profilaktyka narkotykowa i informacja o narkotykach”.</w:t>
      </w:r>
      <w:r>
        <w:rPr>
          <w:sz w:val="24"/>
          <w:szCs w:val="24"/>
        </w:rPr>
        <w:t xml:space="preserve"> Rząd Rzeczypospolitej Polskiej podziela pogląd, że taka konsolidacja dotychczasowych programów pozytywnie wpłynie na skuteczność realizacji zwianych z nimi zadań, a także uprości ich finansowanie i zarządzanie tym finansowaniem. W tym kontekście nie bez znaczenia jest także fakt, że w ramach programu nie zostaną zarezerwowane żadne konkretne kwoty dla działań realizujących poszczególne cele szczegółowe, co dodatkowo uelastyczni wdrażanie programu. </w:t>
      </w:r>
    </w:p>
    <w:p>
      <w:pPr>
        <w:pStyle w:val="TextBody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Rząd Rzeczypospolitej Polskiej stoi na stanowisku, że zaproponowane w projekcie środki monitorowania i kontroli wdrażania programu mające na celu ochronę interesów finansowych Unii Europejskiej są wystarczając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cena skutków prawnych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ejście w życie projektowanego rozporządzenia nie spowoduje konieczności dokonania zmian w polskim prawie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cena skutków społecznych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zyjęcie projektowanego rozporządzenia może wywołać pozytywne skutki społeczne. Środki finansowe pozostające do dyspozycji w ramach programu „Sprawiedliwość” mogą być wykorzystywane m.in. dla wsparcia kampanii informacyjnych na temat praw obywateli UE oraz sposobach wykonywania tych praw w praktyce. Działania te pozytywnie wpłyną na poziom świadomości obywatel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cena skutków gospodarczych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zyjęcie projektowanego rozporządzenia może pośrednio wywołać pozytywne skutki dla gospodarki, np. poprzez wzrost zaufania przedsiębiorców do transakcji transgranicznych prowadzonych w UE, spowodowany w skutek działań mających na celu poprawę stosowania prawa i polityki unijnej w tym obszarze (np. szkolenia praktyków prawa)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cena skutków finansow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ałkowity budżet przeznaczony na działania w ramach Funduszu na lata 2014 – 2020 wyniesie 472</w:t>
      </w:r>
      <w:r>
        <w:rPr>
          <w:bCs/>
          <w:sz w:val="24"/>
          <w:szCs w:val="24"/>
        </w:rPr>
        <w:t xml:space="preserve"> mln EUR </w:t>
      </w:r>
      <w:r>
        <w:rPr>
          <w:sz w:val="24"/>
          <w:szCs w:val="24"/>
        </w:rPr>
        <w:t xml:space="preserve">(w cenach bieżących). Powyższa kwota będzie sfinansowana w ramach składki do budżetu ogólnego UE przez wszystkie państwa członkowskie, zgodnie z ich procentowym udziałem w sumie zasobów własnych UE. Oznacza to, że odpowiednia część polskiej składki w wysokości ok. 3,2% (co stanowi około </w:t>
      </w:r>
      <w:r>
        <w:rPr>
          <w:bCs/>
          <w:sz w:val="24"/>
          <w:szCs w:val="24"/>
        </w:rPr>
        <w:t>15 mln EUR</w:t>
      </w:r>
      <w:r>
        <w:rPr>
          <w:sz w:val="24"/>
          <w:szCs w:val="24"/>
        </w:rPr>
        <w:t xml:space="preserve">) będzie przeznaczona na sfinansowanie Fundusz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rPr/>
      </w:pPr>
      <w:r>
        <w:rPr/>
        <w:t>Informacja w sprawie zgodności projektu aktu z zasadą pomocniczoś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 opinii Rządu RP wniosek </w:t>
      </w:r>
      <w:r>
        <w:rPr>
          <w:color w:val="000000"/>
        </w:rPr>
        <w:t xml:space="preserve">dotyczący rozporządzenia Parlamentu Europejskiego i Rady ustanawiającego na lata 2014 - 2020 program „Sprawiedliwość” </w:t>
      </w:r>
      <w:r>
        <w:rPr/>
        <w:t>jest zgodny z zasadą pomocniczości. Cel tego wniosku, jakim jest przyczynienie się do stworzenia europejskiej przestrzeni sprawiedliwości poprzez propagowanie współpracy sądowej w sprawach cywilnych i karnych, poprzez swój wyraźnie transgraniczny charakter nie może w sposób zadowalający być osiągnięty poprzez działania podejmowane przez poszczególne państwa członkow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 xml:space="preserve">Przedstawiciel Rządu upoważniony do prezentowania stanowiska </w:t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gor Dzialuk – Podsekretarz Stanu, Ministerstwo Sprawiedliwości</w:t>
      </w:r>
    </w:p>
    <w:p>
      <w:pPr>
        <w:pStyle w:val="Normal"/>
        <w:rPr/>
      </w:pPr>
      <w:r>
        <w:rPr/>
        <w:t>Al. Ujazdowskie 11, 02-157 Warszawa, tel.  (022) 52 12 216, fax. (022) 52 12 552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color w:val="00000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7:00Z</dcterms:created>
  <dc:creator>wlodarskam</dc:creator>
  <dc:description/>
  <cp:keywords/>
  <dc:language>en-US</dc:language>
  <cp:lastModifiedBy>Krzysztof Andrzejczak</cp:lastModifiedBy>
  <cp:lastPrinted>2011-12-13T10:14:00Z</cp:lastPrinted>
  <dcterms:modified xsi:type="dcterms:W3CDTF">2012-02-22T13:57:00Z</dcterms:modified>
  <cp:revision>3</cp:revision>
  <dc:subject/>
  <dc:title>UKIE</dc:title>
</cp:coreProperties>
</file>