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 nr …. z dnia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64"/>
        <w:gridCol w:w="1247"/>
        <w:gridCol w:w="2835"/>
        <w:gridCol w:w="851"/>
        <w:gridCol w:w="1985"/>
        <w:gridCol w:w="2835"/>
        <w:gridCol w:w="1361"/>
        <w:gridCol w:w="1361"/>
        <w:gridCol w:w="567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 łącza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pelacja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ęg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ądu</w:t>
            </w:r>
          </w:p>
        </w:tc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ustowość [Mbps]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as usunięcia awarii [godz.]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. lp.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D M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D M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em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rwina Kruka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Erwina Kruka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yńskiego 4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cyńsk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runwaldzka 77-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kołaja Koperni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4/ ul. Teatraln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2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Byt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rzegowska 20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Sosn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uczk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elsku-Biał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ę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rólowej Jadwig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Wydz. w Mu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kopanem, SO w Nowym Sączu OZSS z/s w Zakopan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Pokoju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rakowskie Przedmieście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pin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 OZSS z/s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Tysiącleci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. Żołnierzy I Armii Wojska Polskiego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ejmow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elna 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arszaw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zimierzowska 31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 107/10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2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Łodzi-Widzew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artyzancka 105/12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22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12/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około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5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iotrkowie Trybuna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ums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sk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-go Maja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Sieradz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Hejm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chowe Łąki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7 Grudni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robrego 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owstańców Wlkp. 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Niepodległośc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sak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8 Marc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 Zam.Wydz. w Pyr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gard Szczec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Dzieci Wrzesińskich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 st. Warszawy, SR dla Warszawy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st. Warszawy, 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Pragi Południe, SR dla Warszawy-Pragi Półno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e Wrocławiu II Oddział Informatyczny - CK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Powstańców Śląskich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Krzyków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Norwid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Curie-Skłodows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Świer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0"/>
          <w:szCs w:val="20"/>
        </w:rPr>
        <w:t>Łącze lp. 191 w lokalizacji Lublin ul. Krakowskie Przedmieście 43 – stanowi łącze zapasowe</w:t>
      </w:r>
      <w:r>
        <w:rPr>
          <w:sz w:val="20"/>
          <w:szCs w:val="20"/>
        </w:rPr>
        <w:t xml:space="preserve"> dla łącza lp. 190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pacing w:val="30"/>
          <w:sz w:val="20"/>
          <w:szCs w:val="20"/>
          <w:u w:val="single"/>
        </w:rPr>
      </w:pPr>
      <w:r>
        <w:rPr>
          <w:spacing w:val="30"/>
          <w:sz w:val="20"/>
          <w:szCs w:val="20"/>
          <w:u w:val="single"/>
        </w:rPr>
      </w:r>
    </w:p>
    <w:tbl>
      <w:tblPr>
        <w:tblW w:w="14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2268"/>
        <w:gridCol w:w="850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0"/>
              </w:rPr>
              <w:t>Ilościowy wykaz łączy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Oznaczenie apelacji w kolumnie „</w:t>
            </w:r>
            <w:r>
              <w:rPr>
                <w:b/>
                <w:i/>
                <w:u w:val="single"/>
              </w:rPr>
              <w:t>apelacja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  <w:tab/>
              <w:t>- białosto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  <w:tab/>
              <w:t>- gd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  <w:tab/>
              <w:t>- katowi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  <w:tab/>
              <w:t>- krak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  <w:tab/>
              <w:t>- lubel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D</w:t>
              <w:tab/>
              <w:t>- łódz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  <w:tab/>
              <w:t>- pozn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</w:t>
              <w:tab/>
              <w:t>- rzesz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  <w:tab/>
              <w:t>- szczeci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  <w:tab/>
              <w:t>- warsza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  <w:tab/>
              <w:t>- wrocławska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ustowość </w:t>
              <w:br/>
              <w:t>[Mbp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łączy 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Skróty w  kolumnie „</w:t>
            </w:r>
            <w:r>
              <w:rPr>
                <w:b/>
                <w:i/>
                <w:u w:val="single"/>
              </w:rPr>
              <w:t>nazwa sądu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sz w:val="20"/>
                <w:szCs w:val="20"/>
              </w:rPr>
              <w:t>MS</w:t>
              <w:tab/>
              <w:tab/>
              <w:t>- centralne lokalizacje Zamawiającego w Warszawie ul. Czerniakowska 100 oraz ul. Zwycięzców 34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, SO, SR</w:t>
              <w:tab/>
              <w:t>- Sąd Apelacyjny, Sąd Okręgowy, Sąd Rejonowy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Wydz.</w:t>
              <w:tab/>
              <w:t>- Zamiejscowe Wydziały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  <w:tab/>
              <w:tab/>
              <w:t>- Zamiejscowy Wydział …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KW</w:t>
              <w:tab/>
              <w:tab/>
              <w:t>- Zamiejscowy Wydział Ksiąg Wieczystych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</w:t>
              <w:tab/>
              <w:tab/>
              <w:t>- Ośrodek Zarządzania Informacją,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</w:t>
              <w:tab/>
              <w:tab/>
              <w:t>- Ośrodek Wsparcia Informatyczn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SS</w:t>
              <w:tab/>
              <w:tab/>
              <w:t>- Opiniodawczy Zespół Sądowych Specjalistów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zapasow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2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9z4">
    <w:name w:val="WW8Num9z4"/>
    <w:qFormat/>
    <w:rPr>
      <w:rFonts w:ascii="Symbol" w:hAnsi="Symbol" w:cs="Symbol"/>
      <w:color w:val="000000"/>
      <w:sz w:val="20"/>
      <w:szCs w:val="22"/>
    </w:rPr>
  </w:style>
  <w:style w:type="character" w:styleId="WW8Num9z5">
    <w:name w:val="WW8Num9z5"/>
    <w:qFormat/>
    <w:rPr>
      <w:rFonts w:ascii="Wingdings" w:hAnsi="Wingdings" w:cs="Wingdings"/>
      <w:color w:val="000000"/>
      <w:sz w:val="22"/>
      <w:szCs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1:00Z</dcterms:created>
  <dc:creator>Użytkownik</dc:creator>
  <dc:description/>
  <cp:keywords/>
  <dc:language>en-US</dc:language>
  <cp:lastModifiedBy>Gecyngier Paulina  (BA-F)</cp:lastModifiedBy>
  <cp:lastPrinted>2018-09-12T14:34:00Z</cp:lastPrinted>
  <dcterms:modified xsi:type="dcterms:W3CDTF">2018-09-12T12:35:00Z</dcterms:modified>
  <cp:revision>6</cp:revision>
  <dc:subject/>
  <dc:title>Lista sądów</dc:title>
</cp:coreProperties>
</file>