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409575</wp:posOffset>
            </wp:positionV>
            <wp:extent cx="2169795" cy="539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8"/>
        <w:gridCol w:w="320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zyjęcia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Ministra Sprawiedli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 Spraw Rodzinnych i Nieletnich Ministerstwa Sprawiedli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Ujazdowskie 11, 00-950 Warsz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</w:t>
      </w:r>
      <w:r>
        <w:rPr>
          <w:rFonts w:cs="Times New Roman" w:ascii="Times New Roman" w:hAnsi="Times New Roman"/>
          <w:b/>
          <w:sz w:val="24"/>
          <w:szCs w:val="24"/>
        </w:rPr>
        <w:t>owierzenie realizacji zadań jednostce zaliczanej do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środków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 Pomocy Pokrzywdzonym oraz Pomocy Postpenitencjarnej – Funduszu Sprawiedliw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zwa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orma prawna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dres, telefon</w:t>
      </w:r>
      <w:r>
        <w:rPr/>
        <w:t>, fax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567"/>
        <w:gridCol w:w="2166"/>
        <w:gridCol w:w="1408"/>
        <w:gridCol w:w="704"/>
        <w:gridCol w:w="258"/>
        <w:gridCol w:w="2102"/>
        <w:gridCol w:w="946"/>
      </w:tblGrid>
      <w:tr>
        <w:trPr>
          <w:trHeight w:val="270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 pocztowy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</w:tr>
      <w:tr>
        <w:trPr>
          <w:trHeight w:val="274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jewództwo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x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dotyczące rejestracji podmiotu (w ty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szczegól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KRS, o ile podmiot podlega rejestracji sądowej)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prezentacji podmiotu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ona i nazwiska osób upoważ</w:t>
      </w:r>
      <w:r>
        <w:rPr/>
        <w:t>nionych do reprezentowania wnioskodawcy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, REGON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banku i Numer rachunku bankowego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/stanowisko (funkcja)/tel./fax/e-mail osoby do kontaktów roboczych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1701"/>
      </w:tblGrid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/e-mail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YSOKOŚĆ WNIOSKOWANEJ KWOTY NA REALIZACJĘ ZADANIA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 PRZEDSIĘWZIĘCIA I ŹRÓDŁA JEGO FINANSOWANIA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"/>
        <w:gridCol w:w="4901"/>
        <w:gridCol w:w="992"/>
        <w:gridCol w:w="2410"/>
      </w:tblGrid>
      <w:tr>
        <w:trPr>
          <w:trHeight w:val="5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Źródła finansowani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owane źródła finansow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sowe 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egółowy wykaz środków finansowych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rodki finansowe z innych źródeł 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 ZAD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REALIZACJI ZADAN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ZCZEGÓŁOWY SPOSÓB REALIZACJI ZADANIA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ystyka działań składających się na realizację zadania publicznego (opis działań).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niosku (opis potrzeb wskazujących na konieczność wykonania zadania, odwołanie się do strategii i diagnoz, etc.)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lanowanych pozytywnych skutków realizacji zadania 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HARMONOGRAM DZIAŁAŃ W CELU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publiczne realizowane w okresie od RR-MM-DD do RR-MM-DD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32"/>
        <w:gridCol w:w="1616"/>
        <w:gridCol w:w="516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e w ramach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zczególne etapy w zakresie realizowanych działań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iny realizacji poszczególnych działań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OSZTORYS WYKONANIA ZADANIA, UWZGLĘDNIAJĄCY KOSZTY ADMINISTRACYJN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61"/>
        <w:gridCol w:w="773"/>
        <w:gridCol w:w="752"/>
        <w:gridCol w:w="998"/>
        <w:gridCol w:w="560"/>
        <w:gridCol w:w="1296"/>
        <w:gridCol w:w="976"/>
        <w:gridCol w:w="1296"/>
        <w:gridCol w:w="997"/>
        <w:gridCol w:w="21"/>
        <w:gridCol w:w="2"/>
      </w:tblGrid>
      <w:tr>
        <w:trPr/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(numer działania)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jednostkowy (z zł)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centowy udział sumy kosztów do pokrycia ze środków Funduszu Sprawiedliwości do wys. całkowitej kosztu realizacji zadania 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całkowity(w zł)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 wnioskowanych środków z Funduszu Sprawiedliwości (w zł)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 finansowych środków własnych, środków z innych źródeł (w zł)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8330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y merytoryczne</w:t>
            </w:r>
          </w:p>
          <w:tbl>
            <w:tblPr>
              <w:tblW w:w="8281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689"/>
              <w:gridCol w:w="539"/>
              <w:gridCol w:w="539"/>
              <w:gridCol w:w="539"/>
              <w:gridCol w:w="539"/>
              <w:gridCol w:w="611"/>
              <w:gridCol w:w="697"/>
              <w:gridCol w:w="568"/>
              <w:gridCol w:w="611"/>
              <w:gridCol w:w="949"/>
            </w:tblGrid>
            <w:tr>
              <w:trPr/>
              <w:tc>
                <w:tcPr>
                  <w:tcW w:w="268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GÓŁEM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8330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szty administracyjne </w:t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834"/>
              <w:gridCol w:w="520"/>
              <w:gridCol w:w="520"/>
              <w:gridCol w:w="520"/>
              <w:gridCol w:w="520"/>
              <w:gridCol w:w="605"/>
              <w:gridCol w:w="690"/>
              <w:gridCol w:w="562"/>
              <w:gridCol w:w="605"/>
              <w:gridCol w:w="939"/>
            </w:tblGrid>
            <w:tr>
              <w:trPr/>
              <w:tc>
                <w:tcPr>
                  <w:tcW w:w="283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GÓŁEM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</w:t>
              <w:br/>
              <w:t>I + II</w:t>
            </w:r>
          </w:p>
        </w:tc>
        <w:tc>
          <w:tcPr>
            <w:tcW w:w="8330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8315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522"/>
              <w:gridCol w:w="559"/>
              <w:gridCol w:w="559"/>
              <w:gridCol w:w="559"/>
              <w:gridCol w:w="559"/>
              <w:gridCol w:w="649"/>
              <w:gridCol w:w="716"/>
              <w:gridCol w:w="582"/>
              <w:gridCol w:w="627"/>
              <w:gridCol w:w="983"/>
            </w:tblGrid>
            <w:tr>
              <w:trPr/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71"/>
        <w:gridCol w:w="3142"/>
      </w:tblGrid>
      <w:tr>
        <w:trPr/>
        <w:tc>
          <w:tcPr>
            <w:tcW w:w="4059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kładającego wniosek:</w:t>
            </w:r>
          </w:p>
        </w:tc>
      </w:tr>
      <w:tr>
        <w:trPr/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/ my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 xml:space="preserve"> zadanie w całości mieści się w zakresie prowadzenia działalności wnioskodawcy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 xml:space="preserve"> składając niniejszy wniosek nie zalegam(-my)* z opłacaniem należności z tytułu zobowiązań podatkowych oraz składek na ubezpieczenia społeczne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dane zawarte w części I niniejszego wniosku są zgodne z Krajowym Rejestrem Sądowym* / właściwą ewidencją*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wszystkie informacje podane we wniosku oraz załącznikach są zgodne z aktualnym stanem prawnym i faktycznym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w zakresie związanym z naborem wniosków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wnioskodawca jest / nie jest płatnikiem VAT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wnioskodawca będzie/nie będzie odliczał podatku VAT w zakresie wydatków ujętych w kosztorysie niniejszego wniosk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odkreśli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 składającego oświadczeni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ESTAWIENIE ZAŁĄCZNIKÓW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1"/>
        <w:gridCol w:w="2516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łączników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ność wnios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potwierdzające status prawn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miotu składającego wniosek </w:t>
              <w:br/>
              <w:t>i umocowanie osób go reprezentując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inform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WERYFIKACJA WNIOSK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Book Antiqua" w:ascii="Book Antiqua" w:hAnsi="Book Antiqua"/>
          <w:bCs/>
          <w:kern w:val="2"/>
          <w:sz w:val="24"/>
          <w:szCs w:val="24"/>
          <w:lang w:eastAsia="ar-SA"/>
        </w:rPr>
        <w:t xml:space="preserve">1. </w:t>
      </w:r>
      <w:r>
        <w:rPr>
          <w:rFonts w:cs="Book Antiqua" w:ascii="Book Antiqua" w:hAnsi="Book Antiqua"/>
          <w:kern w:val="2"/>
          <w:sz w:val="24"/>
          <w:szCs w:val="24"/>
          <w:lang w:eastAsia="ar-SA"/>
        </w:rPr>
        <w:t>Oceniający**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 Antiqua"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>Formalna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Wniosek został złożony w  terminie i miejscu wskazanym w ogłoszeniu oraz w sposób wskazany w ogłoszeni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NIE – uzasadnić i odrzucić proje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Wniosek został złożony na właściwym formularzu wraz ze wszystkimi wymaganymi załącznik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Wniosek  wraz z załącznikami został podpisany przez osobę/-y upoważnioną/-e (wersja papierowa i elektroniczna wniosku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Book Antiqua" w:hAnsi="Book Antiqua" w:cs="Book Antiqua"/>
          <w:kern w:val="2"/>
          <w:sz w:val="24"/>
          <w:szCs w:val="24"/>
          <w:lang w:eastAsia="ar-SA"/>
        </w:rPr>
      </w:pPr>
      <w:r>
        <w:rPr>
          <w:rFonts w:cs="Book Antiqua" w:ascii="Book Antiqua" w:hAnsi="Book Antiqua"/>
          <w:kern w:val="2"/>
          <w:sz w:val="24"/>
          <w:szCs w:val="24"/>
          <w:lang w:eastAsia="ar-SA"/>
        </w:rPr>
        <w:t>Uzasadnienie (krótkie uzasadnienie spełniania/niespełniania kryteriów formalnych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>Merytoryczna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Programe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NIE – uzasadnić i odrzucić proje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ogłoszeniem o naborze wniosk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celami Funduszu Sprawiedliwośc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Book Antiqua" w:hAnsi="Book Antiqu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Book Antiqua" w:hAnsi="Book Antiqua"/>
          <w:sz w:val="24"/>
          <w:szCs w:val="24"/>
          <w:lang w:eastAsia="pl-PL"/>
        </w:rPr>
        <w:t>Uzasadnienie (krótkie uzasadnienie spełniania/niespełniania kryteriów formalnych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Book Antiqua" w:hAnsi="Book Antiqu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Book Antiqua" w:hAnsi="Book Antiqu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walifikowane koszty i ustalenie wysokości środków na realizację zadania do przekazania w ramach Funduszu Sprawiedliw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0"/>
        <w:gridCol w:w="2517"/>
      </w:tblGrid>
      <w:tr>
        <w:trPr>
          <w:trHeight w:val="24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kosztów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…………………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KOSZTÓW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iczenie wysokości środk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realizację zadania do przekazania w ramach Funduszu Sprawiedliw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przyjętymi zasadami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DO WYPŁA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wypełnia Dyspon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jeśli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am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4"/>
        <w:gridCol w:w="2966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:</w:t>
            </w:r>
          </w:p>
        </w:tc>
      </w:tr>
      <w:tr>
        <w:trPr>
          <w:trHeight w:val="607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 poz. 1 - 3 proszę wskazać wszystkie źródła finansowania zadania. W przypadku braku miejsca, proszę załączyć arkusz uzupełniający. Sumowanie źródeł finansowania należy w tej sytuacji przeprowadzić na arkuszu uzupełniając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bkubiak</dc:creator>
  <dc:description/>
  <cp:keywords/>
  <dc:language>en-US</dc:language>
  <cp:lastModifiedBy>Pawlak Mikołaj  (DSRiN)</cp:lastModifiedBy>
  <cp:lastPrinted>2017-10-02T16:16:00Z</cp:lastPrinted>
  <dcterms:modified xsi:type="dcterms:W3CDTF">2017-10-30T11:25:00Z</dcterms:modified>
  <cp:revision>3</cp:revision>
  <dc:subject/>
  <dc:title/>
</cp:coreProperties>
</file>