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PYTANIA PRAWNE</w:t>
      </w:r>
    </w:p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ROZPATRYWANE PRZEZ TRYBUNAŁ KONSTYTUCYJNY</w:t>
        <w:br/>
        <w:t>SPRAWY W TOKU – stan na dzień 24.07.2019 r.</w:t>
      </w:r>
    </w:p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1"/>
        <w:gridCol w:w="4582"/>
        <w:gridCol w:w="7571"/>
      </w:tblGrid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Numer sprawy</w:t>
            </w:r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rPr/>
            </w:pPr>
            <w:r>
              <w:rPr>
                <w:b/>
                <w:color w:val="424242"/>
              </w:rPr>
              <w:tab/>
              <w:tab/>
              <w:t>Autor pytania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ab/>
              <w:tab/>
              <w:t>Tematyka</w:t>
              <w:tab/>
              <w:tab/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</w:rPr>
            </w:pPr>
            <w:hyperlink r:id="rId2">
              <w:r>
                <w:rPr>
                  <w:rStyle w:val="InternetLink"/>
                  <w:b/>
                  <w:sz w:val="36"/>
                  <w:szCs w:val="36"/>
                </w:rPr>
                <w:t>P 18/19</w:t>
              </w:r>
            </w:hyperlink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sz w:val="17"/>
                  <w:szCs w:val="17"/>
                </w:rPr>
                <w:t>Dokumenty w sprawie Internetowy Portal Orzeczeń (IPO)</w:t>
              </w:r>
            </w:hyperlink>
            <w:r>
              <w:rPr>
                <w:rStyle w:val="Emphasis"/>
                <w:b/>
                <w:i w:val="false"/>
                <w:color w:val="424242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/>
                <w:i/>
                <w:color w:val="424242"/>
                <w:sz w:val="36"/>
                <w:szCs w:val="36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b/>
                <w:b/>
                <w:color w:val="424242"/>
              </w:rPr>
            </w:pPr>
            <w:r>
              <w:rPr>
                <w:color w:val="424242"/>
              </w:rPr>
              <w:t>Sąd Najwyższy - Izba Cywilna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  <w:t>Wykluczenie stwierdzenia niewłaściwości sądu w przypadku oznaczenia przez Sąd Najwyższy sądu, przed który należy wytoczyć powództwo przy jednoczesnym braku przesłanek stanowiących podstawę takiego oznaczenia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  <w:t>Pytanie prawne czy art. 45 ustawy z dnia 17 listopada 1964 r. – Kodeks postępowania cywilnego w zakresie, w jakim: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  <w:t>1) wyklucza stwierdzenie niewłaściwości sądu w razie oznaczenia przez Sąd Najwyższy sądu, przed który należy wytoczyć powództwo, jest zgodny z art.2 oraz z art. 45 ust. 1 Konstytucji RP;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>
                <w:b/>
                <w:b/>
                <w:color w:val="424242"/>
              </w:rPr>
            </w:pPr>
            <w:r>
              <w:rPr/>
              <w:t>2) nie określa kryteriów ani przesłanek stanowiących podstawę oznaczenia przez Sąd Najwyższy sądu, przed który należy wytoczyć powództwo, jest zgodny z art. 45 ust. 1 w związku z art. 176 ust. 2 oraz z art. 7 Konstytucji RP.</w:t>
            </w:r>
            <w:r>
              <w:rPr>
                <w:color w:val="424242"/>
              </w:rPr>
              <w:br/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</w:rPr>
            </w:pPr>
            <w:hyperlink r:id="rId4">
              <w:r>
                <w:rPr>
                  <w:rStyle w:val="InternetLink"/>
                  <w:b/>
                  <w:sz w:val="36"/>
                  <w:szCs w:val="36"/>
                </w:rPr>
                <w:t>P 17/19</w:t>
              </w:r>
            </w:hyperlink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color w:val="424242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424242"/>
                <w:sz w:val="17"/>
                <w:szCs w:val="17"/>
              </w:rPr>
            </w:pPr>
            <w:hyperlink r:id="rId5">
              <w:r>
                <w:rPr>
                  <w:rStyle w:val="InternetLink"/>
                  <w:b/>
                  <w:sz w:val="17"/>
                  <w:szCs w:val="17"/>
                </w:rPr>
                <w:t>Dokumenty w sprawie Internetowy Portal Orzeczeń (IPO</w:t>
              </w:r>
            </w:hyperlink>
            <w:r>
              <w:rPr>
                <w:rStyle w:val="Emphasis"/>
                <w:b/>
                <w:color w:val="424242"/>
                <w:sz w:val="17"/>
                <w:szCs w:val="17"/>
              </w:rPr>
              <w:t xml:space="preserve">) </w:t>
            </w:r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b/>
                <w:b/>
                <w:color w:val="424242"/>
              </w:rPr>
            </w:pPr>
            <w:r>
              <w:rPr>
                <w:color w:val="424242"/>
              </w:rPr>
              <w:t>Sąd Najwyższy - Izba Cywilna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  <w:t>Zgodność z Konstytucją RP podstawy prawnej powołań sędziów do Sądu Najwyższego w okresie od 14 lutego 2000 r. do 6 marca 2018 r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  <w:t>Pytanie prawne czy: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art. 398</w:t>
            </w:r>
            <w:r>
              <w:rPr>
                <w:vertAlign w:val="superscript"/>
              </w:rPr>
              <w:t>10</w:t>
            </w:r>
            <w:r>
              <w:rPr/>
              <w:t xml:space="preserve"> ustawy z dnia 17 listopada 1964 r. Kodeks postępowania cywilnego oraz art. 77 § 1 ustawy z dnia 8 grudnia 2017 r. o Sądzie Najwyższym, w zakresie, w jakim sprawa zawisła przed Sądem Najwyższym podlega rozpoznaniu z udziałem osoby powołanej do pełnienia urzędu na stanowisku sędziego tego Sądu przez Prezydenta Rzeczypospolitej Polskiej na podstawie uchwały Krajowej Rady Sądownictwa w składzie ustalonym na zasadzie art.13 ust. 3 ustawy z dnia 12 maja 2011 r. o  Krajowej Radzie Sądownictwa w brzmieniu obowiązujący do dnia 21 czerwca 2017 r., tj. terminu utraty mocy obowiązującej tego przepisu na podstawie wyroku Trybunału Konstytucyjnego z dnia 20 czerwca 2017 r., sygn. Akt </w:t>
            </w:r>
            <w:hyperlink r:id="rId6">
              <w:r>
                <w:rPr>
                  <w:rStyle w:val="InternetLink"/>
                </w:rPr>
                <w:t>K 5/17</w:t>
              </w:r>
            </w:hyperlink>
            <w:r>
              <w:rPr/>
              <w:t>, są zgodne z: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  <w:t>1) art. 45 ust. 1 Konstytucji RP, a przez to z art. 6 ust. 1 zdanie pierwsze Konwencji o ochronie praw człowieka i podstawowych wolności, sporządzonej w Rzymie dnia 4 listopada 1950 r., zmienionej następnie Protokołami nr 3, 5 i 8 oraz uzupełnionej Protokołem nr 2, a także z art. 47 zdanie pierwsze i drugie Karty Praw Podstawowych Unii Europejskiej w związku z art. 6 ust. 1 TUE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  <w:t>2) art. 173 oraz art. 178 ust. 1 Konstytucji RP, a przez to z art. 19 ust. 1 zdanie 2 Traktatu o Unii Europejskiej,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  <w:t>3) art. 175 ust. 1 Konstytucji RP;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art. 365 k.p.c. w związku z art. 398</w:t>
            </w:r>
            <w:r>
              <w:rPr>
                <w:vertAlign w:val="superscript"/>
              </w:rPr>
              <w:t>15</w:t>
            </w:r>
            <w:r>
              <w:rPr/>
              <w:t xml:space="preserve"> § 1 k.p.c. w zakresie, w jakim przepis ten przyznaje moc wiążącą rozstrzygnięciu z udziałem osoby, o której mowa w pytaniu w pkt 1, jest zgody z: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  <w:t>1) art. 45 ust. 1 Konstytucji RP, a przez to z art. 6 ust. 1 zdanie pierwsze Konwencji o ochronie praw człowieka i podstawowych wolności, sporządzonej w Rzymie dnia 4 listopada 1950 r., zmienionej następnie Protokołami nr 3, 5 i 8 oraz uzupełnionej Protokołem nr 2, a także z art. 47 zdanie pierwsze i drugie Karty Praw Podstawowych Unii Europejskiej w związku z art. 6 ust. 1 TUE,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  <w:t>2) art. 173 oraz art. 178 ust. 1 Konstytucji RP, a przez to z art. 19 ust. 1 zdanie 2 TUE,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  <w:t>3) art. 175 ust. 1, art. 179 w związku z art. 187 ust. 1 i 3 Konstytucji RP;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art. 379 pkt 4 k.p.c. w związku z art. 398</w:t>
            </w:r>
            <w:r>
              <w:rPr>
                <w:vertAlign w:val="superscript"/>
              </w:rPr>
              <w:t>9</w:t>
            </w:r>
            <w:r>
              <w:rPr/>
              <w:t xml:space="preserve"> § 1 pkt 3 k.p.c. oraz z art. 365 k.p.c., w zakresie, w jakim Sąd Najwyższy bierze pod uwagę z urzędu nieważność postępowania w sprawie, w której powołaniem podstawy art. 398</w:t>
            </w:r>
            <w:r>
              <w:rPr>
                <w:vertAlign w:val="superscript"/>
              </w:rPr>
              <w:t>15</w:t>
            </w:r>
            <w:r>
              <w:rPr/>
              <w:t xml:space="preserve"> § 1 k.p.c. zapadło rozstrzygnięcie z udziałem osoby, o której mowa w pytaniu w pkt 1, jest zgodny z: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  <w:t>1) art. 45 ust. 1 Konstytucji RP, a przez to z art. 6 ust. 1 zdanie pierwsze Konwencji o ochronie praw człowieka i podstawowych wolności, sporządzonej w Rzymie dnia 4 listopada 1950 r., zmienionej następnie Protokołami nr 3, 5 i 8 oraz uzupełnionej Protokołem nr 2, a także z art. 47 zdanie pierwsze i drugie Karty Praw Podstawowych Unii Europejskiej w związku z art. 6 ust. 1 TUE,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  <w:t>2) art. 173 oraz art. 178 ust. 1 Konstytucji RP, a przez to z art. 19 ust. 1 zdanie 2 TUE,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  <w:t>3) art. 175 ust. 1, art. 179 w związku z art. 187 ust. 1 i 3 Konstytucji Rzeczypospolitej Polskiej;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>
                <w:b/>
                <w:b/>
                <w:color w:val="424242"/>
              </w:rPr>
            </w:pPr>
            <w:r>
              <w:rPr>
                <w:b/>
                <w:bCs/>
              </w:rPr>
              <w:t>4.</w:t>
            </w:r>
            <w:r>
              <w:rPr/>
              <w:t xml:space="preserve"> art. 11, art. 14 § 1 pkt 1 oraz art. 15 § 1 ustawy z dnia 8 grudnia 2017 r. o Sądzie Najwyższym, w zakresie, w jakim piastunem organu Sądu Najwyższego wykonującym czynności przypisane temu organowi, w tym kierowania pracami Sądu, w szczególności przydzielania spraw oraz wyznaczania składów orzekających, może być osoba, o której mowa w pytaniu w pkt 1, są zgodne z art. 173 oraz art. 175 ust. 1 Konstytucji RP.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</w:rPr>
            </w:pPr>
            <w:hyperlink r:id="rId7">
              <w:r>
                <w:rPr>
                  <w:rStyle w:val="InternetLink"/>
                  <w:b/>
                  <w:sz w:val="36"/>
                  <w:szCs w:val="36"/>
                </w:rPr>
                <w:t>P 16/19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hyperlink r:id="rId9">
              <w:r>
                <w:rPr>
                  <w:rStyle w:val="InternetLink"/>
                  <w:b/>
                  <w:sz w:val="17"/>
                  <w:szCs w:val="17"/>
                </w:rPr>
                <w:t>Dokumenty w sprawie Internetowy Portal Orzeczeń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b/>
                <w:b/>
                <w:color w:val="424242"/>
              </w:rPr>
            </w:pPr>
            <w:r>
              <w:rPr>
                <w:color w:val="424242"/>
              </w:rPr>
              <w:t>Sąd Okręgowy w Warszawie Sekcja XIII Wydziału Ubezpieczeń Społecznych Sekcja ds. odwołań od decyzji zmniejszających wysokość emerytur i rent byłym funkcjonariuszom pełniącym służbę na rzecz totalitarnego państwa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  <w:t>Renta rodzinna po zmarłym funkcjonariuszu (służba na rzecz totalitarnego państwa)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  <w:t>Pytanie prawne czy: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/>
            </w:pPr>
            <w:r>
              <w:rPr/>
              <w:t>a)     art. 24a w związku z art. 13b i art. 15c ustawy z 18 lutego 1994 r. o zaopatrzeniu emerytalnym funkcjonariuszy Policji, Agencji Bezpieczeństwa Wewnętrznego, Agencji Wywiadu, Służby Kontrwywiadu Wojskowego, Służby Wywiadu Wojskowego, Centralnego Biura Antykorupcyjnego, Straży Granicznej, Biuro Ochrony Rządu, Państwowej Straży Pożarnej i Służby Więziennej oraz ich rodzin w brzmieniu nadanym przez art. 1 ustawy z 16 grudnia 2016 r. o zmianie ustawy o zaopatrzeniu emerytalnym funkcjonariuszy Policji, Agencji Bezpieczeństwa Wewnętrznego, Agencji Wywiadu, Służby Kontrwywiadu Wojskowego, Służby Wywiadu Wojskowego, Centralnego Biura Antykorupcyjnego, Straży Granicznej Biura Ochrony Rządu, Państwowej Straży Pożarnej i Służby Więziennej oraz ich rodzin są zgodne z art. 2, art. 32 ust. 1 i ust. 2, art. 67 ust 1 w zw. z art. 31 ust. 3 Konstytucji RP - w zakresie w jakim na nowo kształtują wysokość renty rodzinnej osób uprawnionych do tego świadczenia, pomimo znacznego upływu czasu od zakończenia służby na rzecz totalitarnego państwa przez członka ich rodziny i w zakresie w jakim przerzucają na uprawnionych do tego świadczenia obowiązek udowodnienia, że zmarły funkcjonariusz, po którym ustalono ich prawo do renty rodzinnej podjął współpracę i czynnie wspierał osoby i organizacje działające na rzecz niepodległości Państwa Polskiego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  <w:tab w:val="left" w:pos="6600" w:leader="none"/>
              </w:tabs>
              <w:jc w:val="both"/>
              <w:rPr>
                <w:b/>
                <w:b/>
                <w:color w:val="424242"/>
              </w:rPr>
            </w:pPr>
            <w:r>
              <w:rPr/>
              <w:t>b)     art. 24a oraz art. 13 ust. 1 lit. 1c w związku z art. 13b ustawy z 18 lutego 1994 r. o zaopatrzeniu emerytalnym funkcjonariuszy Policji, Agencji Bezpieczeństwa Wewnętrznego, Agencji Wywiadu, Służby Kontrwywiadu Wojskowego, Służby Wywiadu Wojskowego, Centralnego Biura Antykorupcyjnego, Straży Granicznej, Biuro Ochrony Rządu, Państwowej Straży Pożarnej i Służby Więziennej oraz ich rodzin w brzmieniu nadanym przez art. 1 ustawy z 16 grudnia 2016 r. o zmianie ustawy o zaopatrzeniu emerytalnym funkcjonariuszy Policji, Agencji Bezpieczeństwa Wewnętrznego, Agencji Wywiadu, Służby Kontrwywiadu Wojskowego, Służby Wywiadu Wojskowego, Centralnego Biura Antykorupcyjnego, Straży Granicznej Biura Ochrony Rządu, Państwowej Straży Pożarnej i Służby Więziennej oraz ich rodzin - jest zgodny z art. 2, art. 32 ust. 1 i ust. 2, art. 67 ust 1 w zw. z art. 31 ust. 3 Konstytucji RP - chociaż różnicuje wysokość renty rodzinnej po zmarłym funkcjonariuszu Policji poprzez wprowadzenie w art. 24a ust. 2 regulacji ustawowej ograniczającej wysokość tej renty z pominięciem wypracowanej wysługi emerytalnej a w szczególności wynikającej ze służby członka rodziny uprawnionego do renty po dniu 31 lipca 1990 r. i z pominięciem zwiększenia wysokości emerytury w związku z inwalidztwem pozostającym w związku ze służbą, co powoduje nierówne traktowanie uprawnionych do renty rodzinnej w stosunku do tych, którzy pobierają świadczenie po funkcjonariuszach, którzy rozpoczęli służbę po raz pierwszy po 31 lipca 1990 r.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</w:rPr>
            </w:pPr>
            <w:hyperlink r:id="rId10">
              <w:r>
                <w:rPr>
                  <w:rStyle w:val="InternetLink"/>
                  <w:b/>
                  <w:sz w:val="36"/>
                  <w:szCs w:val="36"/>
                </w:rPr>
                <w:t>P 15/19</w:t>
              </w:r>
            </w:hyperlink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24242"/>
                <w:sz w:val="17"/>
                <w:szCs w:val="17"/>
              </w:rPr>
            </w:pPr>
            <w:hyperlink r:id="rId11">
              <w:r>
                <w:rPr>
                  <w:rStyle w:val="InternetLink"/>
                  <w:b/>
                  <w:sz w:val="17"/>
                  <w:szCs w:val="17"/>
                </w:rPr>
                <w:t>Dokumenty w sprawie Internetowy Portal Orzeczeń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b/>
                <w:b/>
                <w:color w:val="595959"/>
              </w:rPr>
            </w:pPr>
            <w:r>
              <w:rPr>
                <w:color w:val="595959"/>
              </w:rPr>
              <w:t>Sąd Okręgowy w Szczecinie, IV Wydział Karny Odwoławcz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</w:tabs>
              <w:jc w:val="both"/>
              <w:rPr/>
            </w:pPr>
            <w:r>
              <w:rPr/>
              <w:t>Kodeks postępowania karnego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</w:tabs>
              <w:jc w:val="both"/>
              <w:rPr/>
            </w:pPr>
            <w:r>
              <w:rPr/>
              <w:t xml:space="preserve">Pytanie prawne czy art. 434 § 1 kodeksu postępowania karnego (KPK) rozumiany w ten sposób, że w wypadku: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</w:tabs>
              <w:jc w:val="both"/>
              <w:rPr/>
            </w:pPr>
            <w:r>
              <w:rPr/>
              <w:t>- pominięcia w opisie czynu, przypisanego przez sąd pierwszej instancji, znamienia ustawowego czynu zabronionego oraz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</w:tabs>
              <w:jc w:val="both"/>
              <w:rPr/>
            </w:pPr>
            <w:r>
              <w:rPr/>
              <w:t>- niespełnienia warunków z art. 434§1 KPK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</w:tabs>
              <w:jc w:val="both"/>
              <w:rPr/>
            </w:pPr>
            <w:r>
              <w:rPr/>
              <w:t>- także w sytuacji, gdy z treści uzasadnienia zaskarżonego wyroku lub nie budzących wątpliwości ustaleń faktycznych wynika realizacja tego znamienia przez oskarżonego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</w:tabs>
              <w:jc w:val="both"/>
              <w:rPr>
                <w:b/>
                <w:b/>
                <w:color w:val="424242"/>
              </w:rPr>
            </w:pPr>
            <w:r>
              <w:rPr/>
              <w:t>implikuje obowiązek uniewinnienia oskarżonego jest zgodny z art. 45 ust 1 i art. 2 Konstytucji.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</w:rPr>
            </w:pPr>
            <w:hyperlink r:id="rId12">
              <w:r>
                <w:rPr>
                  <w:rStyle w:val="InternetLink"/>
                  <w:b/>
                  <w:sz w:val="36"/>
                  <w:szCs w:val="36"/>
                </w:rPr>
                <w:t>P 14/19</w:t>
              </w:r>
            </w:hyperlink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424242"/>
                <w:sz w:val="17"/>
                <w:szCs w:val="17"/>
              </w:rPr>
            </w:pPr>
            <w:hyperlink r:id="rId13">
              <w:r>
                <w:rPr>
                  <w:rStyle w:val="InternetLink"/>
                  <w:b/>
                  <w:sz w:val="17"/>
                  <w:szCs w:val="17"/>
                </w:rPr>
                <w:t>Dokumenty w sprawie Internetowy Portal Orzeczeń (IPO)</w:t>
              </w:r>
            </w:hyperlink>
            <w:r>
              <w:rPr>
                <w:rStyle w:val="Emphasis"/>
                <w:rFonts w:cs="Arial" w:ascii="Arial" w:hAnsi="Arial"/>
                <w:color w:val="424242"/>
                <w:sz w:val="17"/>
                <w:szCs w:val="17"/>
              </w:rPr>
              <w:t xml:space="preserve"> </w:t>
            </w:r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b/>
                <w:b/>
                <w:color w:val="424242"/>
              </w:rPr>
            </w:pPr>
            <w:r>
              <w:rPr>
                <w:color w:val="424242"/>
              </w:rPr>
              <w:t>Sąd Najwyższy, Izba Cywilna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</w:tabs>
              <w:jc w:val="both"/>
              <w:rPr/>
            </w:pPr>
            <w:r>
              <w:rPr/>
              <w:t>Naruszenie autorskich praw majątkowych (naprawienie szkody)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  <w:tab w:val="left" w:pos="6060" w:leader="none"/>
              </w:tabs>
              <w:jc w:val="both"/>
              <w:rPr>
                <w:b/>
                <w:b/>
              </w:rPr>
            </w:pPr>
            <w:r>
              <w:rPr/>
              <w:t>Pytanie prawne czy art. 79 ust. 1 pkt 3 lit. b ustawy z dnia 4 lutego 1994 r. o prawie autorskim i prawach pokrewnych w zakresie, w jakim uprawniony, którego autorskie prawa majątkowe zostały naruszone może żądać od osoby, która naruszyła te prawa, naprawienia wyrządzonej szkody poprzez zapłatę sumy pieniężnej w wysokości odpowiadającej dwukrotności stosownego wynagrodzenia, które w chwili jego dochodzenia byłoby należne tytułem udzielenia przez uprawnionego zgody na korzystanie z utworu, jest zgodny z art. 64 ust. 1 i 2 w związku z art. 31 ust. 3 w związku z art. 2 Konstytucji RP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</w:rPr>
            </w:pPr>
            <w:hyperlink r:id="rId14">
              <w:r>
                <w:rPr>
                  <w:rStyle w:val="InternetLink"/>
                  <w:b/>
                  <w:sz w:val="36"/>
                  <w:szCs w:val="36"/>
                </w:rPr>
                <w:t>P 13/19</w:t>
              </w:r>
            </w:hyperlink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424242"/>
                <w:sz w:val="17"/>
                <w:szCs w:val="17"/>
              </w:rPr>
            </w:pPr>
            <w:hyperlink r:id="rId15">
              <w:r>
                <w:rPr>
                  <w:rStyle w:val="InternetLink"/>
                  <w:b/>
                  <w:sz w:val="17"/>
                  <w:szCs w:val="17"/>
                </w:rPr>
                <w:t>Dokumenty w sprawie Internetowy Portal Orzeczeń (IPO)</w:t>
              </w:r>
            </w:hyperlink>
            <w:r>
              <w:rPr>
                <w:rStyle w:val="Emphasis"/>
                <w:rFonts w:cs="Arial" w:ascii="Arial" w:hAnsi="Arial"/>
                <w:color w:val="424242"/>
                <w:sz w:val="17"/>
                <w:szCs w:val="17"/>
              </w:rPr>
              <w:t xml:space="preserve"> </w:t>
            </w:r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b/>
                <w:b/>
                <w:color w:val="424242"/>
              </w:rPr>
            </w:pPr>
            <w:r>
              <w:rPr>
                <w:color w:val="424242"/>
              </w:rPr>
              <w:t>Sąd Najwyższy, Izba Cywilna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>
                <w:b/>
                <w:b/>
              </w:rPr>
            </w:pPr>
            <w:r>
              <w:rPr/>
              <w:t>Wyłączenie sędziego Sądu Najwyższego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Pytanie prawne czy art. 49 ustawy z dnia 17 listopada 1964 r. - Kodeks postępowania cywilnego w zakresie, w jakim sąd rozpoznaje wniosek o wyłączenie sędziego z powodu podniesienia okoliczności wadliwości powołania sędziego przez Prezydenta Rzeczypospolitej Polskiej na wniosek Krajowej Rady Sądownictwa jest zgodny z: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-   art. 45 ust. 1 oraz z art. 175 ust. 1, art. 179 w związku z art. 187 ust. 1 i 3 Konstytucji RP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-   art. 6 ust. 1 zdanie pierwsze Konwencji o ochronie praw człowieka i podstawowych wolności, sporządzonej w Rzymie dnia 4 listopada 1950 r., zmienionej następnie Protokołami nr 3, 5 i 8 oraz uzupełnionej Protokołem nr 2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- art. 47 zdanie pierwsze i drugie Karty Praw Podstawowych Unii Europejskiej w związku z art. 6 ust. 1 Traktatu o Unii Europejskiej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>
                <w:b/>
                <w:b/>
                <w:color w:val="424242"/>
              </w:rPr>
            </w:pPr>
            <w:r>
              <w:rPr/>
              <w:t xml:space="preserve">Sprawa połączona ze sprawą </w:t>
            </w:r>
            <w:hyperlink r:id="rId16">
              <w:r>
                <w:rPr>
                  <w:rStyle w:val="InternetLink"/>
                </w:rPr>
                <w:t xml:space="preserve">P 10/19 </w:t>
              </w:r>
            </w:hyperlink>
            <w:r>
              <w:rPr/>
              <w:t xml:space="preserve"> i rozpatrywana pod wspólną sygnaturą </w:t>
            </w:r>
            <w:hyperlink r:id="rId17">
              <w:r>
                <w:rPr>
                  <w:rStyle w:val="InternetLink"/>
                </w:rPr>
                <w:t>P 10/19</w:t>
              </w:r>
            </w:hyperlink>
            <w:r>
              <w:rPr>
                <w:rFonts w:cs="Arial" w:ascii="Arial" w:hAnsi="Arial"/>
                <w:color w:val="424242"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</w:rPr>
            </w:pPr>
            <w:hyperlink r:id="rId18">
              <w:r>
                <w:rPr>
                  <w:rStyle w:val="InternetLink"/>
                  <w:b/>
                  <w:sz w:val="36"/>
                  <w:szCs w:val="36"/>
                </w:rPr>
                <w:t>P 12/19</w:t>
              </w:r>
            </w:hyperlink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424242"/>
                <w:sz w:val="17"/>
                <w:szCs w:val="17"/>
              </w:rPr>
            </w:pPr>
            <w:hyperlink r:id="rId19">
              <w:r>
                <w:rPr>
                  <w:rStyle w:val="InternetLink"/>
                  <w:b/>
                  <w:sz w:val="17"/>
                  <w:szCs w:val="17"/>
                </w:rPr>
                <w:t>Dokumenty w sprawie Internetowy Portal Orzeczeń (IPO)</w:t>
              </w:r>
            </w:hyperlink>
            <w:r>
              <w:rPr/>
              <w:t xml:space="preserve"> </w:t>
            </w:r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b/>
                <w:b/>
                <w:color w:val="424242"/>
              </w:rPr>
            </w:pPr>
            <w:r>
              <w:rPr>
                <w:color w:val="424242"/>
              </w:rPr>
              <w:t>Sąd Najwyższy, Izba Cywilna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Orzeczenie o zwrocie prawomocnie zasądzonego i spełnionego lub wyegzekwowanego świadczenia wskutek uwzględnienia skargi kasacyjnej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>
                <w:b/>
                <w:b/>
                <w:color w:val="424242"/>
              </w:rPr>
            </w:pPr>
            <w:r>
              <w:rPr/>
              <w:t>Pytanie prawne czy art. 398</w:t>
            </w:r>
            <w:r>
              <w:rPr>
                <w:vertAlign w:val="superscript"/>
              </w:rPr>
              <w:t>15</w:t>
            </w:r>
            <w:r>
              <w:rPr/>
              <w:t xml:space="preserve"> § 1 zdanie 2 ustawy z dnia 17 listopada 1964 r. - Kodeks postępowania cywilnego jest zgodny z art. 45 ust. 1 w zw. z art. 32 ust. 1, jak też z art. 176 ust. 1 w zw. z art. 78 Konstytucji RP</w:t>
            </w:r>
            <w:r>
              <w:rPr>
                <w:rFonts w:cs="Arial" w:ascii="Arial" w:hAnsi="Arial"/>
                <w:color w:val="424242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</w:rPr>
            </w:pPr>
            <w:hyperlink r:id="rId20">
              <w:r>
                <w:rPr>
                  <w:rStyle w:val="InternetLink"/>
                  <w:b/>
                  <w:sz w:val="36"/>
                  <w:szCs w:val="36"/>
                </w:rPr>
                <w:t>P 11/19</w:t>
              </w:r>
            </w:hyperlink>
          </w:p>
          <w:p>
            <w:pPr>
              <w:pStyle w:val="Normal"/>
              <w:jc w:val="center"/>
              <w:rPr>
                <w:rStyle w:val="Emphasis"/>
                <w:b/>
                <w:b/>
                <w:color w:val="424242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sz w:val="17"/>
                  <w:szCs w:val="17"/>
                </w:rPr>
                <w:t>Dokumenty w sprawie Internetowy Portal Orzeczeń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hyperlink r:id="rId22">
              <w:r>
                <w:rPr>
                  <w:rStyle w:val="InternetLink"/>
                  <w:b/>
                  <w:sz w:val="17"/>
                  <w:szCs w:val="17"/>
                </w:rPr>
                <w:t>(IPO)</w:t>
              </w:r>
            </w:hyperlink>
            <w:r>
              <w:rPr>
                <w:b/>
                <w:color w:val="424242"/>
              </w:rPr>
              <w:t xml:space="preserve"> </w:t>
            </w:r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b/>
                <w:b/>
                <w:color w:val="424242"/>
              </w:rPr>
            </w:pPr>
            <w:r>
              <w:rPr>
                <w:color w:val="424242"/>
              </w:rPr>
              <w:t>Sąd Rejonowy w Chorzowie, V Wydział Pracy i Ubezpieczeń Społecznych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Ustalanie najniższego wynagrodzenia zasadniczego pracowników wykonujących zawody medyczne zatrudnionych w podmiotach leczniczych; upoważnienie dla Ministra Zdrowia do regulowania wysokości podwyżki wynagrodzeń dla pielęgniarek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Pytanie prawne: a) czy ustawa z dnia 8 czerwca 2017 roku o sposobie ustalenia najniższego wynagrodzenia zasadniczego niektórych pracowników zatrudnionych w podmiotach leczniczych jest zgodna z zasadą równości wobec prawa wyrażoną w art. 32 Konstytucji RP, zasadą sprawiedliwości społecznej wskazaną w art. 2 Konstytucji RP oraz zasadą równego dostępu do świadczeń z opieki zdrowotnej finansowanych ze środków publicznych opisaną w art. 68 ust 2 Konstytucji RP?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b) czy Minister Zdrowia określając w § 2 ust 2 i w § 3 ust 2, a także w § 4 ust 5 i 6 § 4a rozporządzenia z dnia 14 października 2015 roku zmieniającego rozporządzenie w sprawie ogólnych warunków umów o udzielanie świadczeń z opieki zdrowotnej średni wzrost miesięcznego wynagrodzenia wraz z pochodnymi w przeliczeniu na etat albo równoważnik etatu  pielęgniarki przekroczył upoważnienie ustawowe zawarte w art. 137 ust 2 ustawy z dnia 27 sierpnia 2004 roku o świadczeniach opieki zdrowotnej finansowanych ze środków publicznych , tj. czy miał prawo zgodnie z ustawą regulować we wskazanym rozporządzeniu wysokość podwyżki wynagrodzeń dla pielęgniarek w latach 2016 - 2019?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>
                <w:b/>
                <w:b/>
                <w:color w:val="424242"/>
              </w:rPr>
            </w:pPr>
            <w:r>
              <w:rPr/>
              <w:t>c) czy art. 3 ust 3 ustawy z dnia 8 czerwca 2017 roku o sposobie ustalenia najniższego wynagrodzenia zasadniczego pracowników wykonujących zawody medyczne zatrudnionych w podmiotach leczniczych jest zgodny z zasadą poprawnej legislacji wywodzoną z art. 2 Konstytucji RP w zakresie w jakim odsyła do przepisów wydanych na podstawie art. 137 ust 2 ustawy z dnia 27 sierpnia 2004 roku o świadczeniach I opieki zdrowotnej finansowanej ze środków publicznych bez sprecyzowania, do których dokładnie przepisów rozporządzenia się odnosi?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</w:rPr>
            </w:pPr>
            <w:hyperlink r:id="rId23">
              <w:r>
                <w:rPr>
                  <w:rStyle w:val="InternetLink"/>
                  <w:b/>
                  <w:sz w:val="36"/>
                  <w:szCs w:val="36"/>
                </w:rPr>
                <w:t>P 10/19</w:t>
              </w:r>
            </w:hyperlink>
          </w:p>
          <w:p>
            <w:pPr>
              <w:pStyle w:val="Normal"/>
              <w:jc w:val="center"/>
              <w:rPr>
                <w:rStyle w:val="Emphasis"/>
                <w:b/>
                <w:b/>
                <w:color w:val="424242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sz w:val="17"/>
                  <w:szCs w:val="17"/>
                </w:rPr>
                <w:t xml:space="preserve">Dokumenty w sprawie Internetowy Portal Orzeczeń 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hyperlink r:id="rId25">
              <w:r>
                <w:rPr>
                  <w:rStyle w:val="InternetLink"/>
                  <w:b/>
                  <w:sz w:val="17"/>
                  <w:szCs w:val="17"/>
                </w:rPr>
                <w:t>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b/>
                <w:b/>
                <w:color w:val="424242"/>
              </w:rPr>
            </w:pPr>
            <w:r>
              <w:rPr>
                <w:color w:val="424242"/>
              </w:rPr>
              <w:t>Sąd Najwyższy, Izba Kontroli Nadzwyczajnej i Spraw Publicznych, Izba Cywilna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Wyłączenie sędziego Sądu Najwyższego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>
                <w:rFonts w:ascii="Arial" w:hAnsi="Arial" w:cs="Arial"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Pytania prawne czy: 1. Art. 49 ustawy z dnia 17 listopada 1964 r. - Kodeks postępowania cywilnego w zakresie, w jakim dopuszcza wniosek o wyłączenie sędziego powołanego przez Prezydenta Rzeczypospolitej Polskiej na podstawie wniosku Krajowej Rady Sądownictwa w skład której wchodzą sędziowie wybrani w sposób przewidziany w art. 9a ustawy z dnia 12 maja 2011 r. o Krajowej Radzie Sądownictwa w brzmieniu nadanym ustawą z dnia 8 grudnia 2018 r. o zmianie ustawy o Krajowej Radzie Sądownictwa oraz niektórych innych ustaw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- jest zgodny z art. 179 w związku z art. 144 ust 3 pkt 17 Konstytucji RP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2. Art. 31 § 1 ustawy z dnia 8 grudnia 2017 r. o Sądzie Najwyższym w zakresie, w jakim obwieszczenie Prezydenta Rzeczypospolitej Polskiej o wolnych stanowiskach sędziego w Sądzie Najwyższym stanowi akt niewymagający dla swojej ważności podpisu Prezesa Rady Ministrów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- jest zgodny z art. 144 ust. 2 oraz art. 144 ust. 3 pkt 17 Konstytucji RP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 xml:space="preserve">3. Art. 1 w związku z art. 82 i art. 86, art. 87, art. 88 ustawy z dnia 8 grudnia 2017 r. o Sądzie Najwyższym w zakresie, w jakim stanowi normatywną podstawę rozstrzygania przez Sąd Najwyższy o: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a) statusie sędziowskim osoby powołanej do pełnienia urzędu na stanowisku sędziego, w tym sędziego Sądu Najwyższego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b) skuteczności czynności sądu dokonanej z udziałem tej osoby, a także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c) czynnym i biernym prawie wyborczym do organów sądu, w tym legitymacji tej osoby do sprawowania funkcji w organach sądu, zaś w przypadku Sądu Najwyższego - także w organach izb tego Sądu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- jest zgodny z art. 2 w związku z art. 45 ust. 1 Konstytucji RP, z art. 10, art. 144 ust. 3 pkt 17 oraz art. 183 ust. 1 i 2 Konstytucji RP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4. Art. 49 ustawy z dnia 17 listopada 1964 r. - Kodeks postępowania cywilnego w zakresie, w jakim sąd rozpoznaje wniosek o wyłączenie sędziego z powodu podniesienia okoliczności wadliwości powołania sędziego przez Prezydenta Rzeczypospolitej Polskiej na wniosek Krajowej Rady Sądownictwa jest zgodny z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-   art. 45 ust. 1 oraz z art. 175 ust. 1, art. 179 w związku z art. 187 ust. 1 i 3 Konstytucji RP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-   art. 6 ust. 1 zdanie pierwsze Konwencji o ochronie praw człowieka i podstawowych wolności, sporządzonej w Rzymie dnia 4 listopada 1950 r., zmienionej następnie Protokołami nr 3, 5 i 8 oraz uzupełnionej Protokołem nr 2,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- art. 47 zdanie pierwsze i drugie Karty Praw Podstawowych Unii Europejskiej w związku z art. 6 ust. 1 Traktatu o Unii Europejskiej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>
                <w:color w:val="0000FF"/>
                <w:u w:val="single"/>
              </w:rPr>
            </w:pPr>
            <w:r>
              <w:rPr/>
              <w:t xml:space="preserve">Sprawa połączona ze sprawą </w:t>
            </w:r>
            <w:hyperlink r:id="rId26">
              <w:r>
                <w:rPr>
                  <w:rStyle w:val="InternetLink"/>
                </w:rPr>
                <w:t>P 13/19</w:t>
              </w:r>
            </w:hyperlink>
            <w:r>
              <w:rPr/>
              <w:t xml:space="preserve"> i rozpatrywana pod wspólną sygnaturą </w:t>
            </w:r>
            <w:hyperlink r:id="rId27">
              <w:r>
                <w:rPr>
                  <w:rStyle w:val="InternetLink"/>
                </w:rPr>
                <w:t>P 10/19.</w:t>
              </w:r>
            </w:hyperlink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</w:rPr>
            </w:pPr>
            <w:hyperlink r:id="rId28">
              <w:r>
                <w:rPr>
                  <w:rStyle w:val="InternetLink"/>
                  <w:b/>
                  <w:sz w:val="36"/>
                  <w:szCs w:val="36"/>
                </w:rPr>
                <w:t>P 9/19</w:t>
              </w:r>
            </w:hyperlink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17"/>
                <w:szCs w:val="17"/>
              </w:rPr>
            </w:pPr>
            <w:hyperlink r:id="rId29">
              <w:r>
                <w:rPr>
                  <w:rStyle w:val="InternetLink"/>
                  <w:b/>
                  <w:sz w:val="17"/>
                  <w:szCs w:val="17"/>
                </w:rPr>
                <w:t>Dokumenty w sprawie Internetowy Portal Orzeczeń (IPO)</w:t>
              </w:r>
            </w:hyperlink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424242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b/>
                <w:b/>
                <w:color w:val="424242"/>
              </w:rPr>
            </w:pPr>
            <w:r>
              <w:rPr>
                <w:color w:val="424242"/>
              </w:rPr>
              <w:t>Sąd Okręgowy w Warszawie, XXV Wydział Cywiln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Wyłączenie z dzierżawy 30% powierzchni gruntów rolnych Skarbu Państwa będących przedmiotem dzierżawy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Pytanie prawne czy: 1. Art. 4 ustawy z dnia 16 września 2011 r. o zmianie ustawy o gospodarowaniu nieruchomościami rolnymi Skarbu Państwa oraz o zmianie niektórych ustawy (dalej: ustawa zmieniająca) jest zgodny z :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-      art. 2, art. 64 ust. 1 i 2, art. 31 ust. 3 oraz art. 32 ust. 1 Konstytucji RP w zakresie, w jakim regulacja ta ogranicza prawa majątkowe dzierżawców uprzednio nabyte na podstawie umów dzierżawy, które nie zawierały w swojej treści postanowienia o możliwości wyłączenia w trakcie jej trwania 30% powierzchni użytków rolnych oraz które zostały zawarte przed wejściem w życie ustawy zmieniającej,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-      art. 20, art. 22, art. 23, art. 31 ust. 3, art. 32 ust. 1 oraz art. 64 ust. 1 i 2 Konstytucji RP w zakresie, w jakim regulacja ta ogranicza wolność działalności gospodarczej dzierżawców, którzy przed wejściem w życie ustawy zmieniającej zawarli umowy dzierżawy niezawierające w swojej treści postanowienia o możliwości wyłączenia w trakcie jej trwania 30% powierzchni użytków rolnych,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/>
            </w:pPr>
            <w:r>
              <w:rPr/>
              <w:t>- art. 2 i art. 32 ust. 1 Konstytucji RP w zakresie, w jakimi</w:t>
            </w:r>
            <w:r>
              <w:rPr>
                <w:vertAlign w:val="superscript"/>
              </w:rPr>
              <w:t xml:space="preserve"> </w:t>
            </w:r>
            <w:r>
              <w:rPr/>
              <w:t>regulacja ta inaczej traktuje dzierżawców umów dzierżawy zawartych po wejściu</w:t>
            </w:r>
            <w:r>
              <w:rPr>
                <w:vertAlign w:val="subscript"/>
              </w:rPr>
              <w:t xml:space="preserve"> </w:t>
            </w:r>
            <w:r>
              <w:rPr/>
              <w:t>w życie ustawy zmieniającej od dzierżawców związanych umowami dzierżawy przed wejściem w życie ustawy zmieniającej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jc w:val="both"/>
              <w:rPr>
                <w:rFonts w:ascii="Arial" w:hAnsi="Arial" w:cs="Arial"/>
                <w:color w:val="424242"/>
                <w:sz w:val="18"/>
                <w:szCs w:val="18"/>
              </w:rPr>
            </w:pPr>
            <w:r>
              <w:rPr/>
              <w:t>2. czy art. 5 ustawy zmieniającej jest zgodny z art. 32 ust. 1 i art. 64 ust. 1 i 2 Konstytucji RP w zakresie, w jakim ta regulacja w sposób odmienny traktuje dzierżawców w zależności od łącznej powierzchni dzierżawionych gruntów oraz kategorii podmiotów, które są wspólnikami w spółkach będących dzierżawcami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  <w:u w:val="single"/>
              </w:rPr>
            </w:pPr>
            <w:hyperlink r:id="rId30">
              <w:r>
                <w:rPr>
                  <w:rStyle w:val="InternetLink"/>
                  <w:b/>
                  <w:sz w:val="36"/>
                  <w:szCs w:val="36"/>
                </w:rPr>
                <w:t>P 8/19</w:t>
              </w:r>
            </w:hyperlink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2424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b/>
                  <w:sz w:val="17"/>
                  <w:szCs w:val="17"/>
                </w:rPr>
                <w:t>Dokumenty w sprawie Internetowy Portal Orzeczeń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b/>
                <w:b/>
                <w:color w:val="424242"/>
              </w:rPr>
            </w:pPr>
            <w:r>
              <w:rPr>
                <w:color w:val="424242"/>
              </w:rPr>
              <w:t>Sąd Apelacyjny w Warszawie, VII Wydział Gospodarcz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rPr/>
            </w:pPr>
            <w:r>
              <w:rPr/>
              <w:t>Zasady wymierzania kary pieniężnej za wprowadzenie do obrotu oleju napędowego nie spełniającego wymagań jakościowych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775" w:leader="none"/>
              </w:tabs>
              <w:rPr>
                <w:b/>
                <w:b/>
                <w:color w:val="424242"/>
              </w:rPr>
            </w:pPr>
            <w:r>
              <w:rPr/>
              <w:t>Pytanie prawne czy art. 56 ust. 1 pkt 12 w zw. z art. 56 ust. 6a Ustawy z dnia 10 kwietnia 1997 r. Prawo energetyczne jest zgodny z art. 64 ust. 1 i 3 w związku z art. 31 ust. 3 Konstytucji RP.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424242"/>
                <w:sz w:val="36"/>
                <w:szCs w:val="36"/>
                <w:u w:val="single"/>
              </w:rPr>
            </w:pPr>
            <w:hyperlink r:id="rId32">
              <w:r>
                <w:rPr>
                  <w:rStyle w:val="InternetLink"/>
                  <w:b/>
                  <w:sz w:val="36"/>
                  <w:szCs w:val="36"/>
                </w:rPr>
                <w:t>P 7/19</w:t>
              </w:r>
            </w:hyperlink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424242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424242"/>
                <w:sz w:val="17"/>
                <w:szCs w:val="17"/>
              </w:rPr>
            </w:pPr>
            <w:hyperlink r:id="rId33">
              <w:r>
                <w:rPr>
                  <w:rStyle w:val="InternetLink"/>
                  <w:b/>
                  <w:sz w:val="17"/>
                  <w:szCs w:val="17"/>
                </w:rPr>
                <w:t>Dokumenty w sprawie Internetowy Portal Orzeczeń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b/>
                <w:b/>
                <w:color w:val="424242"/>
              </w:rPr>
            </w:pPr>
            <w:r>
              <w:rPr>
                <w:color w:val="424242"/>
              </w:rPr>
              <w:t>Sąd Okręgowy w Poznaniu, Wydział II Cywilny Odwoławcz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both"/>
              <w:rPr/>
            </w:pPr>
            <w:r>
              <w:rPr/>
              <w:t>Wniosek o nadanie sądowej klauzuli wykonalności bankowemu tytułowi egzekucyjnemu, a bieg przedawnienia roszczenia objętego tym tytułem wobec cesjonariusza niebędącego banki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ytanie prawne czy art. 123 §1 pkt 2 k.c. stosowany w zw. z art. 509 §2 k.c. w zakresie, w jakim stanowi, że po uchyleniu art. 96 ust. 1 i art. 97 ust.1 prawa bankowego (na skutek wyroku Trybunału Konstytucyjnego z dnia 14 kwietnia 2015 roku, sygn. </w:t>
            </w:r>
            <w:hyperlink r:id="rId34">
              <w:r>
                <w:rPr>
                  <w:rStyle w:val="InternetLink"/>
                </w:rPr>
                <w:t>P 45/12</w:t>
              </w:r>
            </w:hyperlink>
            <w:r>
              <w:rPr/>
              <w:t xml:space="preserve"> ), wniosek o nadanie sądowej klauzuli wykonalności bankowemu tytułowi egzekucyjnemu nie przerywa biegu przedawnienia roszczenia objętego tym tytułem wobec cesjonariusza niebędącego bankiem, jest zgodny z art. 2. art. 20, art. 21, art. 22, art. 31 ust. 3, art. 32 i art. 64 Konstytucji RP.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hyperlink r:id="rId35">
              <w:r>
                <w:rPr>
                  <w:rStyle w:val="InternetLink"/>
                  <w:b/>
                  <w:bCs/>
                  <w:sz w:val="36"/>
                  <w:szCs w:val="36"/>
                </w:rPr>
                <w:t>P6/1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7"/>
                <w:szCs w:val="17"/>
                <w:u w:val="single"/>
              </w:rPr>
            </w:pPr>
            <w:hyperlink r:id="rId36">
              <w:r>
                <w:rPr>
                  <w:rStyle w:val="InternetLink"/>
                  <w:b/>
                  <w:bCs/>
                  <w:sz w:val="17"/>
                  <w:szCs w:val="17"/>
                </w:rPr>
                <w:t>Dokumenty w sprawie Internetowy Portal Orzeczeń (IPO)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Sąd Rejonowy w Zielonej Górze,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Wydział IX Egzekucyjn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miana przepisów regulujących opłaty komornicz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ytanie prawne czy art. 52 ust. 2 ustawy z dnia 28 lutego 2018 r. o kosztach komorniczych, w zakresie, w jakim przewiduje wydanie postanowienia o pobraniu opłaty komorniczej od strony postępowania w postępowaniu egzekucyjnym wszczętym i niezakończonym przed jej wejściem w życie, bez uzależnienia rozstrzygnięcia w przedmiocie opłaty od daty, w której ziściło się zdarzenie warunkujące pobranie opłaty, względnie obciążenie nią wierzyciela lub dłużnika jest zgodny z art. 2 i art. 32 ust. 1 Konstytucji RP.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hyperlink r:id="rId37">
              <w:r>
                <w:rPr>
                  <w:rStyle w:val="InternetLink"/>
                  <w:b/>
                  <w:bCs/>
                  <w:sz w:val="36"/>
                  <w:szCs w:val="36"/>
                </w:rPr>
                <w:t>P 5/1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  <w:bCs/>
                  <w:sz w:val="17"/>
                  <w:szCs w:val="17"/>
                </w:rPr>
                <w:t>Dokumenty w sprawie Internetowy Portal Orzeczeń (IPO)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9">
              <w:r>
                <w:rPr/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Sąd Rejonowy dla m.st. Warszawy w Warszawie XV Wydział Gospodarcz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owiedzialność byłego członka zarządu spółki z o.o. w przypadku bezskutecznej egzekucj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ytanie prawne: 1) czy art. 365 § 1 ustawy z dnia 17 listopada 1964 r. Kodeks postępowania cywilnego w zakresie, w jakim przewiduje związanie sądu orzeczeniem, na podstawie którego wszczęto przeciwko spółce z ograniczoną odpowiedzialnością bezskuteczną egzekucję, w procesie wytoczonym na podstawie art. 299 § 1 ustawy z dnia 15 września 2000 r. Kodeks spółek handlowych przeciwko pozwanemu, który utracił status członka zarządu spółki przed datą wszczęcia postępowania, w którym orzeczenie przeciwko spółce zapadło, jest zgodny z art. 45 ust. 1, art. 64 ust. 1 i art. 77 ust. 2 Konstytucji R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) czy art. 299 §1 i 2 ustawy z dnia 15 września 2000 r. Kodeks spółek handlowych w zakresie, w jakim nie przewiduje możliwości, aby pozwany były członek zarządu spółki z ograniczoną odpowiedzialnością uwolnił się od odpowiedzialności poprzez wykazanie, że wierzytelność, stwierdzona orzeczeniem, na podstawie którego wszczęto przeciwko spółce bezskuteczną egzekucję, nie istnieje, w sytuacji, w której orzeczenie zapadło w postępowaniu wszczętym po dacie utraty przez pozwanego statusu członka zarządu spółki, jest zgodny z art. 45 ust. 1, art. 64 ust. 1 i art. 77 ust. 2 Konstytucji RP.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40">
              <w:r>
                <w:rPr>
                  <w:rStyle w:val="InternetLink"/>
                  <w:b/>
                  <w:bCs/>
                  <w:sz w:val="36"/>
                  <w:szCs w:val="36"/>
                </w:rPr>
                <w:t>P 4/19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1">
              <w:r>
                <w:rPr/>
              </w:r>
            </w:hyperlink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hyperlink r:id="rId42" w:tgtFrame="_blank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Sąd Najwyższy - Izba Dyscyplinarna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rak możliwości złożenia kasacji od prawomocnych orzeczeń Odwoławczego Sądu Dyscyplinarnego przy Prokuratorze Generalnym, dotyczących deliktów dyscyplinarnych popełnionych przed 3 kwietnia 2018 r., w których termin do wniesienia kasacji upłynął po 3 kwietnia 2018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ytanie prawne czy art. 121 i art. 122 pkt. 13 ustawy z dnia 8 grudnia 2017 roku o Sądzie Najwyższym, w zakresie, w którym wyłączają możliwość złożenia kasacji od prawomocnych orzeczeń Odwoławczego Sądu Dyscyplinarnego przy Prokuratorze Generalnym, dotyczących deliktów dyscyplinarnych popełnionych przed 3 kwietnia 2018 roku, w których termin do wniesienia tejże kasacji upłynął po 3 kwietnia 2018 roku, są zgodne z art. 45 ust. 1 i art. 77 ust. 2 Konstytucji RP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  <w:sz w:val="36"/>
                <w:szCs w:val="36"/>
              </w:rPr>
            </w:pPr>
            <w:hyperlink r:id="rId43">
              <w:r>
                <w:rPr>
                  <w:rStyle w:val="InternetLink"/>
                  <w:b/>
                  <w:sz w:val="36"/>
                  <w:szCs w:val="36"/>
                </w:rPr>
                <w:t>P 3/1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424242"/>
                <w:sz w:val="36"/>
                <w:szCs w:val="36"/>
              </w:rPr>
            </w:pPr>
            <w:r>
              <w:rPr>
                <w:b/>
                <w:color w:val="42424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424242"/>
                <w:sz w:val="17"/>
                <w:szCs w:val="17"/>
              </w:rPr>
            </w:pPr>
            <w:hyperlink r:id="rId44">
              <w:r>
                <w:rPr>
                  <w:rStyle w:val="InternetLink"/>
                  <w:b/>
                  <w:sz w:val="17"/>
                  <w:szCs w:val="17"/>
                </w:rPr>
                <w:t>Dokumenty w sp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Sąd Rejonowy w Koninie III Wydział Rodzinny i Nieletnich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rak uprawnienia sądu do badania rzeczywistego istnienia przesłanki faktycznej samotnego wychowywania dziecka w tzw. postępowaniu klauzulowym w sprawie alimentów na rzecz małoletniego dziecka (kodeks postępowania cywilnego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ytanie prawne "czy brak uprawnienia sądu - w przepisach normujących tzw. postępowanie klauzulowe (artykuły od 776 do 795 ustawy z dnia 17 listopada 1964 r. Kodeks postępowania cywilnego, tekst jedn. Dz.U. z 2018 r., poz, 1360 ze zm.; dalej jako k.p.c.) - rozpoznającego wniosek wierzyciela o nadanie klauzuli wykonalności aktowi notarialnemu ustalającemu alimenty na rzecz małoletniego dziecka od jego rodzica, do badania rzeczywistego istnienia przesłanki faktycznej jaką jest „samotne wychowywanie dziecka" przez osobę wnioskującą o nadanie takiej klauzuli wykonalności, i która zarazem, zgodnie z art. 8 ust. 2 ustawy z dnia 11 lutego 2016 r. o pomocy państwa w wychowywaniu dzieci (tekst jedn. Dz.U. z 2017 r., poz. 1851 ze zm.) stanowi dalszą, normatywną przesłankę do wypłaty świadczenia wychowawczego na dziecko - jest zgodny z art. 2 i art. 71 ust. 1 Konstytucji RP w zakresie, w jakim brak takiego uprawnienia sądu może doprowadzać do kreowania fikcyjnych tytułów wykonawczych, opartych na fikcyjnych stanach faktycznych, a następnie do wypłaty świadczeń wychowawczych z naruszeniem zasad konstytucyjnych, tj. zasady ochrony interesów majątkowych Skarbu Państwa, zasady praworządności i sprawiedliwości społecznej, zasady rzetelności w działaniach instytucji publicznych, zasady pomocniczości oraz zasady szczególnej pomocy Państwa wobec rodzin niepełnych. ”ewentualnie, jeżeli Trybunał Konstytucyjny nie stwierdzi niekonstytucyjności w powołanym wyżej zakresie: ,,Czy przepis art 777 § 1 pkt 4 k.p.c. jest zgodny z Konstytucją Rzeczypospolitej Polskiej, tj. z jej art 2 i art 71 ust 1 i wynikającymi z tychże zasadami konstytucyjnymi (ochrony interesów majątkowych Skarbu Państwa, praworządności i sprawiedliwości społecznej, rzetelności w działaniach instytucji publicznych, pomocniczości i zasady szczególnej pomocy Państwa wobec rodzin niepełnych) w zakresie, w jakim zezwala na ustalenie w takim akcie notarialnym i tytule egzekucyjnym obowiązku alimentacyjnego względem małoletniego dziecka przez jego rodzica".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  <w:sz w:val="36"/>
                <w:szCs w:val="36"/>
              </w:rPr>
            </w:pPr>
            <w:hyperlink r:id="rId45">
              <w:r>
                <w:rPr>
                  <w:rStyle w:val="InternetLink"/>
                  <w:b/>
                  <w:sz w:val="36"/>
                  <w:szCs w:val="36"/>
                </w:rPr>
                <w:t>P 2/1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424242"/>
                <w:sz w:val="36"/>
                <w:szCs w:val="36"/>
              </w:rPr>
            </w:pPr>
            <w:r>
              <w:rPr>
                <w:b/>
                <w:color w:val="42424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424242"/>
                <w:sz w:val="17"/>
                <w:szCs w:val="17"/>
              </w:rPr>
            </w:pPr>
            <w:hyperlink r:id="rId46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Sąd Najwyższy Izba Kontroli Nadzwyczajnej i Spraw Publicznych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rzucenie sprawozdania o źródłach pozyskania środków finansowych (partie polityczne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ytanie prawne czy art. 38a ust 2 pkt 4 w związku z art. 25 ust. 1, art. 38a ust. 1 pkt 3, art. 38d ustawy z dnia 27 czerwca 1997 r. o partiach politycznych jest zgodny z art. 2 w związku z art. 11 ust. 1 i 2 Konstytucji RP.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7">
              <w:r>
                <w:rPr>
                  <w:b/>
                  <w:color w:val="00000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b/>
                  <w:bCs/>
                  <w:sz w:val="36"/>
                  <w:szCs w:val="36"/>
                </w:rPr>
                <w:t>P 1/19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9">
              <w:r>
                <w:rPr/>
              </w:r>
            </w:hyperlink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hyperlink r:id="rId50" w:tgtFrame="_blank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Sąd Rejonowy Lublin-Zachód w Lublinie III Wydział Karn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Opodatkowanie odpłatnego zbycia nieruchomości nie następującego w wykonaniu działalności gospodarczej i dokonanego przed upływem pięciu lat od końca roku, w którym nastąpiło nabycie lub wybudowanie nieruchomości, w sytuacji gdy zbywana nieruchomość została uzyskana w drodze umowy darowizny z osobą najbliższą bądź w drodze spadkobrania po takiej osobie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Pytanie prawne czy: 1) art. 10 ust. 8 litery od a do d i art. 2 ust. 1 pkt 3 ustawy z dnia 26 lipca 1991 roku o podatku dochodowym od osób fizycznych w związku z art. 4 a ust. 1 i 2 ustawy z dnia 28 lipca 1983 roku o podatku od spadków i darowizn są zgodne z art. 21 ust. 1, art. 32 ust. 1 i 2 i 64 ust. 1 i 2 Konstytucji RP, 2) art. 21 ust. 1 pkt. 131 ustawy z dnia 26 lipca 1991 roku o podatku dochodowym od osób fizycznych jest zgodny z art. 32 ust. 1 i 2 Konstytucji RP.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b/>
                  <w:sz w:val="36"/>
                </w:rPr>
                <w:t>P 14/18</w:t>
              </w:r>
            </w:hyperlink>
            <w:r>
              <w:rPr>
                <w:b/>
                <w:color w:val="42424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424242"/>
                <w:sz w:val="17"/>
                <w:szCs w:val="17"/>
                <w:u w:val="single"/>
              </w:rPr>
            </w:pPr>
            <w:r>
              <w:rPr>
                <w:b/>
                <w:color w:val="424242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424242"/>
                <w:sz w:val="36"/>
              </w:rPr>
            </w:pPr>
            <w:hyperlink r:id="rId52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Sąd Rejonowy w Gorzowie Wielkopolskim IV Wydział Pracy i Ubezpieczeń Społecznych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Urlop rodzicielski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Pytanie prawne w sprawie zgodności art. 1791 w związku z art. 1821c § 1 i 4 ustawy z dnia 26 czerwca 1974 roku Kodeks pracy, interpretowany w ten sposób, iż złożenie przez matkę dziecka wniosku o udzielenie urlopu rodzicielskiego jednorazowo, bezpośrednio po urlopie macierzyńskim, w pełnym wymiarze wynikającym z art. 1821a § 1 ustawy z dnia 26 czerwca 1974 roku Kodeks pracy, w przypadku rezygnacji przez matkę z korzystania z udzielonego jej urlopu rodzicielskiego, uniemożliwia udzielenie matce dziecka, niewykorzystanej części urlopu rodzicielskiego w późniejszym okresie, nie później niż do zakończenia roku kalendarzowego, w którym dziecko kończy 6 rok życia, z art. 2, 32 ust. 1 Konstytucji RP.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b/>
                  <w:sz w:val="36"/>
                  <w:szCs w:val="36"/>
                </w:rPr>
                <w:t>P 13/18</w:t>
              </w:r>
            </w:hyperlink>
            <w:r>
              <w:rPr>
                <w:b/>
                <w:color w:val="42424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424242"/>
                <w:sz w:val="17"/>
                <w:szCs w:val="17"/>
                <w:u w:val="single"/>
              </w:rPr>
            </w:pPr>
            <w:r>
              <w:rPr>
                <w:b/>
                <w:color w:val="424242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424242"/>
                <w:sz w:val="36"/>
              </w:rPr>
            </w:pPr>
            <w:hyperlink r:id="rId54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Sąd Okręgowy Warszawa-Praga w Warszawie, II Wydział Cywiln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Nieodpłatne nabywanie mienia przez Skarb Państwa z mocy prawa (przepisy wprowadzające ustawę o Krajowym Rejestrze Sądowym)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Pytanie prawne czy art. 9 ust. 2b ustawy z dnia 20 sierpnia 1997 roku Przepisy wprowadzające ustawę o Krajowym Rejestrze Sądowym z uwzględnieniem zmiany dokonanej przez art. 3 ustawy z dnia 28 listopada 2014 roku zmianie ustawy o Krajowym Rejestrze Sądowym oraz niektórych innych ustaw, jest zgodny z art. 21 ust. 2, art. 32, art. 64 oraz z art. 77 Konstytucji RP.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b/>
                  <w:sz w:val="36"/>
                  <w:szCs w:val="36"/>
                </w:rPr>
                <w:t>P 12/18</w:t>
              </w:r>
            </w:hyperlink>
            <w:r>
              <w:rPr>
                <w:b/>
                <w:color w:val="42424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424242"/>
                <w:sz w:val="17"/>
                <w:szCs w:val="17"/>
                <w:u w:val="single"/>
              </w:rPr>
            </w:pPr>
            <w:r>
              <w:rPr>
                <w:b/>
                <w:color w:val="424242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424242"/>
                <w:sz w:val="36"/>
                <w:szCs w:val="36"/>
              </w:rPr>
            </w:pPr>
            <w:hyperlink r:id="rId56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Naczelny Sąd Administracyjn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Ograniczenie prawa własności nieruchomości (ujęcie nieruchomości jako zabytku nieruchomego w gminnej ewidencji zabytków)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Pytanie prawne czy art. 22 ust. 5 pkt 3 ustawy z dnia 23 lipca 2003 r. o ochronie zabytków i opiece nad zabytkami w zakresie, w jakim ogranicza prawo własności nieruchomości poprzez dopuszczenie ujęcia nieruchomości jako zabytku nieruchomego w gminnej ewidencji zabytków, bez zapewnienia właścicielowi gwarancji ochrony prawnej przed dokonaniem takiego ograniczenia, jest zgodny z art. 64 ust. 1 i ust. 2 w związku z art. 31 ust. 3 Konstytucji RP oraz z art. 1 Protokołu nr 1 do Konwencji o ochronie praw człowieka i podstawowych wolności z dnia 20 marca 1952 r.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  <w:sz w:val="36"/>
                <w:szCs w:val="36"/>
              </w:rPr>
            </w:pPr>
            <w:hyperlink r:id="rId57">
              <w:r>
                <w:rPr>
                  <w:rStyle w:val="InternetLink"/>
                  <w:b/>
                  <w:sz w:val="36"/>
                  <w:szCs w:val="36"/>
                </w:rPr>
                <w:t>P 11/18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424242"/>
                <w:sz w:val="36"/>
                <w:szCs w:val="36"/>
              </w:rPr>
            </w:pPr>
            <w:r>
              <w:rPr>
                <w:b/>
                <w:color w:val="42424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424242"/>
                <w:sz w:val="36"/>
                <w:szCs w:val="36"/>
              </w:rPr>
            </w:pPr>
            <w:hyperlink r:id="rId58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Sąd Rejonowy w Białymstoku, XII Wydział Gospodarczy Krajowego Rejestru Sądowego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Zasady wpisu do rejestru dłużników niewypłacalnych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Pytanie prawne czy art 49 ustawy z dnia 26 stycznia 2018 r. o zmianie ustawy o Krajowym Rejestrze Sądowym oraz niektórych innych ustaw, w zakresie dotyczącym art 55 ustawy z dnia 20 sierpnia 1997r o Krajowym Rejestrze Sądowym, jest zgodny z art 2, art 31  ust 3, art 45 ust 1 i ust 2, art 47 oraz art 51 ust 2 i ust 4 Konstytucji.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424242"/>
              </w:rPr>
              <w:t xml:space="preserve">Sprawa połączona z </w:t>
            </w:r>
            <w:hyperlink r:id="rId59" w:tgtFrame="_blank">
              <w:r>
                <w:rPr>
                  <w:rStyle w:val="InternetLink"/>
                </w:rPr>
                <w:t>P 9/18</w:t>
              </w:r>
            </w:hyperlink>
            <w:r>
              <w:rPr>
                <w:color w:val="424242"/>
              </w:rPr>
              <w:t xml:space="preserve"> i </w:t>
            </w:r>
            <w:hyperlink r:id="rId60" w:tgtFrame="_blank">
              <w:r>
                <w:rPr>
                  <w:rStyle w:val="InternetLink"/>
                </w:rPr>
                <w:t>P 10/18</w:t>
              </w:r>
            </w:hyperlink>
            <w:r>
              <w:rPr>
                <w:color w:val="424242"/>
              </w:rPr>
              <w:t xml:space="preserve"> i rozpatrywana pod wspólną sygnaturą akt </w:t>
            </w:r>
            <w:hyperlink r:id="rId61" w:tgtFrame="_blank">
              <w:r>
                <w:rPr>
                  <w:rStyle w:val="InternetLink"/>
                </w:rPr>
                <w:t>P 9/18</w:t>
              </w:r>
            </w:hyperlink>
            <w:r>
              <w:rPr>
                <w:color w:val="424242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  <w:sz w:val="36"/>
                <w:szCs w:val="36"/>
              </w:rPr>
            </w:pPr>
            <w:hyperlink r:id="rId62">
              <w:r>
                <w:rPr>
                  <w:rStyle w:val="InternetLink"/>
                  <w:b/>
                  <w:sz w:val="36"/>
                  <w:szCs w:val="36"/>
                </w:rPr>
                <w:t>P 10/18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424242"/>
                <w:sz w:val="36"/>
                <w:szCs w:val="36"/>
              </w:rPr>
            </w:pPr>
            <w:r>
              <w:rPr>
                <w:b/>
                <w:color w:val="42424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424242"/>
                <w:sz w:val="17"/>
                <w:szCs w:val="17"/>
                <w:u w:val="single"/>
              </w:rPr>
            </w:pPr>
            <w:hyperlink r:id="rId63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Sąd Rejonowy w Białymstoku, XII Wydział Gospodarczy Krajowego Rejestru Sądowego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Zasady wpisu do rejestru dłużników niewypłacalnych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Pytanie prawne czy art 49 ustawy z dnia 26 stycznia 2018 r. o zmianie ustawy o Krajowym Rejestrze Sądowym oraz niektórych innych ustaw, w zakresie dotyczącym art 55 ustawy z dnia 20 sierpnia 1997r o Krajowym Rejestrze Sądowym, jest zgodny z art 2, art 31  ust 3, art 45 ust 1 i ust 2, art 47 oraz art 51 ust 2 i ust 4 Konstytucji.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424242"/>
              </w:rPr>
              <w:t xml:space="preserve">Sprawa połączona z </w:t>
            </w:r>
            <w:hyperlink r:id="rId64" w:tgtFrame="_blank">
              <w:r>
                <w:rPr>
                  <w:rStyle w:val="InternetLink"/>
                </w:rPr>
                <w:t>P 9/18</w:t>
              </w:r>
            </w:hyperlink>
            <w:r>
              <w:rPr>
                <w:color w:val="424242"/>
              </w:rPr>
              <w:t xml:space="preserve"> i </w:t>
            </w:r>
            <w:hyperlink r:id="rId65" w:tgtFrame="_blank">
              <w:r>
                <w:rPr>
                  <w:rStyle w:val="InternetLink"/>
                </w:rPr>
                <w:t>P 11/18</w:t>
              </w:r>
            </w:hyperlink>
            <w:r>
              <w:rPr>
                <w:color w:val="424242"/>
              </w:rPr>
              <w:t xml:space="preserve"> i rozpatrywana pod wspólną sygnaturą akt </w:t>
            </w:r>
            <w:hyperlink r:id="rId66" w:tgtFrame="_blank">
              <w:r>
                <w:rPr>
                  <w:rStyle w:val="InternetLink"/>
                </w:rPr>
                <w:t>P 9/18</w:t>
              </w:r>
            </w:hyperlink>
            <w:r>
              <w:rPr>
                <w:color w:val="424242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7">
              <w:r>
                <w:rPr>
                  <w:color w:val="D72B40"/>
                  <w:sz w:val="17"/>
                  <w:szCs w:val="17"/>
                  <w:u w:val="single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b/>
                  <w:bCs/>
                  <w:sz w:val="36"/>
                  <w:szCs w:val="36"/>
                </w:rPr>
                <w:t>P 9/18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9">
              <w:r>
                <w:rPr/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424242"/>
                <w:sz w:val="17"/>
                <w:szCs w:val="17"/>
                <w:u w:val="single"/>
              </w:rPr>
            </w:pPr>
            <w:hyperlink r:id="rId70" w:tgtFrame="_blank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Sąd Rejonowy w Białymstoku, XII Wydział Gospodarczy Krajowego Rejestru Sądowego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Meta"/>
              <w:spacing w:before="0" w:after="280"/>
              <w:jc w:val="both"/>
              <w:rPr>
                <w:color w:val="424242"/>
              </w:rPr>
            </w:pPr>
            <w:r>
              <w:rPr>
                <w:color w:val="424242"/>
              </w:rPr>
              <w:t>Zasady wpisu do rejestru dłużników niewypłacalnych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Pytanie prawne czy art 49 ustawy z dnia 26 stycznia 2018 r. o zmianie ustawy o Krajowym Rejestrze Sądowym oraz niektórych innych ustaw, w zakresie dotyczącym art 55 ustawy z dnia 20 sierpnia 1997r o Krajowym Rejestrze Sądowym, jest zgodny z art 2, art 31  ust 3, art 45 ust 1 i ust 2, art 47 oraz art 51 ust 2 i ust 4 Konstytucji.</w:t>
            </w:r>
          </w:p>
        </w:tc>
      </w:tr>
      <w:tr>
        <w:trPr>
          <w:trHeight w:val="120" w:hRule="atLeast"/>
        </w:trPr>
        <w:tc>
          <w:tcPr>
            <w:tcW w:w="1851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1">
              <w:r>
                <w:rPr>
                  <w:color w:val="D72B40"/>
                  <w:sz w:val="17"/>
                  <w:szCs w:val="17"/>
                  <w:u w:val="single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b/>
                  <w:bCs/>
                  <w:sz w:val="36"/>
                  <w:szCs w:val="36"/>
                </w:rPr>
                <w:t>P 7/18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3">
              <w:r>
                <w:rPr/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D72B40"/>
                <w:sz w:val="17"/>
                <w:szCs w:val="17"/>
                <w:u w:val="single"/>
              </w:rPr>
            </w:pPr>
            <w:hyperlink r:id="rId74" w:tgtFrame="_blank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Sąd Rejonowy w Płocku, IV Wydział Pracy i Ubezpieczeń Społecznych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Meta"/>
              <w:spacing w:before="0" w:after="280"/>
              <w:jc w:val="both"/>
              <w:rPr>
                <w:color w:val="424242"/>
              </w:rPr>
            </w:pPr>
            <w:r>
              <w:rPr>
                <w:color w:val="424242"/>
              </w:rPr>
              <w:t>Stosunek pracy pracowników zatrudnionych w Kasie Rolniczego Ubezpieczenia Społecznego</w:t>
            </w:r>
          </w:p>
          <w:p>
            <w:pPr>
              <w:pStyle w:val="Meta"/>
              <w:jc w:val="both"/>
              <w:rPr>
                <w:color w:val="424242"/>
              </w:rPr>
            </w:pPr>
            <w:r>
              <w:rPr>
                <w:color w:val="424242"/>
              </w:rPr>
              <w:t>Pytanie prawne, czy art. 60 ust. 1 i 4 ustawy z dnia 20 grudnia 1990 r. o ubezpieczeniu społecznym rolników, w zakresie w jakim statuuje nawiązanie stosunku pracy na podstawie powołania z kierownikami komórek organizacyjnych i ich zastępcami w oddziałach regionalnych i placówkach terenowych oraz art. 9 ust. 2 pkt 1 ustawy z dnia 22 grudnia 2015 roku o zmianie ustawy o ubezpieczeniu społecznym rolników oraz niektórych innych ustaw, w zakresie w jakim stanowi, że stosunki pracy pracowników...</w:t>
            </w:r>
          </w:p>
          <w:p>
            <w:pPr>
              <w:pStyle w:val="Meta"/>
              <w:spacing w:before="280" w:after="0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>
          <w:trHeight w:val="120" w:hRule="atLeast"/>
        </w:trPr>
        <w:tc>
          <w:tcPr>
            <w:tcW w:w="1851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sz w:val="36"/>
                <w:szCs w:val="36"/>
              </w:rPr>
            </w:pPr>
            <w:hyperlink r:id="rId75">
              <w:r>
                <w:rPr>
                  <w:rStyle w:val="InternetLink"/>
                  <w:b/>
                  <w:sz w:val="36"/>
                  <w:szCs w:val="36"/>
                </w:rPr>
                <w:t>P 4/18</w:t>
              </w:r>
            </w:hyperlink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hyperlink r:id="rId76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D72B40"/>
                <w:sz w:val="17"/>
                <w:szCs w:val="17"/>
                <w:u w:val="single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Sąd Okręgowy w Warszawie Sekcja XIII Wydziału Ubezpieczeń Społecznych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Emerytury i renty byłych funkcjonariuszy pełniących służbę na rzecz totalitarnego państwa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 xml:space="preserve">Pytanie prawne, czy: 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 xml:space="preserve">a) art. 15c, art. 22a oraz art. 13 ust. 1 lit. 1c w związku z art. 13b ustawy z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w brzmieniu nadanym przez art. 1 ustawy z dnia 16 grudnia 2016 r. o zmianie 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w związku z art. 2 ustawy z dnia 16 grudnia 2016 r. są zgodne z art. 2, art. 30, art. 32 ust. 1 i ust. 2, art. 67 ust 1 w zw. z art. 31 ust. 3 Konstytucji RP - z uwagi na ukształtowanie regulacji ustawowej w sposób ograniczający wysokość emerytury i renty mimo odpowiedniego okresu służby, w zakresie, w jakim dokonano tą regulacją naruszenia zasady ochrony praw nabytych, zaufania obywatela do państwa prawa i stanowionego przez niego prawa, niedziałania prawa wstecz, powodującego nierówne traktowanie części funkcjonariuszy w porównaniu z tymi, którzy rozpoczęli służbę po raz pierwszy po dniu 11 września 1989 r., skutkując ich dyskryminacją; 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b) art. 1 i 2 ustawy z dnia 16 grudnia 2016 r. o zmianie 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są zgodne z art. 2, art. 7, art. 95 ust. 1, art. 96 ust. 1, art. 104, art. 106, art. 109 ust. 1, art. 119, art. 120, art. 61 ust. 1 i ust. 2 Konstytucji RP, z uwagi na sposób i tryb uchwalenia zaskarżonych przepisów oraz wątpliwości, czy spełnione zostały merytoryczne przesłanki do ich uchwalenia.</w:t>
            </w:r>
          </w:p>
          <w:p>
            <w:pPr>
              <w:pStyle w:val="Meta"/>
              <w:spacing w:before="280" w:after="0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>
          <w:trHeight w:val="120" w:hRule="atLeast"/>
        </w:trPr>
        <w:tc>
          <w:tcPr>
            <w:tcW w:w="1851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sz w:val="36"/>
                <w:szCs w:val="36"/>
              </w:rPr>
            </w:pPr>
            <w:hyperlink r:id="rId77">
              <w:r>
                <w:rPr>
                  <w:rStyle w:val="InternetLink"/>
                  <w:b/>
                  <w:sz w:val="36"/>
                  <w:szCs w:val="36"/>
                </w:rPr>
                <w:t>P 2/18</w:t>
              </w:r>
            </w:hyperlink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hyperlink r:id="rId78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Sąd Okręgowy w Gliwicach VIII Wydział Pracy i Ubezpieczeń Społecznych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Ubezpieczenia społeczne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Pytanie prawne, czy art. 24 ust. 5 ustawy z dnia 13 października 1998 r. o systemie ubezpieczeń społecznych jest niezgodny z art. 64 ust. 2 i 3 w związku z art. 31 ust. 3 Konstytucji.</w:t>
            </w:r>
          </w:p>
        </w:tc>
      </w:tr>
      <w:tr>
        <w:trPr>
          <w:trHeight w:val="120" w:hRule="atLeast"/>
        </w:trPr>
        <w:tc>
          <w:tcPr>
            <w:tcW w:w="1851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sz w:val="36"/>
                <w:szCs w:val="36"/>
              </w:rPr>
            </w:pPr>
            <w:hyperlink r:id="rId79">
              <w:r>
                <w:rPr>
                  <w:rStyle w:val="InternetLink"/>
                  <w:b/>
                  <w:bCs/>
                  <w:sz w:val="36"/>
                  <w:szCs w:val="36"/>
                </w:rPr>
                <w:t>P 1/18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80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Wojewódzki Sąd Administracyjny w Gliwicach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Prawo pocztowe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 xml:space="preserve">Pytanie prawne: czy przepis art. 57 §5 pkt 2 ustawy z dnia 14 czerwca 1960 r. Kodeks postępowania administracyjnego przewidujący, że termin czynności jest zachowany w przypadku oddania pisma wyłącznie w polskiej placówce pocztowej operatora wyznaczonego w rozumieniu ustawy z dnia 23 listopada 2012 r. - Prawo pocztowe - jest zgodny z art. 2 Konstytucji Rzeczypospolitej Polskiej, art. 32 ust. 1 i 2 w związku z art. 45 </w:t>
              <w:br/>
              <w:t>§1 i art. 78 Konstytucji Rzeczypospolitej Polskiej oraz z art. 21 i 45 Traktatu o Funkcjonowaniu Unii Europejskiej.</w:t>
            </w:r>
          </w:p>
        </w:tc>
      </w:tr>
      <w:tr>
        <w:trPr>
          <w:trHeight w:val="120" w:hRule="atLeast"/>
        </w:trPr>
        <w:tc>
          <w:tcPr>
            <w:tcW w:w="1851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sz w:val="36"/>
                <w:szCs w:val="36"/>
              </w:rPr>
            </w:pPr>
            <w:hyperlink r:id="rId81">
              <w:r>
                <w:rPr>
                  <w:rStyle w:val="InternetLink"/>
                  <w:b/>
                  <w:bCs/>
                  <w:sz w:val="36"/>
                  <w:szCs w:val="36"/>
                </w:rPr>
                <w:t>P 21/17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2">
              <w:r>
                <w:rPr/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hyperlink r:id="rId83" w:tgtFrame="_blank">
              <w:r>
                <w:rPr>
                  <w:rStyle w:val="InternetLink"/>
                  <w:b/>
                  <w:color w:val="0000FF"/>
                  <w:sz w:val="17"/>
                  <w:szCs w:val="17"/>
                  <w:u w:val="single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/>
            </w:pPr>
            <w:r>
              <w:rPr>
                <w:color w:val="424242"/>
              </w:rPr>
              <w:t>Sąd Rejonowy dla Warszawy Pragi-Południe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6" w:space="0" w:color="646464"/>
              <w:bottom w:val="single" w:sz="4" w:space="0" w:color="000000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Kodeks postępowania cywilnego; orzeczenie referendarza sądowego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Pytanie prawne, czy: art. 767 zd. 1 ustawy z dnia 17 listopada 1964 r. Kodeks postępowania cywilnego jest zgodny z art. 45 ust. 1 Konstytucji RP i art. 78 Konstytucji RP w zakresie, w jakim na orzeczenie referendarza sądowego nie przysługuje skarga.</w:t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4">
              <w:r>
                <w:rPr>
                  <w:b/>
                  <w:bCs/>
                  <w:color w:val="0000FF"/>
                  <w:sz w:val="36"/>
                  <w:szCs w:val="36"/>
                  <w:u w:val="single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b/>
                  <w:bCs/>
                  <w:sz w:val="36"/>
                  <w:szCs w:val="36"/>
                </w:rPr>
                <w:t>P 18/17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6">
              <w:r>
                <w:rPr/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424242"/>
                <w:sz w:val="17"/>
                <w:szCs w:val="17"/>
                <w:u w:val="single"/>
              </w:rPr>
            </w:pPr>
            <w:hyperlink r:id="rId87" w:tgtFrame="_blank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Sąd Okręgowy w Warszawie VIII Wydział Karn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Kodeks postępowania karnego; ekshumacje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 xml:space="preserve"> </w:t>
            </w:r>
            <w:r>
              <w:rPr>
                <w:color w:val="424242"/>
              </w:rPr>
              <w:br/>
              <w:t>Pytanie prawne, czy: art. 210 ustawy z dnia 6 czerwca 1997 r. Kodeks postępowania karnego w zakresie, w jakim nie przewiduje możliwości założenia zażalenia na zarządzenie wyjęcia zwłok z grobu jest zgodny z art. 45 ust. 1, art. 47 i art. 78 Konstytucji RP oraz z art. 8 i art. 13 Konwencji o Ochronie Praw Człowieka i Podstawowych Wolności.</w:t>
            </w:r>
          </w:p>
        </w:tc>
      </w:tr>
      <w:tr>
        <w:trPr/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b/>
                  <w:sz w:val="36"/>
                  <w:szCs w:val="36"/>
                </w:rPr>
                <w:t>P 17/17</w:t>
              </w:r>
            </w:hyperlink>
            <w:r>
              <w:rPr>
                <w:rStyle w:val="InternetLink"/>
                <w:sz w:val="36"/>
                <w:szCs w:val="36"/>
              </w:rPr>
              <w:b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36"/>
                <w:szCs w:val="36"/>
              </w:rPr>
            </w:pPr>
            <w:hyperlink r:id="rId89" w:tgtFrame="_blank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424242"/>
                <w:sz w:val="36"/>
                <w:szCs w:val="36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Sąd Rejonowy w Bielsku Podlaskim Zamiejscowy VII Wydział Karny w Hajnówce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24242"/>
              </w:rPr>
              <w:t xml:space="preserve">Kodeks karny Pytanie prawne, czy: </w:t>
            </w:r>
          </w:p>
          <w:p>
            <w:pPr>
              <w:pStyle w:val="NormalnyWeb"/>
              <w:shd w:fill="F8F8F8" w:val="clear"/>
              <w:spacing w:before="280" w:after="0"/>
              <w:jc w:val="both"/>
              <w:rPr>
                <w:color w:val="424242"/>
              </w:rPr>
            </w:pPr>
            <w:r>
              <w:rPr>
                <w:color w:val="424242"/>
              </w:rPr>
              <w:t>art. 191 § 1 a Kodeksu karnego w zakresie, w jakim penalizuje zachowanie właściciela lokalu mieszkalnego także wobec osoby zajmującej ten lokal bez tytułu prawnego, jest zgodny z art. 64 ust. 1 i 2 w zw. z art. 31 ust. 3 Konstytucji RP?</w:t>
            </w:r>
          </w:p>
        </w:tc>
      </w:tr>
      <w:tr>
        <w:trPr/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b/>
                  <w:sz w:val="36"/>
                  <w:szCs w:val="36"/>
                </w:rPr>
                <w:t>P 16/17</w:t>
              </w:r>
            </w:hyperlink>
            <w:r>
              <w:rPr>
                <w:rStyle w:val="InternetLink"/>
                <w:sz w:val="36"/>
                <w:szCs w:val="36"/>
              </w:rPr>
              <w:br/>
            </w:r>
          </w:p>
          <w:p>
            <w:pPr>
              <w:pStyle w:val="Normal"/>
              <w:jc w:val="center"/>
              <w:rPr>
                <w:rStyle w:val="InternetLink"/>
                <w:sz w:val="36"/>
                <w:szCs w:val="36"/>
              </w:rPr>
            </w:pPr>
            <w:hyperlink r:id="rId91" w:tgtFrame="_blank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24242"/>
              </w:rPr>
              <w:t>Sąd Rejonowy Poznań-Grunwald i Jeżyce w Poznaniu Wydział II Cywilny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Ustawa o podatku od towarów i usług; ustawa o komornikach sądowych i egzekucji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 xml:space="preserve">Pytanie prawne, czy: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color w:val="424242"/>
              </w:rPr>
            </w:pPr>
            <w:r>
              <w:rPr>
                <w:color w:val="424242"/>
              </w:rPr>
              <w:t xml:space="preserve">art. 15 ust. 1, 2 i 6 ustawy z dnia 11 marca 2004 r. o podatku od towarów i usług w zakresie, w jakim nie określa w sposób bezpośredni statusu komornika sądowego jako podatnika podatku od towarów i usług w związku z wykonywaniem czynności egzekucyjnych, jest zgodny z art. 2, art. 84 i art. 217 Konstytucji Rzeczypospolitej Polskiej? </w:t>
            </w:r>
          </w:p>
          <w:p>
            <w:pPr>
              <w:pStyle w:val="Normal"/>
              <w:jc w:val="both"/>
              <w:rPr/>
            </w:pPr>
            <w:r>
              <w:rPr>
                <w:color w:val="424242"/>
              </w:rPr>
              <w:t xml:space="preserve">A w przypadku odpowiedzi pozytywnej: czy art. 49 ust. 1 … </w:t>
            </w:r>
          </w:p>
        </w:tc>
      </w:tr>
      <w:tr>
        <w:trPr/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2">
              <w:r>
                <w:rPr>
                  <w:b/>
                  <w:color w:val="424242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b/>
                  <w:sz w:val="36"/>
                  <w:szCs w:val="36"/>
                </w:rPr>
                <w:t>P 15/17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4">
              <w:r>
                <w:rPr/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sz w:val="36"/>
                <w:szCs w:val="36"/>
              </w:rPr>
            </w:pPr>
            <w:hyperlink r:id="rId95" w:tgtFrame="_blank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Sąd Rejonowy w Słupsku II Wydział Karn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Prawo budowlane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Pytanie prawne: czy art. 91a ustawy z dnia 7 lipca 1994 r. - Prawo budowlane (Dz. U. 2016, poz. 290 j.t.) w zakresie, w jakim penalizuje użytkowanie obiektu w sposób niezgodny z przepisami, bez skonkretyzowania uregulowań prawnych, z naruszeniem których ustawodawca wiąże odpowiedzialność karną, jest zgodny: - z art. 2 i 42 ust. 1 Konstytucji RP, - z art. 7 ust. 1 Konwencji o Ochronie Praw Człowieka i Podstawowych Wolności sporządzonej w Rzymie dnia 4 listopada 1950 r., - z art. 15 ust. 1...</w:t>
            </w:r>
          </w:p>
        </w:tc>
      </w:tr>
      <w:tr>
        <w:trPr/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  <w:sz w:val="36"/>
                <w:szCs w:val="36"/>
              </w:rPr>
            </w:pPr>
            <w:hyperlink r:id="rId96">
              <w:r>
                <w:rPr>
                  <w:rStyle w:val="InternetLink"/>
                  <w:b/>
                  <w:sz w:val="36"/>
                  <w:szCs w:val="36"/>
                </w:rPr>
                <w:t>P 8/17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424242"/>
                <w:sz w:val="36"/>
                <w:szCs w:val="36"/>
              </w:rPr>
            </w:pPr>
            <w:r>
              <w:rPr>
                <w:b/>
                <w:color w:val="42424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hyperlink r:id="rId97" w:tgtFrame="_blank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color w:val="424242"/>
              </w:rPr>
            </w:pPr>
            <w:r>
              <w:rPr>
                <w:color w:val="424242"/>
              </w:rPr>
              <w:t>Sąd Najwyższy - Izba Pracy, Ubezpieczeń Społecznych i Spraw Publicznych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Partie polityczne - sprawozdanie finansowe partii politycznej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 xml:space="preserve">Pytanie prawne  czy art. 38a ust. 1 pkt 3 w związku z art. 38a ust. 2 pkt 5 i w związku z art. 38d ustawy z dnia 27 czerwca 1997 r. o partiach politycznych w zakresie, w jakim: 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 xml:space="preserve">1) przewidują obowiązek odrzucenia przez Państwową Komisję Wyborczą sprawozdania finansowego partii politycznej w każdym przypadku gromadzenia lub dokonywania wydatków na kampanie wyborcze z pominięciem Funduszu Wyborczego, niezależnie od okoliczności, przyczyn i skali naruszeń przepisów o finansowaniu kampanii wyborczych oraz wartości środków gromadzonych lub wydatkowanych niezgodnie z tymi przepisami; 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 xml:space="preserve">2) przewidują skutek odrzucenia przez Państwową Komisję Wyborczą sprawozdania finansowego partii politycznej w postaci utraty przez partię polityczną prawa do otrzymania subwencji w następnych 3 latach, w których uprawniona jest do jej otrzymywania; 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 xml:space="preserve">3) przewidują w każdym przypadku gromadzenia lub dokonywania wydatków na kampanie wyborcze z pominięciem Funduszu Wyborczego (przyjęcia przez komitet wyborczy partii politycznej środków finansowych pochodzących z innego źródła niż Fundusz Wyborczy), po zastosowaniu sankcji z art. 148 § 2 ustawy z dnia 5 stycznia 2011 r. - Kodeks wyborczy, kolejną (drugą) sankcję za naruszenie przepisów o finansowaniu kampanii wyborczych w postaci pozbawienia partii politycznej prawa do otrzymania subwencji w następnych 3 latach 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są niezgodne z art. 2 Konstytucji RP w związku z art. 11 ust. 1, art. 31 ust. 3 i art. 64 Konstytucji RP.</w:t>
            </w:r>
          </w:p>
        </w:tc>
      </w:tr>
      <w:tr>
        <w:trPr/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InternetLink"/>
              </w:rPr>
            </w:pPr>
            <w:hyperlink r:id="rId98">
              <w:r>
                <w:rPr>
                  <w:color w:val="424242"/>
                  <w:sz w:val="36"/>
                  <w:szCs w:val="36"/>
                </w:rPr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hyperlink r:id="rId99">
              <w:r>
                <w:rPr>
                  <w:rStyle w:val="InternetLink"/>
                  <w:b/>
                  <w:bCs/>
                  <w:sz w:val="36"/>
                  <w:szCs w:val="36"/>
                </w:rPr>
                <w:t>P 4/17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424242"/>
                <w:sz w:val="36"/>
                <w:szCs w:val="36"/>
              </w:rPr>
            </w:pPr>
            <w:hyperlink r:id="rId100" w:tgtFrame="_blank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264" w:leader="none"/>
              </w:tabs>
              <w:jc w:val="center"/>
              <w:rPr>
                <w:b/>
                <w:b/>
                <w:color w:val="424242"/>
              </w:rPr>
            </w:pPr>
            <w:r>
              <w:rPr>
                <w:color w:val="424242"/>
              </w:rPr>
              <w:t>Sąd Rejonowy w Chojnicach II Wydział Karn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pacing w:before="0" w:after="240"/>
              <w:rPr>
                <w:color w:val="424242"/>
              </w:rPr>
            </w:pPr>
            <w:r>
              <w:rPr>
                <w:color w:val="424242"/>
              </w:rPr>
              <w:t xml:space="preserve">Kodeks karny 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i/>
                <w:color w:val="424242"/>
              </w:rPr>
              <w:t>Sprawa połączona z </w:t>
            </w:r>
            <w:hyperlink r:id="rId101" w:tgtFrame="_blank">
              <w:r>
                <w:rPr>
                  <w:rStyle w:val="InternetLink"/>
                  <w:i/>
                </w:rPr>
                <w:t>P 3/17</w:t>
              </w:r>
            </w:hyperlink>
            <w:r>
              <w:rPr>
                <w:i/>
                <w:color w:val="424242"/>
              </w:rPr>
              <w:t> (sprawa rozpoznawana pod wspólną sygnaturą </w:t>
            </w:r>
            <w:hyperlink r:id="rId102" w:tgtFrame="_blank">
              <w:r>
                <w:rPr>
                  <w:rStyle w:val="InternetLink"/>
                  <w:i/>
                </w:rPr>
                <w:t>P 3/17</w:t>
              </w:r>
            </w:hyperlink>
            <w:r>
              <w:rPr>
                <w:i/>
                <w:color w:val="424242"/>
              </w:rPr>
              <w:t>).</w:t>
            </w:r>
          </w:p>
        </w:tc>
      </w:tr>
      <w:tr>
        <w:trPr/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InternetLink"/>
              </w:rPr>
            </w:pPr>
            <w:hyperlink r:id="rId103">
              <w:r>
                <w:rPr>
                  <w:color w:val="424242"/>
                  <w:sz w:val="17"/>
                  <w:szCs w:val="17"/>
                </w:rPr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hyperlink r:id="rId104">
              <w:r>
                <w:rPr>
                  <w:rStyle w:val="InternetLink"/>
                  <w:b/>
                  <w:bCs/>
                  <w:sz w:val="36"/>
                  <w:szCs w:val="36"/>
                </w:rPr>
                <w:t>P 3/17</w:t>
              </w:r>
            </w:hyperlink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424242"/>
                <w:sz w:val="17"/>
                <w:szCs w:val="17"/>
              </w:rPr>
            </w:pPr>
            <w:hyperlink r:id="rId105" w:tgtFrame="_blank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pacing w:before="240" w:after="240"/>
              <w:jc w:val="center"/>
              <w:rPr>
                <w:color w:val="424242"/>
              </w:rPr>
            </w:pPr>
            <w:r>
              <w:rPr>
                <w:color w:val="424242"/>
              </w:rPr>
              <w:t>Sąd Rejonowy w Chojnicach II Wydział Karn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pacing w:before="0" w:after="240"/>
              <w:jc w:val="both"/>
              <w:rPr>
                <w:color w:val="424242"/>
              </w:rPr>
            </w:pPr>
            <w:r>
              <w:rPr>
                <w:color w:val="424242"/>
              </w:rPr>
              <w:t xml:space="preserve">Kodeks karny </w:t>
            </w:r>
          </w:p>
          <w:p>
            <w:pPr>
              <w:pStyle w:val="Normal"/>
              <w:spacing w:before="0" w:after="240"/>
              <w:jc w:val="both"/>
              <w:rPr>
                <w:i/>
                <w:i/>
                <w:color w:val="424242"/>
              </w:rPr>
            </w:pPr>
            <w:r>
              <w:rPr>
                <w:color w:val="424242"/>
              </w:rPr>
              <w:t>Pytanie prawne: czy art. 42 par. 4 ustawy z dnia 6 czerwca 1997 r. - Kodeks karny, w brzmieniu nadanym przez part. 1 pkt 1 ustawy z dnia 20 marca 2015 r. o zmianie ustawy - Kodeks karny oraz niektórych innych ustaw jest zgodny z: art.10 w związku z art. 175 ust. 1 Konstytucji, art. 45 ust. 1 Konstytucji i art. 31 ust. 3 Konstytucji w zakresie, w jakim obliguje sąd do orzeczenia zakazu prowadzenia wszelkich pojazdów mechanicznych dożywotnio w razie skazania osoby prowadzącej pojazd za...</w:t>
            </w:r>
          </w:p>
        </w:tc>
      </w:tr>
      <w:tr>
        <w:trPr/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InternetLink"/>
              </w:rPr>
            </w:pPr>
            <w:hyperlink r:id="rId106">
              <w:r>
                <w:rPr>
                  <w:b/>
                  <w:i/>
                  <w:color w:val="FF0000"/>
                  <w:sz w:val="36"/>
                  <w:szCs w:val="36"/>
                  <w:u w:val="single"/>
                </w:rPr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hyperlink r:id="rId107">
              <w:r>
                <w:rPr>
                  <w:rStyle w:val="InternetLink"/>
                  <w:b/>
                  <w:bCs/>
                  <w:sz w:val="36"/>
                  <w:szCs w:val="36"/>
                </w:rPr>
                <w:t>P 2/17</w:t>
              </w:r>
            </w:hyperlink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424242"/>
                <w:sz w:val="17"/>
                <w:szCs w:val="17"/>
              </w:rPr>
            </w:pPr>
            <w:hyperlink r:id="rId108" w:tgtFrame="_blank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pacing w:before="240" w:after="240"/>
              <w:jc w:val="center"/>
              <w:rPr>
                <w:color w:val="424242"/>
              </w:rPr>
            </w:pPr>
            <w:r>
              <w:rPr>
                <w:color w:val="424242"/>
              </w:rPr>
              <w:t>Sąd Rejonowy w Pile I Wydział Cywiln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pacing w:before="0" w:after="240"/>
              <w:jc w:val="both"/>
              <w:rPr>
                <w:color w:val="424242"/>
              </w:rPr>
            </w:pPr>
            <w:r>
              <w:rPr>
                <w:color w:val="424242"/>
              </w:rPr>
              <w:t xml:space="preserve">Prawo łowieckie </w:t>
            </w:r>
          </w:p>
          <w:p>
            <w:pPr>
              <w:pStyle w:val="Normal"/>
              <w:spacing w:before="0" w:after="240"/>
              <w:jc w:val="both"/>
              <w:rPr>
                <w:color w:val="424242"/>
              </w:rPr>
            </w:pPr>
            <w:r>
              <w:rPr>
                <w:color w:val="424242"/>
              </w:rPr>
              <w:t>Pytanie prawne: a) czy przepis art. 48 pkt 2 ustawy z dnia 13 października 1995 roku - Prawo łowieckie jest zgodny z art. 31 ust 3 i art. 32 w związku z art. 64 ust. 2 i 3 Konstytucji RP; b) czy przepis art. 48 pkt 4 ustawy z dnia 13 października 1995 roku - Prawo łowieckie jest zgodny z art. 31 ust 3 i art. 32 w związku z art. 64 ust. 2 i 3 Konstytucji RP.</w:t>
            </w:r>
          </w:p>
        </w:tc>
      </w:tr>
      <w:tr>
        <w:trPr/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InternetLink"/>
              </w:rPr>
            </w:pPr>
            <w:hyperlink r:id="rId109">
              <w:r>
                <w:rPr>
                  <w:color w:val="424242"/>
                  <w:sz w:val="17"/>
                  <w:szCs w:val="17"/>
                </w:rPr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hyperlink r:id="rId110">
              <w:r>
                <w:rPr>
                  <w:rStyle w:val="InternetLink"/>
                  <w:b/>
                  <w:bCs/>
                  <w:sz w:val="36"/>
                  <w:szCs w:val="36"/>
                </w:rPr>
                <w:t>P 19/16</w:t>
              </w:r>
            </w:hyperlink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424242"/>
                <w:sz w:val="17"/>
                <w:szCs w:val="17"/>
              </w:rPr>
            </w:pPr>
            <w:hyperlink r:id="rId111" w:tgtFrame="_blank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pacing w:before="240" w:after="240"/>
              <w:jc w:val="center"/>
              <w:rPr>
                <w:color w:val="424242"/>
              </w:rPr>
            </w:pPr>
            <w:r>
              <w:rPr>
                <w:color w:val="424242"/>
              </w:rPr>
              <w:t>Sąd Okręgowy w Lublinie II Wydział Cywilny Odwoławcz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pacing w:before="0" w:after="240"/>
              <w:jc w:val="both"/>
              <w:rPr>
                <w:color w:val="424242"/>
              </w:rPr>
            </w:pPr>
            <w:r>
              <w:rPr>
                <w:color w:val="424242"/>
              </w:rPr>
              <w:t>Koszty sądowe - elektroniczne postępowanie upominawcze</w:t>
            </w:r>
          </w:p>
          <w:p>
            <w:pPr>
              <w:pStyle w:val="Normal"/>
              <w:spacing w:before="0" w:after="240"/>
              <w:jc w:val="both"/>
              <w:rPr>
                <w:color w:val="424242"/>
              </w:rPr>
            </w:pPr>
            <w:r>
              <w:rPr>
                <w:color w:val="424242"/>
              </w:rPr>
              <w:t>Pytanie prawne czy art. 104 a ustawy z dnia 28 lipca 2005 roku o kosztach sądowych w sprawach cywilnych jest zgodny art. 45 ust. 1, art. 77 ust. 2, art. 32 ust. 1 Konstytucji RP, w zakresie, w jakim wyłącza stosowanie w elektronicznym postępowaniu upominawczym przepisów art. 100-103 powołanej ustawy o kosztach sądowych w sprawach cywilnych.</w:t>
            </w:r>
          </w:p>
        </w:tc>
      </w:tr>
      <w:tr>
        <w:trPr/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InternetLink"/>
              </w:rPr>
            </w:pPr>
            <w:hyperlink r:id="rId112">
              <w:r>
                <w:rPr>
                  <w:color w:val="424242"/>
                  <w:sz w:val="17"/>
                  <w:szCs w:val="17"/>
                </w:rPr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hyperlink r:id="rId113">
              <w:r>
                <w:rPr>
                  <w:rStyle w:val="InternetLink"/>
                  <w:b/>
                  <w:bCs/>
                  <w:sz w:val="36"/>
                  <w:szCs w:val="36"/>
                </w:rPr>
                <w:t>P 18/16</w:t>
              </w:r>
            </w:hyperlink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424242"/>
                <w:sz w:val="17"/>
                <w:szCs w:val="17"/>
              </w:rPr>
            </w:pPr>
            <w:hyperlink r:id="rId114" w:tgtFrame="_blank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pacing w:before="240" w:after="240"/>
              <w:jc w:val="center"/>
              <w:rPr>
                <w:color w:val="424242"/>
              </w:rPr>
            </w:pPr>
            <w:r>
              <w:rPr>
                <w:color w:val="424242"/>
              </w:rPr>
              <w:t>Sąd Rejonowy w Brodnic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pacing w:before="0" w:after="240"/>
              <w:jc w:val="both"/>
              <w:rPr>
                <w:color w:val="424242"/>
              </w:rPr>
            </w:pPr>
            <w:r>
              <w:rPr>
                <w:color w:val="424242"/>
              </w:rPr>
              <w:t>Zasady nabycia w drodze zasiedzenia służebności gruntowej odpowiadającej treścią służebności przesyłu przez przedsiębiorcę przesyłowego lub Skarb Państwa</w:t>
            </w:r>
          </w:p>
          <w:p>
            <w:pPr>
              <w:pStyle w:val="Normal"/>
              <w:spacing w:before="0" w:after="240"/>
              <w:jc w:val="both"/>
              <w:rPr>
                <w:color w:val="424242"/>
              </w:rPr>
            </w:pPr>
            <w:r>
              <w:rPr>
                <w:i/>
                <w:iCs/>
                <w:color w:val="424242"/>
              </w:rPr>
              <w:t>Sprawa połączona z </w:t>
            </w:r>
            <w:hyperlink r:id="rId115" w:tgtFrame="_blank">
              <w:r>
                <w:rPr>
                  <w:rStyle w:val="InternetLink"/>
                  <w:i/>
                  <w:iCs/>
                </w:rPr>
                <w:t>P 10/16</w:t>
              </w:r>
            </w:hyperlink>
            <w:r>
              <w:rPr>
                <w:i/>
                <w:iCs/>
                <w:color w:val="424242"/>
              </w:rPr>
              <w:t>, </w:t>
            </w:r>
            <w:hyperlink r:id="rId116" w:tgtFrame="_blank">
              <w:r>
                <w:rPr>
                  <w:rStyle w:val="InternetLink"/>
                  <w:i/>
                  <w:iCs/>
                </w:rPr>
                <w:t>P 11/16</w:t>
              </w:r>
            </w:hyperlink>
            <w:r>
              <w:rPr>
                <w:i/>
                <w:iCs/>
                <w:color w:val="424242"/>
              </w:rPr>
              <w:t>, </w:t>
            </w:r>
            <w:hyperlink r:id="rId117" w:tgtFrame="_blank">
              <w:r>
                <w:rPr>
                  <w:rStyle w:val="InternetLink"/>
                  <w:i/>
                  <w:iCs/>
                </w:rPr>
                <w:t>P 14/16</w:t>
              </w:r>
            </w:hyperlink>
            <w:r>
              <w:rPr>
                <w:i/>
                <w:iCs/>
                <w:color w:val="424242"/>
              </w:rPr>
              <w:t> (sprawa rozpoznawana po wspólną sygnaturą </w:t>
            </w:r>
            <w:hyperlink r:id="rId118" w:tgtFrame="_blank">
              <w:r>
                <w:rPr>
                  <w:rStyle w:val="InternetLink"/>
                  <w:i/>
                  <w:iCs/>
                </w:rPr>
                <w:t>P 10/16</w:t>
              </w:r>
            </w:hyperlink>
            <w:r>
              <w:rPr>
                <w:i/>
                <w:iCs/>
                <w:color w:val="424242"/>
              </w:rPr>
              <w:t>)</w:t>
            </w:r>
          </w:p>
        </w:tc>
      </w:tr>
      <w:tr>
        <w:trPr/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InternetLink"/>
              </w:rPr>
            </w:pPr>
            <w:hyperlink r:id="rId119">
              <w:r>
                <w:rPr>
                  <w:color w:val="424242"/>
                  <w:sz w:val="17"/>
                  <w:szCs w:val="17"/>
                </w:rPr>
              </w:r>
            </w:hyperlink>
          </w:p>
          <w:p>
            <w:pPr>
              <w:pStyle w:val="Heading2"/>
              <w:spacing w:before="280" w:after="240"/>
              <w:jc w:val="center"/>
              <w:rPr/>
            </w:pPr>
            <w:hyperlink r:id="rId120">
              <w:r>
                <w:rPr>
                  <w:rStyle w:val="InternetLink"/>
                  <w:color w:val="D72B40"/>
                  <w:u w:val="single"/>
                </w:rPr>
                <w:t>P 11/16</w:t>
              </w:r>
            </w:hyperlink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424242"/>
                <w:sz w:val="17"/>
                <w:szCs w:val="17"/>
              </w:rPr>
            </w:pPr>
            <w:hyperlink r:id="rId121" w:tgtFrame="_blank">
              <w:r>
                <w:rPr>
                  <w:rStyle w:val="InternetLink"/>
                  <w:b/>
                  <w:color w:val="D72B40"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424242"/>
              </w:rPr>
            </w:pPr>
            <w:r>
              <w:rPr>
                <w:color w:val="424242"/>
              </w:rPr>
              <w:t>Sąd Rejonowy w Grudziądzu I Wydział Cywiln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424242"/>
              </w:rPr>
            </w:pPr>
            <w:r>
              <w:rPr>
                <w:color w:val="424242"/>
              </w:rPr>
              <w:t>Zasady nabycia w drodze zasiedzenia służebności gruntowej odpowiadającej treścią służebności przesyłu przez przedsiębiorcę przesyłowego lub Skarb Państwa</w:t>
            </w:r>
          </w:p>
          <w:p>
            <w:pPr>
              <w:pStyle w:val="Normal"/>
              <w:spacing w:before="0" w:after="240"/>
              <w:jc w:val="both"/>
              <w:rPr>
                <w:color w:val="424242"/>
              </w:rPr>
            </w:pPr>
            <w:r>
              <w:rPr>
                <w:i/>
                <w:iCs/>
                <w:color w:val="424242"/>
              </w:rPr>
              <w:t>Sprawa połączona z </w:t>
            </w:r>
            <w:hyperlink r:id="rId122" w:tgtFrame="_blank">
              <w:r>
                <w:rPr>
                  <w:rStyle w:val="InternetLink"/>
                  <w:i/>
                  <w:iCs/>
                </w:rPr>
                <w:t>P 10/16</w:t>
              </w:r>
            </w:hyperlink>
            <w:r>
              <w:rPr>
                <w:i/>
                <w:iCs/>
                <w:color w:val="424242"/>
              </w:rPr>
              <w:t> (sprawa rozpoznawana pod wspólną sygnatura </w:t>
            </w:r>
            <w:hyperlink r:id="rId123" w:tgtFrame="_blank">
              <w:r>
                <w:rPr>
                  <w:rStyle w:val="InternetLink"/>
                  <w:i/>
                  <w:iCs/>
                </w:rPr>
                <w:t>P 10/16</w:t>
              </w:r>
            </w:hyperlink>
            <w:r>
              <w:rPr>
                <w:i/>
                <w:iCs/>
                <w:color w:val="424242"/>
              </w:rPr>
              <w:t>)</w:t>
            </w:r>
          </w:p>
        </w:tc>
      </w:tr>
      <w:tr>
        <w:trPr/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InternetLink"/>
              </w:rPr>
            </w:pPr>
            <w:hyperlink r:id="rId124">
              <w:r>
                <w:rPr>
                  <w:color w:val="424242"/>
                  <w:sz w:val="17"/>
                  <w:szCs w:val="17"/>
                </w:rPr>
              </w:r>
            </w:hyperlink>
          </w:p>
          <w:p>
            <w:pPr>
              <w:pStyle w:val="Heading2"/>
              <w:spacing w:before="280" w:after="240"/>
              <w:jc w:val="center"/>
              <w:rPr/>
            </w:pPr>
            <w:hyperlink r:id="rId125">
              <w:r>
                <w:rPr>
                  <w:rStyle w:val="InternetLink"/>
                  <w:color w:val="D72B40"/>
                  <w:u w:val="single"/>
                </w:rPr>
                <w:t>P 10/16</w:t>
              </w:r>
            </w:hyperlink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424242"/>
                <w:sz w:val="17"/>
                <w:szCs w:val="17"/>
              </w:rPr>
            </w:pPr>
            <w:hyperlink r:id="rId126" w:tgtFrame="_blank">
              <w:r>
                <w:rPr>
                  <w:rStyle w:val="InternetLink"/>
                  <w:b/>
                  <w:color w:val="D72B40"/>
                  <w:sz w:val="17"/>
                  <w:szCs w:val="17"/>
                </w:rPr>
                <w:t>Dokumenty w sprawie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424242"/>
              </w:rPr>
            </w:pPr>
            <w:r>
              <w:rPr>
                <w:color w:val="424242"/>
              </w:rPr>
              <w:t>Sąd Rejonowy w Brodnicy I Wydział Cywilny, Sąd Rejonowy w Grudziądzu Wydział I Cywilny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424242"/>
              </w:rPr>
            </w:pPr>
            <w:r>
              <w:rPr>
                <w:color w:val="424242"/>
              </w:rPr>
              <w:t>Zasady nabycia w drodze zasiedzenia służebności gruntowej odpowiadającej treścią służebności przesyłu przez przedsiębiorcę przesyłowego lub Skarb Państwa</w:t>
            </w:r>
          </w:p>
          <w:p>
            <w:pPr>
              <w:pStyle w:val="Meta"/>
              <w:spacing w:before="280" w:after="240"/>
              <w:jc w:val="both"/>
              <w:rPr/>
            </w:pPr>
            <w:r>
              <w:rPr>
                <w:i/>
                <w:iCs/>
                <w:color w:val="424242"/>
              </w:rPr>
              <w:t>Sprawa połączona z </w:t>
            </w:r>
            <w:hyperlink r:id="rId127" w:tgtFrame="_blank">
              <w:r>
                <w:rPr>
                  <w:rStyle w:val="InternetLink"/>
                  <w:i/>
                  <w:iCs/>
                </w:rPr>
                <w:t>P 11/16</w:t>
              </w:r>
            </w:hyperlink>
            <w:r>
              <w:rPr>
                <w:i/>
                <w:iCs/>
                <w:color w:val="424242"/>
              </w:rPr>
              <w:t>, </w:t>
            </w:r>
            <w:hyperlink r:id="rId128" w:tgtFrame="_blank">
              <w:r>
                <w:rPr>
                  <w:rStyle w:val="InternetLink"/>
                  <w:i/>
                  <w:iCs/>
                </w:rPr>
                <w:t>P 14/16</w:t>
              </w:r>
            </w:hyperlink>
            <w:r>
              <w:rPr>
                <w:i/>
                <w:iCs/>
                <w:color w:val="424242"/>
              </w:rPr>
              <w:t>, </w:t>
            </w:r>
            <w:hyperlink r:id="rId129" w:tgtFrame="_blank">
              <w:r>
                <w:rPr>
                  <w:rStyle w:val="InternetLink"/>
                  <w:i/>
                  <w:iCs/>
                </w:rPr>
                <w:t>P 18/16</w:t>
              </w:r>
            </w:hyperlink>
            <w:r>
              <w:rPr>
                <w:i/>
                <w:iCs/>
                <w:color w:val="424242"/>
              </w:rPr>
              <w:t> (sprawa rozpoznawana po wspólną sygnaturą </w:t>
            </w:r>
            <w:hyperlink r:id="rId130" w:tgtFrame="_blank">
              <w:r>
                <w:rPr>
                  <w:rStyle w:val="InternetLink"/>
                  <w:i/>
                  <w:iCs/>
                </w:rPr>
                <w:t>P 10/16</w:t>
              </w:r>
            </w:hyperlink>
            <w:r>
              <w:rPr>
                <w:i/>
                <w:iCs/>
                <w:color w:val="424242"/>
              </w:rPr>
              <w:t>)</w:t>
            </w:r>
          </w:p>
          <w:p>
            <w:pPr>
              <w:pStyle w:val="Meta"/>
              <w:spacing w:before="280" w:after="240"/>
              <w:jc w:val="both"/>
              <w:rPr/>
            </w:pPr>
            <w:r>
              <w:rPr>
                <w:color w:val="424242"/>
              </w:rPr>
              <w:t>Połączone pytania prawne czy art. 292 Kodeksu cywilnego stosowany w związku z art. 285 § 1 i 2 Kodeksu cywilnego, rozumiany w ten sposób, ze umożliwiał nabycie przed wejściem w życie art. 305</w:t>
            </w:r>
            <w:r>
              <w:rPr>
                <w:color w:val="424242"/>
                <w:vertAlign w:val="superscript"/>
              </w:rPr>
              <w:t>1</w:t>
            </w:r>
            <w:r>
              <w:rPr>
                <w:color w:val="424242"/>
              </w:rPr>
              <w:t> - 305</w:t>
            </w:r>
            <w:r>
              <w:rPr>
                <w:color w:val="424242"/>
                <w:vertAlign w:val="superscript"/>
              </w:rPr>
              <w:t>4</w:t>
            </w:r>
            <w:r>
              <w:rPr>
                <w:color w:val="424242"/>
              </w:rPr>
              <w:t> kc w drodze zasiedzenia służebności gruntowej odpowiadającej treścią służebności przesyłu przez przedsiębiorcę przesyłowego lub Skarb Państwa, w sytuacji, w której nie wydano decyzji na podstawie art 35 ust 1 ustawy z dnia 12 marca 1958 roku o zasadach i trybie wywłaszczenia nieruchomości, art 70 ust 1 ustawy z dnia 29 kwietnia 1985 roku o gospodarce gruntami i wywłaszczeniu nieruchomości (art. 75 ust 1 według oznaczenia w tekście pierwotnym ustawy) lub art. 124 ust 1 ustawy z dnia 21 sierpnia 1997 roku o gospodarce nieruchomościami, jest zgodny z art. 1 Protokołu dodatkowego numer 1 do Konwencji o ochronie praw człowieka i podstawowych wolności i art. 2, art. 21 ust. 1 i 2, art. 31 ust. 2 i 3 oraz art. 64 ust. 2 i 3 Konstytucji RP.</w:t>
            </w:r>
          </w:p>
        </w:tc>
      </w:tr>
      <w:tr>
        <w:trPr/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InternetLink"/>
              </w:rPr>
            </w:pPr>
            <w:hyperlink r:id="rId131">
              <w:r>
                <w:rPr>
                  <w:color w:val="424242"/>
                  <w:sz w:val="17"/>
                  <w:szCs w:val="17"/>
                </w:rPr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hyperlink r:id="rId132">
              <w:r>
                <w:rPr>
                  <w:rStyle w:val="InternetLink"/>
                  <w:b/>
                  <w:sz w:val="36"/>
                  <w:szCs w:val="36"/>
                </w:rPr>
                <w:t>P 6/16</w:t>
              </w:r>
            </w:hyperlink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424242"/>
                <w:sz w:val="17"/>
                <w:szCs w:val="17"/>
              </w:rPr>
            </w:pPr>
            <w:hyperlink r:id="rId133" w:tgtFrame="_blank">
              <w:r>
                <w:rPr>
                  <w:rStyle w:val="InternetLink"/>
                  <w:b/>
                  <w:sz w:val="17"/>
                  <w:szCs w:val="17"/>
                </w:rPr>
                <w:t>Dokumenty w sprawie (IPO)</w:t>
              </w:r>
            </w:hyperlink>
            <w:r>
              <w:rPr>
                <w:b/>
                <w:color w:val="424242"/>
                <w:sz w:val="17"/>
                <w:szCs w:val="17"/>
              </w:rPr>
              <w:t xml:space="preserve"> </w:t>
            </w:r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pacing w:before="0" w:after="240"/>
              <w:rPr>
                <w:color w:val="424242"/>
              </w:rPr>
            </w:pPr>
            <w:r>
              <w:rPr>
                <w:color w:val="424242"/>
              </w:rPr>
              <w:t xml:space="preserve">Sąd Rejonowy Poznań - Nowe Miasto i Wilda w Poznaniu V Wydział Cywilny 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pacing w:before="0" w:after="240"/>
              <w:jc w:val="both"/>
              <w:rPr>
                <w:color w:val="424242"/>
              </w:rPr>
            </w:pPr>
            <w:r>
              <w:rPr>
                <w:color w:val="424242"/>
              </w:rPr>
              <w:t xml:space="preserve">Przedawnienie zobowiązań podatkowych zabezpieczonych hipoteką </w:t>
            </w:r>
          </w:p>
          <w:p>
            <w:pPr>
              <w:pStyle w:val="Meta"/>
              <w:spacing w:before="280" w:after="240"/>
              <w:jc w:val="both"/>
              <w:rPr>
                <w:color w:val="424242"/>
              </w:rPr>
            </w:pPr>
            <w:r>
              <w:rPr>
                <w:color w:val="424242"/>
              </w:rPr>
              <w:t xml:space="preserve">Pytanie prawne czy przepis art. 70 § 8 ustawy z dnia 29 sierpnia 1997 roku - Ordynacja Podatkowa w brzmieniu obowiązującym od dnia 1 stycznia 2003 roku jest zgodny z przepisem art. 64 ust. 2 Konstytucji RP, w zakresie w jakim odnosi się do braku przedawnienia zobowiązań podatkowych zabezpieczonych hipoteką i możliwości egzekwowania tych zobowiązań tylko z przedmiotu hipoteki. </w:t>
            </w:r>
          </w:p>
        </w:tc>
      </w:tr>
      <w:tr>
        <w:trPr/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34">
              <w:r>
                <w:rPr>
                  <w:color w:val="D72B40"/>
                  <w:sz w:val="17"/>
                  <w:szCs w:val="17"/>
                  <w:u w:val="single"/>
                </w:rPr>
              </w:r>
            </w:hyperlink>
          </w:p>
          <w:p>
            <w:pPr>
              <w:pStyle w:val="Heading2"/>
              <w:spacing w:before="0" w:after="0"/>
              <w:jc w:val="center"/>
              <w:rPr/>
            </w:pPr>
            <w:hyperlink r:id="rId135">
              <w:r>
                <w:rPr>
                  <w:rStyle w:val="InternetLink"/>
                  <w:color w:val="D72B40"/>
                  <w:u w:val="single"/>
                </w:rPr>
                <w:t>P 107/15</w:t>
              </w:r>
            </w:hyperlink>
          </w:p>
          <w:p>
            <w:pPr>
              <w:pStyle w:val="Normal"/>
              <w:jc w:val="center"/>
              <w:rPr/>
            </w:pPr>
            <w:hyperlink r:id="rId136">
              <w:r>
                <w:rPr/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424242"/>
                <w:sz w:val="17"/>
                <w:szCs w:val="17"/>
              </w:rPr>
            </w:pPr>
            <w:hyperlink r:id="rId137" w:tgtFrame="_blank">
              <w:r>
                <w:rPr>
                  <w:rStyle w:val="InternetLink"/>
                  <w:b/>
                  <w:color w:val="D72B40"/>
                  <w:sz w:val="17"/>
                  <w:szCs w:val="17"/>
                  <w:u w:val="single"/>
                </w:rPr>
                <w:t>Dokumenty w sprawie</w:t>
              </w:r>
            </w:hyperlink>
            <w:r>
              <w:rPr>
                <w:b/>
                <w:color w:val="D72B40"/>
                <w:sz w:val="17"/>
                <w:szCs w:val="17"/>
                <w:u w:val="single"/>
              </w:rPr>
              <w:t xml:space="preserve"> </w:t>
            </w:r>
            <w:hyperlink r:id="rId138" w:tgtFrame="_blank">
              <w:r>
                <w:rPr>
                  <w:rStyle w:val="InternetLink"/>
                  <w:b/>
                  <w:color w:val="D72B40"/>
                  <w:sz w:val="17"/>
                  <w:szCs w:val="17"/>
                  <w:u w:val="single"/>
                </w:rPr>
                <w:t>Internetowy Portal Orzeczeń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Sąd Rejonowy w Gliwicach VI Wydział Pracy i Ubezpieczeń Społecznych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Okres pracy na stanowisku sędziego - uzyskanie wynagrodzenia zasadniczego w wyższej stawce</w:t>
            </w:r>
          </w:p>
          <w:p>
            <w:pPr>
              <w:pStyle w:val="Meta"/>
              <w:spacing w:before="280" w:after="0"/>
              <w:jc w:val="both"/>
              <w:rPr>
                <w:color w:val="424242"/>
              </w:rPr>
            </w:pPr>
            <w:r>
              <w:rPr>
                <w:color w:val="424242"/>
              </w:rPr>
              <w:t>Pytanie prawne czy art. 91a § 5 ustawy z dnia 27 lipca 2001 roku – Prawo o ustroju sądów powszechnych jest niezgodny z art. 32 ust. 1 w związku z art. 178 ust. 2 Konstytucji RP w zakresie, w jakim do okresu pracy niezbędnego do uzyskania wynagrodzenia zasadniczego w stawce piątej (szóstej) przez sędziego, któremu z chwilą objęcia stanowiska w sądzie okręgowym przysługiwało wynagrodzenie zasadnicze w stawce czwartej (piątej), nie zalicza się okresu pracy na stanowisku sędziego sądu rejonowego, w tym okresu powierzenia czynności sędziowskich na stanowisku asesora sądowego, jeżeli na dzień 1 stycznia 2009 roku okres ten był dłuższy niż dziesięć lat.</w:t>
            </w:r>
          </w:p>
        </w:tc>
      </w:tr>
      <w:tr>
        <w:trPr/>
        <w:tc>
          <w:tcPr>
            <w:tcW w:w="185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39">
              <w:r>
                <w:rPr>
                  <w:color w:val="D72B40"/>
                  <w:sz w:val="17"/>
                  <w:szCs w:val="17"/>
                  <w:u w:val="single"/>
                </w:rPr>
              </w:r>
            </w:hyperlink>
          </w:p>
          <w:p>
            <w:pPr>
              <w:pStyle w:val="Heading2"/>
              <w:spacing w:before="0" w:after="0"/>
              <w:jc w:val="center"/>
              <w:rPr/>
            </w:pPr>
            <w:hyperlink r:id="rId140">
              <w:r>
                <w:rPr>
                  <w:rStyle w:val="InternetLink"/>
                  <w:color w:val="D72B40"/>
                  <w:u w:val="single"/>
                </w:rPr>
                <w:t>P 77/15</w:t>
              </w:r>
            </w:hyperlink>
          </w:p>
          <w:p>
            <w:pPr>
              <w:pStyle w:val="Normal"/>
              <w:jc w:val="center"/>
              <w:rPr/>
            </w:pPr>
            <w:hyperlink r:id="rId141">
              <w:r>
                <w:rPr/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424242"/>
                <w:sz w:val="17"/>
                <w:szCs w:val="17"/>
              </w:rPr>
            </w:pPr>
            <w:hyperlink r:id="rId142" w:tgtFrame="_blank">
              <w:r>
                <w:rPr>
                  <w:rStyle w:val="InternetLink"/>
                  <w:b/>
                  <w:color w:val="D72B40"/>
                  <w:sz w:val="17"/>
                  <w:szCs w:val="17"/>
                  <w:u w:val="single"/>
                </w:rPr>
                <w:t>Dokumenty w sprawie</w:t>
              </w:r>
            </w:hyperlink>
            <w:r>
              <w:rPr>
                <w:b/>
                <w:color w:val="D72B40"/>
                <w:sz w:val="17"/>
                <w:szCs w:val="17"/>
                <w:u w:val="single"/>
              </w:rPr>
              <w:t xml:space="preserve"> </w:t>
            </w:r>
            <w:hyperlink r:id="rId143" w:tgtFrame="_blank">
              <w:r>
                <w:rPr>
                  <w:rStyle w:val="InternetLink"/>
                  <w:b/>
                  <w:color w:val="D72B40"/>
                  <w:sz w:val="17"/>
                  <w:szCs w:val="17"/>
                  <w:u w:val="single"/>
                </w:rPr>
                <w:t>Internetowy Portal Orzeczeń (IPO)</w:t>
              </w:r>
            </w:hyperlink>
          </w:p>
        </w:tc>
        <w:tc>
          <w:tcPr>
            <w:tcW w:w="4582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Sąd Okręgowy w Szczecinie VI Wydział Pracy i Ubezpieczeń Społecznych</w:t>
            </w:r>
          </w:p>
        </w:tc>
        <w:tc>
          <w:tcPr>
            <w:tcW w:w="757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 xml:space="preserve">Zasady naliczania odsetek od zaległych składek na ubezpieczenia społeczne </w:t>
            </w:r>
          </w:p>
          <w:p>
            <w:pPr>
              <w:pStyle w:val="Meta"/>
              <w:spacing w:before="280" w:after="0"/>
              <w:jc w:val="both"/>
              <w:rPr>
                <w:color w:val="424242"/>
              </w:rPr>
            </w:pPr>
            <w:r>
              <w:rPr>
                <w:color w:val="424242"/>
              </w:rPr>
              <w:t>Pytanie prawne:</w:t>
              <w:br/>
              <w:t>a) czy przepisy art. 23 ust. 1 ustawy z dnia 13 października 1998 roku o systemie ubezpieczeń społecznych oraz art. 87 ust. 3 ustawy z dnia 27 sierpnia 2004 roku o świadczeniach opieki zdrowotnej finansowanych ze środków publicznych w zakresie, w jakim przy ustalaniu zasad naliczania odsetek od zaległych składek na ubezpieczenia społeczne bezwarunkowo odsyłają do stosowania przepisów ustawy z dnia 29 sierpnia 1997 roku – Ordynacja podatkowa, a w szczególności przepisu art. 53 § 4 tejże ustawy są zgodne z przepisem art. 2 Konstytucji RP,</w:t>
              <w:br/>
              <w:t>b) czy przepis § 3 ust. 3 rozporządzenia Ministra Finansów z dnia 22 listopada 2001 roku w sprawie wykonania niektórych przepisów o postępowaniu egzekucyjnym w administracji oraz załącznik nr 2 do tego rozporządzenia - w zakresie, w jakim określają, że upomnienie może obejmować jednocześnie nie więcej niż cztery należności pieniężne są zgodne z art. 2, z art. 7, z art. 92 ust. 1 i 2 oraz z art. 217 Konstytucji RP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4"/>
      <w:footerReference w:type="default" r:id="rId14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ygnaturabigred1">
    <w:name w:val="sygnaturabigred1"/>
    <w:qFormat/>
    <w:rPr>
      <w:b/>
      <w:bCs/>
      <w:color w:val="FF0000"/>
      <w:sz w:val="27"/>
      <w:szCs w:val="27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ybunal.gov.pl/sprawy-w-trybunale/art/10728-wykluczenie-stwierdzenia-niewlasciwosci-sadu-w-przypadku-oznaczenia-przez-sad-najwyzszy-sadu/" TargetMode="External"/><Relationship Id="rId3" Type="http://schemas.openxmlformats.org/officeDocument/2006/relationships/hyperlink" Target="https://ipo.trybunal.gov.pl/ipo/view/sprawa.xhtml?&amp;pokaz=dokumenty&amp;sygnatura=P 18/19" TargetMode="External"/><Relationship Id="rId4" Type="http://schemas.openxmlformats.org/officeDocument/2006/relationships/hyperlink" Target="http://trybunal.gov.pl/sprawy-w-trybunale/art/10726-zgodnosc-z-konstytucja-rp-podstawy-prawnej-powolan-sedziow-do-sadu-najwyzszego-w-okresie-od/" TargetMode="External"/><Relationship Id="rId5" Type="http://schemas.openxmlformats.org/officeDocument/2006/relationships/hyperlink" Target="https://ipo.trybunal.gov.pl/ipo/view/sprawa.xhtml?&amp;pokaz=dokumenty&amp;sygnatura=P 17/19" TargetMode="External"/><Relationship Id="rId6" Type="http://schemas.openxmlformats.org/officeDocument/2006/relationships/hyperlink" Target="http://trybunal.gov.pl/s/k-517/" TargetMode="External"/><Relationship Id="rId7" Type="http://schemas.openxmlformats.org/officeDocument/2006/relationships/hyperlink" Target="http://trybunal.gov.pl/sprawy-w-trybunale/art/10718-renta-rodzinna-po-zmarlym-funkcjonariuszu-sluzba-na-rzecz-totalitarnego-panstwa/" TargetMode="External"/><Relationship Id="rId8" Type="http://schemas.openxmlformats.org/officeDocument/2006/relationships/hyperlink" Target="https://ipo.trybunal.gov.pl/ipo/view/sprawa.xhtml?&amp;pokaz=dokumenty&amp;sygnatura=P 16/19" TargetMode="External"/><Relationship Id="rId9" Type="http://schemas.openxmlformats.org/officeDocument/2006/relationships/hyperlink" Target="https://ipo.trybunal.gov.pl/ipo/view/sprawa.xhtml?&amp;pokaz=dokumenty&amp;sygnatura=P 16/19" TargetMode="External"/><Relationship Id="rId10" Type="http://schemas.openxmlformats.org/officeDocument/2006/relationships/hyperlink" Target="http://trybunal.gov.pl/sprawy-w-trybunale/art/10717-kodeks-postepowania-karnego/" TargetMode="External"/><Relationship Id="rId11" Type="http://schemas.openxmlformats.org/officeDocument/2006/relationships/hyperlink" Target="https://ipo.trybunal.gov.pl/ipo/view/sprawa.xhtml?&amp;pokaz=dokumenty&amp;sygnatura=P 15/19" TargetMode="External"/><Relationship Id="rId12" Type="http://schemas.openxmlformats.org/officeDocument/2006/relationships/hyperlink" Target="http://trybunal.gov.pl/sprawy-w-trybunale/art/10705-naruszenie-autorskich-praw-majatkowych-naprawienie-szkody/" TargetMode="External"/><Relationship Id="rId13" Type="http://schemas.openxmlformats.org/officeDocument/2006/relationships/hyperlink" Target="https://ipo.trybunal.gov.pl/ipo/view/sprawa.xhtml?&amp;pokaz=dokumenty&amp;sygnatura=P 14/19" TargetMode="External"/><Relationship Id="rId14" Type="http://schemas.openxmlformats.org/officeDocument/2006/relationships/hyperlink" Target="http://trybunal.gov.pl/sprawy-w-trybunale/art/10704-wylaczenie-sedziego-sadu-najwyzszego/" TargetMode="External"/><Relationship Id="rId15" Type="http://schemas.openxmlformats.org/officeDocument/2006/relationships/hyperlink" Target="https://ipo.trybunal.gov.pl/ipo/view/sprawa.xhtml?&amp;pokaz=dokumenty&amp;sygnatura=P 13/19" TargetMode="External"/><Relationship Id="rId16" Type="http://schemas.openxmlformats.org/officeDocument/2006/relationships/hyperlink" Target="http://trybunal.gov.pl/sprawy-w-trybunale/art/10685-wylaczenie-sedziego-sadu-najwyzszego/" TargetMode="External"/><Relationship Id="rId17" Type="http://schemas.openxmlformats.org/officeDocument/2006/relationships/hyperlink" Target="http://trybunal.gov.pl/sprawy-w-trybunale/art/10685-wylaczenie-sedziego-sadu-najwyzszego/" TargetMode="External"/><Relationship Id="rId18" Type="http://schemas.openxmlformats.org/officeDocument/2006/relationships/hyperlink" Target="../in/sprawy-w-trybunale/art/10703-orzeczenie-o-zwrocie-prawomocnie-zasadzonego-i-spelnionego-lub-wyegzekwowanego-swiadczenia-wskute/" TargetMode="External"/><Relationship Id="rId19" Type="http://schemas.openxmlformats.org/officeDocument/2006/relationships/hyperlink" Target="https://ipo.trybunal.gov.pl/ipo/view/sprawa.xhtml?&amp;pokaz=dokumenty&amp;sygnatura=P 12/19" TargetMode="External"/><Relationship Id="rId20" Type="http://schemas.openxmlformats.org/officeDocument/2006/relationships/hyperlink" Target="http://trybunal.gov.pl/sprawy-w-trybunale/art/10702-ustalanie-najnizszego-wynagrodzenia-zasadniczego-pracownikow-wykonujacych-zawody-medyczne-zatrudn/" TargetMode="External"/><Relationship Id="rId21" Type="http://schemas.openxmlformats.org/officeDocument/2006/relationships/hyperlink" Target="https://ipo.trybunal.gov.pl/ipo/view/sprawa.xhtml?&amp;pokaz=dokumenty&amp;sygnatura=P 11/19" TargetMode="External"/><Relationship Id="rId22" Type="http://schemas.openxmlformats.org/officeDocument/2006/relationships/hyperlink" Target="https://ipo.trybunal.gov.pl/ipo/view/sprawa.xhtml?&amp;pokaz=dokumenty&amp;sygnatura=P 11/19" TargetMode="External"/><Relationship Id="rId23" Type="http://schemas.openxmlformats.org/officeDocument/2006/relationships/hyperlink" Target="http://trybunal.gov.pl/sprawy-w-trybunale/art/10685-wylaczenie-sedziego-sadu-najwyzszego/" TargetMode="External"/><Relationship Id="rId24" Type="http://schemas.openxmlformats.org/officeDocument/2006/relationships/hyperlink" Target="https://ipo.trybunal.gov.pl/ipo/view/sprawa.xhtml?&amp;pokaz=dokumenty&amp;sygnatura=P 10/19" TargetMode="External"/><Relationship Id="rId25" Type="http://schemas.openxmlformats.org/officeDocument/2006/relationships/hyperlink" Target="https://ipo.trybunal.gov.pl/ipo/view/sprawa.xhtml?&amp;pokaz=dokumenty&amp;sygnatura=P 10/19" TargetMode="External"/><Relationship Id="rId26" Type="http://schemas.openxmlformats.org/officeDocument/2006/relationships/hyperlink" Target="http://trybunal.gov.pl/sprawy-w-trybunale/art/10704-wylaczenie-sedziego-sadu-najwyzszego/" TargetMode="External"/><Relationship Id="rId27" Type="http://schemas.openxmlformats.org/officeDocument/2006/relationships/hyperlink" Target="http://trybunal.gov.pl/sprawy-w-trybunale/art/10685-wylaczenie-sedziego-sadu-najwyzszego/" TargetMode="External"/><Relationship Id="rId28" Type="http://schemas.openxmlformats.org/officeDocument/2006/relationships/hyperlink" Target="http://trybunal.gov.pl/sprawy-w-trybunale/art/10684-wylaczenie-z-dzierzawy-30-powierzchni-gruntow-rolnych-skarbu-panstwa-bedacych-przedmiotem-dz/" TargetMode="External"/><Relationship Id="rId29" Type="http://schemas.openxmlformats.org/officeDocument/2006/relationships/hyperlink" Target="https://ipo.trybunal.gov.pl/ipo/view/sprawa.xhtml?&amp;pokaz=dokumenty&amp;sygnatura=P 9/19" TargetMode="External"/><Relationship Id="rId30" Type="http://schemas.openxmlformats.org/officeDocument/2006/relationships/hyperlink" Target="http://trybunal.gov.pl/sprawy-w-trybunale/art/10638-zasady-wymierzania-kary-pienieznej-za-wprowadzenie-do-obrotu-oleju-napedowego-nie-spelniajacego/" TargetMode="External"/><Relationship Id="rId31" Type="http://schemas.openxmlformats.org/officeDocument/2006/relationships/hyperlink" Target="https://ipo.trybunal.gov.pl/ipo/view/sprawa.xhtml?&amp;pokaz=dokumenty&amp;sygnatura=P 8/19" TargetMode="External"/><Relationship Id="rId32" Type="http://schemas.openxmlformats.org/officeDocument/2006/relationships/hyperlink" Target="http://trybunal.gov.pl/sprawy-w-trybunale/art/10637-wniosek-o-nadanie-sadowej-klauzuli-wykonalnosci-bankowemu-tytulowi-egzekucyjnemu-a-bieg-przedawn/" TargetMode="External"/><Relationship Id="rId33" Type="http://schemas.openxmlformats.org/officeDocument/2006/relationships/hyperlink" Target="https://ipo.trybunal.gov.pl/ipo/view/sprawa.xhtml?&amp;pokaz=dokumenty&amp;sygnatura=P 7/19" TargetMode="External"/><Relationship Id="rId34" Type="http://schemas.openxmlformats.org/officeDocument/2006/relationships/hyperlink" Target="http://trybunal.gov.pl/s/p-4512/" TargetMode="External"/><Relationship Id="rId35" Type="http://schemas.openxmlformats.org/officeDocument/2006/relationships/hyperlink" Target="http://trybunal.gov.pl/sprawy-w-trybunale/art/10577-zmiana-przepisow-regulujacych-oplaty-komornicze/" TargetMode="External"/><Relationship Id="rId36" Type="http://schemas.openxmlformats.org/officeDocument/2006/relationships/hyperlink" Target="https://ipo.trybunal.gov.pl/ipo/view/sprawa.xhtml?&amp;pokaz=dokumenty&amp;sygnatura=P 6/19" TargetMode="External"/><Relationship Id="rId37" Type="http://schemas.openxmlformats.org/officeDocument/2006/relationships/hyperlink" Target="http://trybunal.gov.pl/sprawy-w-trybunale/art/10552-odpowiedzialnosc-bylego-czlonka-zarzadu-spolki-z-oo-w-przypadku-bezskutecznej-egzekucji/" TargetMode="External"/><Relationship Id="rId38" Type="http://schemas.openxmlformats.org/officeDocument/2006/relationships/hyperlink" Target="https://ipo.trybunal.gov.pl/ipo/view/sprawa.xhtml?&amp;pokaz=dokumenty&amp;sygnatura=P 5/19" TargetMode="External"/><Relationship Id="rId39" Type="http://schemas.openxmlformats.org/officeDocument/2006/relationships/hyperlink" Target="https://ipo.trybunal.gov.pl/ipo/view/sprawa.xhtml?&amp;pokaz=dokumenty&amp;sygnatura=P 5/19" TargetMode="External"/><Relationship Id="rId40" Type="http://schemas.openxmlformats.org/officeDocument/2006/relationships/hyperlink" Target="http://trybunal.gov.pl/sprawy-w-trybunale/art/10517-brak-mozliwosci-zlozenia-kasacji-od-prawomocnych-orzeczen-odwolawczego-sadu-dyscyplinarnego-p/" TargetMode="External"/><Relationship Id="rId41" Type="http://schemas.openxmlformats.org/officeDocument/2006/relationships/hyperlink" Target="http://trybunal.gov.pl/sprawy-w-trybunale/art/10517-brak-mozliwosci-zlozenia-kasacji-od-prawomocnych-orzeczen-odwolawczego-sadu-dyscyplinarnego-p/" TargetMode="External"/><Relationship Id="rId42" Type="http://schemas.openxmlformats.org/officeDocument/2006/relationships/hyperlink" Target="http://ipo.trybunal.gov.pl/ipo/Sprawa?&amp;pokaz=dokumenty&amp;sygnatura=P 4/19" TargetMode="External"/><Relationship Id="rId43" Type="http://schemas.openxmlformats.org/officeDocument/2006/relationships/hyperlink" Target="http://trybunal.gov.pl/sprawy-w-trybunale/art/10486-brak-uprawnienia-sadu-do-badania-rzeczywistego-istnienia-przeslanki-faktycznej-samotnego-wychowywa/" TargetMode="External"/><Relationship Id="rId44" Type="http://schemas.openxmlformats.org/officeDocument/2006/relationships/hyperlink" Target="https://ipo.trybunal.gov.pl/ipo/view/sprawa.xhtml?&amp;pokaz=dokumenty&amp;sygnatura=P 3/19" TargetMode="External"/><Relationship Id="rId45" Type="http://schemas.openxmlformats.org/officeDocument/2006/relationships/hyperlink" Target="http://trybunal.gov.pl/sprawy-w-trybunale/art/10468-odrzucenie-sprawozdania-o-zrodlach-pozyskania-srodkow-finansowych-partie-polityczne/" TargetMode="External"/><Relationship Id="rId46" Type="http://schemas.openxmlformats.org/officeDocument/2006/relationships/hyperlink" Target="https://ipo.trybunal.gov.pl/ipo/view/sprawa.xhtml?&amp;pokaz=dokumenty&amp;sygnatura=P 2/19" TargetMode="External"/><Relationship Id="rId47" Type="http://schemas.openxmlformats.org/officeDocument/2006/relationships/hyperlink" Target="http://trybunal.gov.pl/sprawy-w-trybunale/art/10454-opodatkowanie-odplatnego-zbycia-nieruchomosci-nie-nastepujacego-w-wykonaniu-dzialalnosci-gospo/" TargetMode="External"/><Relationship Id="rId48" Type="http://schemas.openxmlformats.org/officeDocument/2006/relationships/hyperlink" Target="http://trybunal.gov.pl/sprawy-w-trybunale/art/10454-opodatkowanie-odplatnego-zbycia-nieruchomosci-nie-nastepujacego-w-wykonaniu-dzialalnosci-gospo/" TargetMode="External"/><Relationship Id="rId49" Type="http://schemas.openxmlformats.org/officeDocument/2006/relationships/hyperlink" Target="http://trybunal.gov.pl/sprawy-w-trybunale/art/10454-opodatkowanie-odplatnego-zbycia-nieruchomosci-nie-nastepujacego-w-wykonaniu-dzialalnosci-gospo/" TargetMode="External"/><Relationship Id="rId50" Type="http://schemas.openxmlformats.org/officeDocument/2006/relationships/hyperlink" Target="http://ipo.trybunal.gov.pl/ipo/Sprawa?&amp;pokaz=dokumenty&amp;sygnatura=P 1/19" TargetMode="External"/><Relationship Id="rId51" Type="http://schemas.openxmlformats.org/officeDocument/2006/relationships/hyperlink" Target="https://ipo.trybunal.gov.pl/ipo/view/sprawa.xhtml?&amp;pokaz=dokumenty&amp;sygnatura=P 14/18" TargetMode="External"/><Relationship Id="rId52" Type="http://schemas.openxmlformats.org/officeDocument/2006/relationships/hyperlink" Target="https://ipo.trybunal.gov.pl/ipo/view/sprawa.xhtml?&amp;pokaz=dokumenty&amp;sygnatura=P 14/18" TargetMode="External"/><Relationship Id="rId53" Type="http://schemas.openxmlformats.org/officeDocument/2006/relationships/hyperlink" Target="https://ipo.trybunal.gov.pl/ipo/view/sprawa.xhtml?&amp;pokaz=dokumenty&amp;sygnatura=P 13/18" TargetMode="External"/><Relationship Id="rId54" Type="http://schemas.openxmlformats.org/officeDocument/2006/relationships/hyperlink" Target="https://ipo.trybunal.gov.pl/ipo/view/sprawa.xhtml?&amp;pokaz=dokumenty&amp;sygnatura=P 13/18" TargetMode="External"/><Relationship Id="rId55" Type="http://schemas.openxmlformats.org/officeDocument/2006/relationships/hyperlink" Target="https://ipo.trybunal.gov.pl/ipo/view/sprawa.xhtml?&amp;pokaz=dokumenty&amp;sygnatura=P 12/18" TargetMode="External"/><Relationship Id="rId56" Type="http://schemas.openxmlformats.org/officeDocument/2006/relationships/hyperlink" Target="https://ipo.trybunal.gov.pl/ipo/view/sprawa.xhtml?&amp;pokaz=dokumenty&amp;sygnatura=P 12/18" TargetMode="External"/><Relationship Id="rId57" Type="http://schemas.openxmlformats.org/officeDocument/2006/relationships/hyperlink" Target="https://ipo.trybunal.gov.pl/ipo/view/sprawa.xhtml?&amp;pokaz=dokumenty&amp;sygnatura=P 11/18" TargetMode="External"/><Relationship Id="rId58" Type="http://schemas.openxmlformats.org/officeDocument/2006/relationships/hyperlink" Target="https://ipo.trybunal.gov.pl/ipo/view/sprawa.xhtml?&amp;pokaz=dokumenty&amp;sygnatura=P 11/18" TargetMode="External"/><Relationship Id="rId59" Type="http://schemas.openxmlformats.org/officeDocument/2006/relationships/hyperlink" Target="http://trybunal.gov.pl/s/p-918" TargetMode="External"/><Relationship Id="rId60" Type="http://schemas.openxmlformats.org/officeDocument/2006/relationships/hyperlink" Target="http://trybunal.gov.pl/s/p-1018" TargetMode="External"/><Relationship Id="rId61" Type="http://schemas.openxmlformats.org/officeDocument/2006/relationships/hyperlink" Target="http://trybunal.gov.pl/s/p-918" TargetMode="External"/><Relationship Id="rId62" Type="http://schemas.openxmlformats.org/officeDocument/2006/relationships/hyperlink" Target="../in/sprawy-w-trybunale/art/10308-zasady-wpisu-do-rejestru-dluznikow-niewyplacalnych/" TargetMode="External"/><Relationship Id="rId63" Type="http://schemas.openxmlformats.org/officeDocument/2006/relationships/hyperlink" Target="https://ipo.trybunal.gov.pl/ipo/view/sprawa.xhtml?&amp;pokaz=dokumenty&amp;sygnatura=P 10/18" TargetMode="External"/><Relationship Id="rId64" Type="http://schemas.openxmlformats.org/officeDocument/2006/relationships/hyperlink" Target="http://trybunal.gov.pl/s/p-918" TargetMode="External"/><Relationship Id="rId65" Type="http://schemas.openxmlformats.org/officeDocument/2006/relationships/hyperlink" Target="http://trybunal.gov.pl/s/p-1118" TargetMode="External"/><Relationship Id="rId66" Type="http://schemas.openxmlformats.org/officeDocument/2006/relationships/hyperlink" Target="http://trybunal.gov.pl/s/p-918" TargetMode="External"/><Relationship Id="rId67" Type="http://schemas.openxmlformats.org/officeDocument/2006/relationships/hyperlink" Target="http://trybunal.gov.pl/sprawy-w-trybunale/art/10302-zasady-wpisu-do-rejestru-dluznikow-niewyplacalnych/" TargetMode="External"/><Relationship Id="rId68" Type="http://schemas.openxmlformats.org/officeDocument/2006/relationships/hyperlink" Target="http://trybunal.gov.pl/sprawy-w-trybunale/art/10302-zasady-wpisu-do-rejestru-dluznikow-niewyplacalnych/" TargetMode="External"/><Relationship Id="rId69" Type="http://schemas.openxmlformats.org/officeDocument/2006/relationships/hyperlink" Target="http://trybunal.gov.pl/sprawy-w-trybunale/art/10302-zasady-wpisu-do-rejestru-dluznikow-niewyplacalnych/" TargetMode="External"/><Relationship Id="rId70" Type="http://schemas.openxmlformats.org/officeDocument/2006/relationships/hyperlink" Target="http://ipo.trybunal.gov.pl/ipo/Sprawa?&amp;pokaz=dokumenty&amp;sygnatura=P 9/18" TargetMode="External"/><Relationship Id="rId71" Type="http://schemas.openxmlformats.org/officeDocument/2006/relationships/hyperlink" Target="http://trybunal.gov.pl/sprawy-w-trybunale/art/10236-stosunek-pracy-pracownikow-zatrudnionych-w-kasie-rolniczego-ubezpieczenia-spolecznego/" TargetMode="External"/><Relationship Id="rId72" Type="http://schemas.openxmlformats.org/officeDocument/2006/relationships/hyperlink" Target="http://trybunal.gov.pl/sprawy-w-trybunale/art/10236-stosunek-pracy-pracownikow-zatrudnionych-w-kasie-rolniczego-ubezpieczenia-spolecznego/" TargetMode="External"/><Relationship Id="rId73" Type="http://schemas.openxmlformats.org/officeDocument/2006/relationships/hyperlink" Target="http://trybunal.gov.pl/sprawy-w-trybunale/art/10236-stosunek-pracy-pracownikow-zatrudnionych-w-kasie-rolniczego-ubezpieczenia-spolecznego/" TargetMode="External"/><Relationship Id="rId74" Type="http://schemas.openxmlformats.org/officeDocument/2006/relationships/hyperlink" Target="http://ipo.trybunal.gov.pl/ipo/Sprawa?&amp;pokaz=dokumenty&amp;sygnatura=P 7/18" TargetMode="External"/><Relationship Id="rId75" Type="http://schemas.openxmlformats.org/officeDocument/2006/relationships/hyperlink" Target="../in/sprawy-w-trybunale/art/10064-emerytury-i-renty-bylych-funkcjonariuszy-pelniacych-sluzbe-na-rzecz-totalitarnego-panstwa/" TargetMode="External"/><Relationship Id="rId76" Type="http://schemas.openxmlformats.org/officeDocument/2006/relationships/hyperlink" Target="http://ipo.trybunal.gov.pl/ipo/Sprawa?&amp;pokaz=dokumenty&amp;sygnatura=P 4/18" TargetMode="External"/><Relationship Id="rId77" Type="http://schemas.openxmlformats.org/officeDocument/2006/relationships/hyperlink" Target="../in/sprawy-w-trybunale/art/10048-ubezpieczenia-spoleczne/" TargetMode="External"/><Relationship Id="rId78" Type="http://schemas.openxmlformats.org/officeDocument/2006/relationships/hyperlink" Target="http://ipo.trybunal.gov.pl/ipo/Sprawa?&amp;pokaz=dokumenty&amp;sygnatura=P 2/18" TargetMode="External"/><Relationship Id="rId79" Type="http://schemas.openxmlformats.org/officeDocument/2006/relationships/hyperlink" Target="../in/sprawy-w-trybunale/art/10019-prawo-pocztowe/" TargetMode="External"/><Relationship Id="rId80" Type="http://schemas.openxmlformats.org/officeDocument/2006/relationships/hyperlink" Target="http://ipo.trybunal.gov.pl/ipo/Sprawa?&amp;pokaz=dokumenty&amp;sygnatura=P 1/18" TargetMode="External"/><Relationship Id="rId81" Type="http://schemas.openxmlformats.org/officeDocument/2006/relationships/hyperlink" Target="http://trybunal.gov.pl/sprawy-w-trybunale/art/9989-kodeks-postepowania-cywilnego-orzeczenie-referendarza-sadowego/" TargetMode="External"/><Relationship Id="rId82" Type="http://schemas.openxmlformats.org/officeDocument/2006/relationships/hyperlink" Target="http://trybunal.gov.pl/sprawy-w-trybunale/art/9989-kodeks-postepowania-cywilnego-orzeczenie-referendarza-sadowego/" TargetMode="External"/><Relationship Id="rId83" Type="http://schemas.openxmlformats.org/officeDocument/2006/relationships/hyperlink" Target="http://ipo.trybunal.gov.pl/ipo/Sprawa?&amp;pokaz=dokumenty&amp;sygnatura=P 21/17" TargetMode="External"/><Relationship Id="rId84" Type="http://schemas.openxmlformats.org/officeDocument/2006/relationships/hyperlink" Target="http://trybunal.gov.pl/sprawy-w-trybunale/art/9875-kodeks-postepowania-karnego-ekshumacje/" TargetMode="External"/><Relationship Id="rId85" Type="http://schemas.openxmlformats.org/officeDocument/2006/relationships/hyperlink" Target="http://trybunal.gov.pl/sprawy-w-trybunale/art/9875-kodeks-postepowania-karnego-ekshumacje/" TargetMode="External"/><Relationship Id="rId86" Type="http://schemas.openxmlformats.org/officeDocument/2006/relationships/hyperlink" Target="http://trybunal.gov.pl/sprawy-w-trybunale/art/9875-kodeks-postepowania-karnego-ekshumacje/" TargetMode="External"/><Relationship Id="rId87" Type="http://schemas.openxmlformats.org/officeDocument/2006/relationships/hyperlink" Target="http://ipo.trybunal.gov.pl/ipo/Sprawa?&amp;pokaz=dokumenty&amp;sygnatura=P 18/17" TargetMode="External"/><Relationship Id="rId88" Type="http://schemas.openxmlformats.org/officeDocument/2006/relationships/hyperlink" Target="http://trybunal.gov.pl/sprawy-w-trybunale/art/9825-kodeks-karny/" TargetMode="External"/><Relationship Id="rId89" Type="http://schemas.openxmlformats.org/officeDocument/2006/relationships/hyperlink" Target="http://ipo.trybunal.gov.pl/ipo/Sprawa?&amp;pokaz=dokumenty&amp;sygnatura=P 17/17" TargetMode="External"/><Relationship Id="rId90" Type="http://schemas.openxmlformats.org/officeDocument/2006/relationships/hyperlink" Target="http://trybunal.gov.pl/sprawy-w-trybunale/art/9826-ustawa-o-podatku-od-towarow-i-uslug-ustawa-o-komornikach-sadowych-i-egzekucji/" TargetMode="External"/><Relationship Id="rId91" Type="http://schemas.openxmlformats.org/officeDocument/2006/relationships/hyperlink" Target="http://ipo.trybunal.gov.pl/ipo/Sprawa?&amp;pokaz=dokumenty&amp;sygnatura=P 16/17" TargetMode="External"/><Relationship Id="rId92" Type="http://schemas.openxmlformats.org/officeDocument/2006/relationships/hyperlink" Target="http://trybunal.gov.pl/sprawy-w-trybunale/art/9810-prawo-budowlane/" TargetMode="External"/><Relationship Id="rId93" Type="http://schemas.openxmlformats.org/officeDocument/2006/relationships/hyperlink" Target="http://trybunal.gov.pl/sprawy-w-trybunale/art/9810-prawo-budowlane/" TargetMode="External"/><Relationship Id="rId94" Type="http://schemas.openxmlformats.org/officeDocument/2006/relationships/hyperlink" Target="http://trybunal.gov.pl/sprawy-w-trybunale/art/9810-prawo-budowlane/" TargetMode="External"/><Relationship Id="rId95" Type="http://schemas.openxmlformats.org/officeDocument/2006/relationships/hyperlink" Target="http://ipo.trybunal.gov.pl/ipo/Sprawa?&amp;pokaz=dokumenty&amp;sygnatura=P 15/17" TargetMode="External"/><Relationship Id="rId96" Type="http://schemas.openxmlformats.org/officeDocument/2006/relationships/hyperlink" Target="http://trybunal.gov.pl/sprawy-w-trybunale/art/9635-partie-polityczne-sprawozdanie-finansowe-partii-politycznej/" TargetMode="External"/><Relationship Id="rId97" Type="http://schemas.openxmlformats.org/officeDocument/2006/relationships/hyperlink" Target="http://ipo.trybunal.gov.pl/ipo/Sprawa?&amp;pokaz=dokumenty&amp;sygnatura=P 8/17" TargetMode="External"/><Relationship Id="rId98" Type="http://schemas.openxmlformats.org/officeDocument/2006/relationships/hyperlink" Target="http://trybunal.gov.pl/sprawy-w-trybunale/art/9549-kodeks-karny/" TargetMode="External"/><Relationship Id="rId99" Type="http://schemas.openxmlformats.org/officeDocument/2006/relationships/hyperlink" Target="http://trybunal.gov.pl/sprawy-w-trybunale/art/9549-kodeks-karny/" TargetMode="External"/><Relationship Id="rId100" Type="http://schemas.openxmlformats.org/officeDocument/2006/relationships/hyperlink" Target="http://ipo.trybunal.gov.pl/ipo/Sprawa?&amp;pokaz=dokumenty&amp;sygnatura=P 4/17" TargetMode="External"/><Relationship Id="rId101" Type="http://schemas.openxmlformats.org/officeDocument/2006/relationships/hyperlink" Target="http://trybunal.gov.pl/s/p-317" TargetMode="External"/><Relationship Id="rId102" Type="http://schemas.openxmlformats.org/officeDocument/2006/relationships/hyperlink" Target="http://trybunal.gov.pl/s/p-317" TargetMode="External"/><Relationship Id="rId103" Type="http://schemas.openxmlformats.org/officeDocument/2006/relationships/hyperlink" Target="http://trybunal.gov.pl/sprawy-w-trybunale/art/9548-kodeks-karny/" TargetMode="External"/><Relationship Id="rId104" Type="http://schemas.openxmlformats.org/officeDocument/2006/relationships/hyperlink" Target="http://trybunal.gov.pl/sprawy-w-trybunale/art/9548-kodeks-karny/" TargetMode="External"/><Relationship Id="rId105" Type="http://schemas.openxmlformats.org/officeDocument/2006/relationships/hyperlink" Target="http://ipo.trybunal.gov.pl/ipo/Sprawa?&amp;pokaz=dokumenty&amp;sygnatura=P 3/17" TargetMode="External"/><Relationship Id="rId106" Type="http://schemas.openxmlformats.org/officeDocument/2006/relationships/hyperlink" Target="http://trybunal.gov.pl/sprawy-w-trybunale/art/9543-prawo-lowieckie/" TargetMode="External"/><Relationship Id="rId107" Type="http://schemas.openxmlformats.org/officeDocument/2006/relationships/hyperlink" Target="http://trybunal.gov.pl/sprawy-w-trybunale/art/9543-prawo-lowieckie/" TargetMode="External"/><Relationship Id="rId108" Type="http://schemas.openxmlformats.org/officeDocument/2006/relationships/hyperlink" Target="http://ipo.trybunal.gov.pl/ipo/Sprawa?&amp;pokaz=dokumenty&amp;sygnatura=P 2/17" TargetMode="External"/><Relationship Id="rId109" Type="http://schemas.openxmlformats.org/officeDocument/2006/relationships/hyperlink" Target="http://trybunal.gov.pl/sprawy-w-trybunale/art/9402-koszty-sadowe-elektroniczne-postepowanie-upominawcze/" TargetMode="External"/><Relationship Id="rId110" Type="http://schemas.openxmlformats.org/officeDocument/2006/relationships/hyperlink" Target="http://trybunal.gov.pl/sprawy-w-trybunale/art/9402-koszty-sadowe-elektroniczne-postepowanie-upominawcze/" TargetMode="External"/><Relationship Id="rId111" Type="http://schemas.openxmlformats.org/officeDocument/2006/relationships/hyperlink" Target="http://ipo.trybunal.gov.pl/ipo/Sprawa?&amp;pokaz=dokumenty&amp;sygnatura=P 19/16" TargetMode="External"/><Relationship Id="rId112" Type="http://schemas.openxmlformats.org/officeDocument/2006/relationships/hyperlink" Target="http://trybunal.gov.pl/sprawy-w-trybunale/art/9372-zasady-nabycia-w-drodze-zasiedzenia-sluzebnosci-gruntowej-odpowiadajacej-trescia-sluzebnosc/" TargetMode="External"/><Relationship Id="rId113" Type="http://schemas.openxmlformats.org/officeDocument/2006/relationships/hyperlink" Target="http://trybunal.gov.pl/sprawy-w-trybunale/art/9372-zasady-nabycia-w-drodze-zasiedzenia-sluzebnosci-gruntowej-odpowiadajacej-trescia-sluzebnosc/" TargetMode="External"/><Relationship Id="rId114" Type="http://schemas.openxmlformats.org/officeDocument/2006/relationships/hyperlink" Target="http://ipo.trybunal.gov.pl/ipo/Sprawa?&amp;pokaz=dokumenty&amp;sygnatura=P 18/16" TargetMode="External"/><Relationship Id="rId115" Type="http://schemas.openxmlformats.org/officeDocument/2006/relationships/hyperlink" Target="http://trybunal.gov.pl/s/p-1016" TargetMode="External"/><Relationship Id="rId116" Type="http://schemas.openxmlformats.org/officeDocument/2006/relationships/hyperlink" Target="http://trybunal.gov.pl/s/p-1116" TargetMode="External"/><Relationship Id="rId117" Type="http://schemas.openxmlformats.org/officeDocument/2006/relationships/hyperlink" Target="http://trybunal.gov.pl/s/p-1416" TargetMode="External"/><Relationship Id="rId118" Type="http://schemas.openxmlformats.org/officeDocument/2006/relationships/hyperlink" Target="http://trybunal.gov.pl/s/p-1016" TargetMode="External"/><Relationship Id="rId119" Type="http://schemas.openxmlformats.org/officeDocument/2006/relationships/hyperlink" Target="http://trybunal.gov.pl/sprawy-w-trybunale/art/8979-zasady-nabycia-w-drodze-zasiedzenia-sluzebnosci-gruntowej-odpowiadajacej-trescia-sluzebnosc/" TargetMode="External"/><Relationship Id="rId120" Type="http://schemas.openxmlformats.org/officeDocument/2006/relationships/hyperlink" Target="http://trybunal.gov.pl/sprawy-w-trybunale/art/8979-zasady-nabycia-w-drodze-zasiedzenia-sluzebnosci-gruntowej-odpowiadajacej-trescia-sluzebnosc/" TargetMode="External"/><Relationship Id="rId121" Type="http://schemas.openxmlformats.org/officeDocument/2006/relationships/hyperlink" Target="http://ipo.trybunal.gov.pl/ipo/Sprawa?&amp;pokaz=dokumenty&amp;sygnatura=P 11/16" TargetMode="External"/><Relationship Id="rId122" Type="http://schemas.openxmlformats.org/officeDocument/2006/relationships/hyperlink" Target="http://trybunal.gov.pl/s/p-1016" TargetMode="External"/><Relationship Id="rId123" Type="http://schemas.openxmlformats.org/officeDocument/2006/relationships/hyperlink" Target="http://trybunal.gov.pl/s/p-1016" TargetMode="External"/><Relationship Id="rId124" Type="http://schemas.openxmlformats.org/officeDocument/2006/relationships/hyperlink" Target="http://trybunal.gov.pl/sprawy-w-trybunale/art/8978-zasady-nabycia-w-drodze-zasiedzenia-sluzebnosci-gruntowej-odpowiadajacej-trescia-sluzebnosc/" TargetMode="External"/><Relationship Id="rId125" Type="http://schemas.openxmlformats.org/officeDocument/2006/relationships/hyperlink" Target="http://trybunal.gov.pl/sprawy-w-trybunale/art/8978-zasady-nabycia-w-drodze-zasiedzenia-sluzebnosci-gruntowej-odpowiadajacej-trescia-sluzebnosc/" TargetMode="External"/><Relationship Id="rId126" Type="http://schemas.openxmlformats.org/officeDocument/2006/relationships/hyperlink" Target="http://ipo.trybunal.gov.pl/ipo/Sprawa?&amp;pokaz=dokumenty&amp;sygnatura=P 10/16" TargetMode="External"/><Relationship Id="rId127" Type="http://schemas.openxmlformats.org/officeDocument/2006/relationships/hyperlink" Target="http://trybunal.gov.pl/s/p-1116" TargetMode="External"/><Relationship Id="rId128" Type="http://schemas.openxmlformats.org/officeDocument/2006/relationships/hyperlink" Target="http://trybunal.gov.pl/s/p-1416" TargetMode="External"/><Relationship Id="rId129" Type="http://schemas.openxmlformats.org/officeDocument/2006/relationships/hyperlink" Target="http://trybunal.gov.pl/s/p-1816" TargetMode="External"/><Relationship Id="rId130" Type="http://schemas.openxmlformats.org/officeDocument/2006/relationships/hyperlink" Target="http://trybunal.gov.pl/s/p-1016" TargetMode="External"/><Relationship Id="rId131" Type="http://schemas.openxmlformats.org/officeDocument/2006/relationships/hyperlink" Target="http://trybunal.gov.pl/sprawy-w-trybunale/art/8904-przedawnienie-zobowiazan-podatkowych-zabezpieczonych-hipoteka/" TargetMode="External"/><Relationship Id="rId132" Type="http://schemas.openxmlformats.org/officeDocument/2006/relationships/hyperlink" Target="http://trybunal.gov.pl/sprawy-w-trybunale/art/8904-przedawnienie-zobowiazan-podatkowych-zabezpieczonych-hipoteka/" TargetMode="External"/><Relationship Id="rId133" Type="http://schemas.openxmlformats.org/officeDocument/2006/relationships/hyperlink" Target="http://ipo.trybunal.gov.pl/ipo/Sprawa?&amp;pokaz=dokumenty&amp;sygnatura=P 6/16" TargetMode="External"/><Relationship Id="rId134" Type="http://schemas.openxmlformats.org/officeDocument/2006/relationships/hyperlink" Target="../../sprawy-w-trybunale/art/8408-okres-pracy-na-stanowisku-sedziego-uzyskanie-wynagrodzenia-zasadniczego-w-wyzszej-stawce/" TargetMode="External"/><Relationship Id="rId135" Type="http://schemas.openxmlformats.org/officeDocument/2006/relationships/hyperlink" Target="../../sprawy-w-trybunale/art/8408-okres-pracy-na-stanowisku-sedziego-uzyskanie-wynagrodzenia-zasadniczego-w-wyzszej-stawce/" TargetMode="External"/><Relationship Id="rId136" Type="http://schemas.openxmlformats.org/officeDocument/2006/relationships/hyperlink" Target="../../sprawy-w-trybunale/art/8408-okres-pracy-na-stanowisku-sedziego-uzyskanie-wynagrodzenia-zasadniczego-w-wyzszej-stawce/" TargetMode="External"/><Relationship Id="rId137" Type="http://schemas.openxmlformats.org/officeDocument/2006/relationships/hyperlink" Target="http://otk.trybunal.gov.pl/orzeczenia/ezd/sprawa_lista_plikow.asp?syg=P 107/15" TargetMode="External"/><Relationship Id="rId138" Type="http://schemas.openxmlformats.org/officeDocument/2006/relationships/hyperlink" Target="http://ipo.trybunal.gov.pl/ipo/Sprawa?&amp;pokaz=dokumenty&amp;sygnatura=P 107/15" TargetMode="External"/><Relationship Id="rId139" Type="http://schemas.openxmlformats.org/officeDocument/2006/relationships/hyperlink" Target="../../sprawy-w-trybunale/art/7567-zasady-naliczania-odsetek-od-zaleglych-skladek-na-ubezpieczenia-spoleczne/" TargetMode="External"/><Relationship Id="rId140" Type="http://schemas.openxmlformats.org/officeDocument/2006/relationships/hyperlink" Target="../../sprawy-w-trybunale/art/7567-zasady-naliczania-odsetek-od-zaleglych-skladek-na-ubezpieczenia-spoleczne/" TargetMode="External"/><Relationship Id="rId141" Type="http://schemas.openxmlformats.org/officeDocument/2006/relationships/hyperlink" Target="../../sprawy-w-trybunale/art/7567-zasady-naliczania-odsetek-od-zaleglych-skladek-na-ubezpieczenia-spoleczne/" TargetMode="External"/><Relationship Id="rId142" Type="http://schemas.openxmlformats.org/officeDocument/2006/relationships/hyperlink" Target="http://otk.trybunal.gov.pl/orzeczenia/ezd/sprawa_lista_plikow.asp?syg=P 77/15" TargetMode="External"/><Relationship Id="rId143" Type="http://schemas.openxmlformats.org/officeDocument/2006/relationships/hyperlink" Target="http://ipo.trybunal.gov.pl/ipo/Sprawa?&amp;pokaz=dokumenty&amp;sygnatura=P 77/15" TargetMode="External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6:00Z</dcterms:created>
  <dc:creator/>
  <dc:description/>
  <cp:keywords/>
  <dc:language>en-US</dc:language>
  <cp:lastModifiedBy/>
  <dcterms:modified xsi:type="dcterms:W3CDTF">2019-08-02T11:36:00Z</dcterms:modified>
  <cp:revision>1</cp:revision>
  <dc:subject/>
  <dc:title/>
</cp:coreProperties>
</file>