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2 do umowy nr …. z dnia ……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resy miejsca instalacji łączy oraz przepustowość i czas usunięcia awari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64"/>
        <w:gridCol w:w="1247"/>
        <w:gridCol w:w="2835"/>
        <w:gridCol w:w="851"/>
        <w:gridCol w:w="1985"/>
        <w:gridCol w:w="2835"/>
        <w:gridCol w:w="1361"/>
        <w:gridCol w:w="1361"/>
        <w:gridCol w:w="567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 łącza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pelacja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ęg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ądu</w:t>
            </w:r>
          </w:p>
        </w:tc>
        <w:tc>
          <w:tcPr>
            <w:tcW w:w="5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ustowość [Mbps]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as usunięcia awarii [godz.]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. lp.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s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D M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PD M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9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zców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M. Skłodowskiej-Curie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Bem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ymst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-go Maj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5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elsk Podla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elsku Podlaskim Zam.Wydz. w Hajnów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jnów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8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elsku Podlaskim Zam.Wydz. w Siemiatycz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atycz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a 6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kół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ół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arszałka Józefa Piłsud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n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m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omży ZW Karny w Kol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Wojska Polskiego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raj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j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0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ysokiem Mazowiecki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ie Mazowiec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ow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mb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Aleja Wojska Polskiego 5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Erwina Kruka 4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rwina Kruka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Erwina Kruka 1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artos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os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skup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kup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iży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ży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dańsk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iżycku Zam.Wydz. w Węgor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orz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t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ętrzy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6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oszycka 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idzbarku Warm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dzbark Warm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3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rą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ąg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ewiecka 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idz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dz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y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Sienkiewicz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strołę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omulickiego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ołę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Mazowiec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Prus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asny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asny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kow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ułtu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tu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łę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y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uwał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yńskiego 4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uwał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6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ugus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5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łeckich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ł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ł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Siejnik I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c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brzyc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ł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Augustowie Zam.Wydz. w Sejn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j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23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28/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e Ogrody 30/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ołudnie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9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Gdańsk-Północ w Gda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1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ekarnicz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dy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rtuz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uz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Ks. Zmartwychwstańc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ościer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er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Plebiscytow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wid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d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widzynie ZWKW w Sztu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1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7 Marc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alborku ZWKW w Nowym Dworz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poc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-8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o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arogardzie Gd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gard Gda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łłątaj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30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2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ejhe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her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Reformatów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KW w P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a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ejherowie ZW Karny w P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rom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Bydgoszczy, SR w Bydgoszcz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1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y Jagiellońskie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no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ętokrzyska 6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ogil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gil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akle nad Noteci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o n/Noteci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cyńska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Tuch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ck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choli ZWKW w Sępólnie Kraje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ępólno Kraje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dgosz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Ż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II Oddział Informatyczny OZI z/s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Grunwaldzka 77-7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Elbl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Jagiellończ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ani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e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ział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d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Jagiełły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I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kołaja Kopernika 4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Mieście Lubaw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Miasto Lubaw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ód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Jana III Sobie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bl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stródzie Zam.Wydz. w Morą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ą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mińska 17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enhof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Gdańsku Sekcja ds. Informatyzacji Sądownictwa z/s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arych Szeregów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y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j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łu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u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czeciń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perni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ę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ę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zamcze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ast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Skarbka 7/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or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osa Staromiejska 12/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o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łm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uń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ubiu-Dobrzy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ub Dobrzy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23/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udziąd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ą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en. Sikorskiego 19/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brzeź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brzeź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łocław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cław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Aleksandrowie Kujaw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ów Kujaw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5/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ziej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ziej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cław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yp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p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1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W. Korfantego 117/1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uska 3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4/ ul. Teatraln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Katowicach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ickiewicza 2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 OZSS z/s w Byt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rzegowska 20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towicach OZSS z/s w Sosn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no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uczkowskiego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szc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c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gedain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ych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udowlanych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Bielsku-Biał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ieszyńsk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s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rncar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3/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lą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Często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2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/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zęstochowie ZWKW w Kłobu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bu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ę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Królowej Jadwig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liń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wiatk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ęsto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wier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r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aderew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li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strzębiu Zdro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trzębie Zdró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cibo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bó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skich Górach ZW Karny w Piekarach Ślą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kary Ślą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tomska 3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dzisławi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odzisław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6 Marc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or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Jana Pawła I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Kra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y Rondzie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Czerni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rnichów 24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Krowodrzy ZWKW w Krzesz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z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Kulczyckiego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Nowa Huta ZWKW w Prosz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ynierów 2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chowie ZWKW w Słomni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9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mni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Świerczewskiego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Krakowa-Podgórza ZWKW w Sk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rza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za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e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3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z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enicach ZWKW w Dob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4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ku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ku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a Kazimierza Wlk. 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ęci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Główny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święcimiu ZWKW w Kęt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t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uchej Beskidz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cha Beskid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ickiewicz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d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ow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ińska 2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icz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usz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Niepołom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ołom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iczce ZWKW w Skawinie, O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0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wi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eminaryjska 1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 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ie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alików 146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ko Zdrój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ędrzej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ędrzej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-go Listopada 7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usku Zdroju Zam.Wydz. w Kazimierzy Wielkie</w:t>
            </w:r>
            <w:r>
              <w:rPr>
                <w:sz w:val="18"/>
                <w:szCs w:val="18"/>
                <w:shd w:fill="FFFF00" w:val="clear"/>
              </w:rPr>
              <w:t>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za Wiel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ń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wo Odrowąż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a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lac Obrońców Pokoju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cu Świętokrzy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owiec Świętokrzy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Piń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ńc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1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domie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andomierz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arżysku-Kamien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arżysko Kamien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acho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achowice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a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sz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oszcz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ocińskiego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Nowym Sączu, SR w Nowym Są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jar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rl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iec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n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Mar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manowej ZWKW w Mszanie Dol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7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na Dol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abryczn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Sączu Zam.Wydz. w Mu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zy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. Kity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ym Tar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ar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dźmierska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Są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akopanem, SO w Nowym Sączu OZSS z/s w Zakopane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pa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imnazjaln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. Dąbrowskiego 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arnowie Zam.Wydz. w Tu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1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ch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h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Dąbrowie Tarnow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ąbrowa Tarnows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kuba Bojki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brońców Pokoju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Krakowskie Przedmieście 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opina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ublinie OZSS z/s w Białej Podla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Tysiącleci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6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rada Wallenroda 4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Lublin-Zachód w Lub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czna Lubomelskiej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Lublin-Wschód w Lublinie z/s w Świd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iałej Podla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Podla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rzeska 20-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eł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łm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. Żołnierzy I Armii Wojska Polskiego 1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raś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ś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81 / Al. Tysiącleci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Lubar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art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5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u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pijar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polu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ole Lubelski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lsk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uław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ła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6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adzyniu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dzyń Podla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ynała Stefana Wyszyńskiego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y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ejmow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łod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odaw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elna 7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ad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J. Piłsud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Warszawska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óje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portow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ójcu ZWKW w Białobrzeg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brzeg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1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zie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zie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-go Maja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ip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szic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ysus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uch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karb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ydł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dłowiec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Marii Konopnickiej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wole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eń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iedlcach, OW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dl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zimierzowska 31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iedlcach ZWKW w Łos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s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italn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arwo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wolin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Legionów 4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Mińsku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ińsk Mazowiec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rze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okołowie Podla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kołów Podla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Bosco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l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ęgr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g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zemysłow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amościu, SR w Zamoś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ość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yszyńskiego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łgoraj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łgoraj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2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Hrubi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i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jr Henryka Dobrzańskiego Hubal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nowie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ów Lube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oyskiego 9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asnymst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nyst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oś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Lube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Lube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5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. Narutowicza 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Dąbrowskiego 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dawnicz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okarska 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9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Kościuszki  107/10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2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morska 3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Widze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3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iłsudskiego  1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dla Łodzi-Widzewa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Łodzi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pcińskiego 5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zin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eziny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ut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tn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Łęczy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ęczyc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opnickiej 1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w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owic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aliska  1/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abian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bian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artyzancka 105/12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1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e Mazowiec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awa Mazowieck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rakowska 22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kiernie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eymonta 12/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Łodzi Zam. Wydz. w Skierniew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ierniewice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Mszczonowska 33/3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ie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ier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okołowska 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al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Wolności  1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alis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Asnyka 56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Niepodległości  1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rocławska 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p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Marcinkowskiego 1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rotos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1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r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ądowa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21 Stycznia 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Ost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Zamkowa 9a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s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les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lińska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 Piotrkowie Trybuna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iotrków Trybunals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ełcha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łchat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rzei 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iernackiego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adom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omsk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ysiącleci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ków Tryb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Tomaszowi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maszów Mazowiec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ścickiego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Bielska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4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arutowicz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Tumska 4B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iecha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chan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cz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sty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-go Maja 4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eymont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ławie ZWKW w Żurom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uro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lszewska 9/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łoń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ń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9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ierp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osny Ludów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ochacze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hacze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-go Maja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artyzantów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yrard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rard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adziejowsk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 w Sieradz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eradz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Zwycięstwa 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lejowa 1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sk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rzemysłowa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Łasku Zam.Wydz. w Poddęb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dęb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ółnocna 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uń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. Jagielloński  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ieluniu Zam.Wydz. w Paję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ę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ienkiewicza 1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D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ad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duńskiej 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uńska Wol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Żeromskiego 1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Pozn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9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rójpole 2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Marcinkowskiego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Hejmowskiego 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7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ogórska 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wrzyniaka 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Grunwald i Jeży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9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ńska 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chowe Łąki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Poznania-Nowe Miasto i Wil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7 Grudni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Poznania-Stare Mias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7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ożynkowa 9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dzież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zie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iń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Chodzieży ZWKW w Wyrzy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zy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ydgoska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nieź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e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Gosty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0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ścia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ści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złomnych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oznaniu Zam. Wydz.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robrego 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prowicz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owym To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To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Niepodległości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bornik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rniki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ł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. Powstańców Wlkp. 7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Raw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gnacego Busz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motuł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1 Maja 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amotułach ZWKW w Międzycho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chó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Franciszkańs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Śrem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rodzie Wielkopol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y Rynek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98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cian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taszica 1 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ciance ZWKW w Czarn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Płk Zdzisława Orłow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ągro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gro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Wolszt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lszt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Wrześn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śn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na Pawła II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Złot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Niepodległości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n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cławsk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łup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p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gionów Polskich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u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ienkiewicz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Zielo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06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Słowiański 25 (1,5,6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ielo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3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żuchow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osno Odrza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ów 10L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rośnie Odrzańskim Zam.Wydz. w G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ssaka 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owej S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Só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 Chopi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ebodz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bodz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ow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Świebodzinie Zam.Wydz. w Sule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e Wsch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ch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synierów 1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g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g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prot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Żar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r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pokojna 2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szó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. Piłsudskiego 2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9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Śreniawitów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0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ustroni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Rzeszowie ZWKW w Tyczy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ęb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ęb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necz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Rop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Leżaj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aj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Mickiewicza 47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ańcuc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ńcu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3 Maja 1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s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rzyż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yż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8 Marca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Kro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etówki 27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Brzo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ano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o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ś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ł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nstytucji 3 Maj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sku Zam.Wydz. w Ustrzykach Dolny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rzyki Dol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29 Listopad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Prze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ar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myś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aros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Jana Pawła II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Przewor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rs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wowsk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zeworsku ZWKW  w Sieni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ni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myś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cz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cz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2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Tarno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lowej 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lowa Wol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Popiełuszki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Ni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olnośc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Rzeszowie II Oddział Informatyczny z/s w Nisku, SR w Nis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3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olbuszow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buszo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zkiewiczów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 16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szubska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otra Skargi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Centrum w Szcze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48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ólowej Korony Polskiej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Chosz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sz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le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ilińskiego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oka Bram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w Gryfini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yfi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ryfinie ZW Karny w Choj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worc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Kamieni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ień Pomor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Łob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be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podległości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yślibor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ibór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iedziałkow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Szczecin-Prawobrzeże i Zachód Zam.Wydz. w Pol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ul. Korczaka 13/15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Szczecińskim Zam.Wydz. w Pyr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r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aromiej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targardzie Szczeciń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gard Szczeciń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noujśc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noujśc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derewskiego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eszka I 3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52 bl. 10 i bl.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Dzieci Wrzesińskich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Szczecinie II Oddział Informatyczny z/s w Gorzowie Wielkopol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ielkopol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giellończyk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ędzyrze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rze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ubi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bi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3B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ulęc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ęc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lac Kościelny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rzów Wlk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Strzelcach Krajeń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Krajeń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2-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5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ndersa 3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sza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ottger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ipowa 1 i 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ogar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leńs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iałogardzie Zam.Wydz. w Świdw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w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atalionów Chłopskich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Drawsku Pomor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awsko Pomor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cienieck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oło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ło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edralna 1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 Pułku Ułanów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ław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w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Szczecin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cin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l. Bohaterów Warszawy 42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a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rasińskich 2/4/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łocka 9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m. st. Warszawy, SR dla Warszawy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5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rszałkowska 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m.st. Warszawy, SO w Warsz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4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zerniakowska 10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2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5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arszawy-Mokoto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 51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Wol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47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jana 3 budynek 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Grodzisku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dzisk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rtniaka 21/2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iasecz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z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szk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szk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szewskiego 2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olidarności 12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dla Warszawy-Pra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ligon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arszawy-Pragi Południe, SR dla Warszawy-Pragi Półno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8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erespolska 1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ion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onow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bieskiego 4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Nowym Dworze Mazowiec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Dwór Mazowie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mików 1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twoc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oc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awa-Prag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ołom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o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zyńskiego 3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3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czn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 we Wrocławiu II Oddział Informatyczny - CKI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3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ocław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mysłowska 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we Wrocławiu, ZOP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rowska 283b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oannitów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4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 we Wrocławiu, SR dla Wrocławia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kacka 6-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dla Wrocławia-Śródmieśc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8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l. Powstańców Śląskich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Fabryczn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6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dla Wrocławia-Krzyków, OZ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mandorska 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Milicz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z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leś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ś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48/4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ła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ła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3 Maja 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ka I Świdnic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l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rodzie Śląskie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 Śląsk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Andrzej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kowa 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Trzeb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b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Jadwigi 25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Woł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ł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kołaja Rej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5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nkowa 1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Jeleni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ia Gór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Norwida 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olesław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7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ławi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Kamiennej Gó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n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3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3 Maj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ani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śkiewicza 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e Lwówku Śląski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. Wojska Polskiego 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niatowskiego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ia Gó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gorzelc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9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rmii Krajowej 10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4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eg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2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ryjs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o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. Kutrzeby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Legnicy Zam. Wydz. w Głog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g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 Drog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Jaworz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lasztorna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Lubi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rocławsk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łotory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5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Daszyń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1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Opo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zimska 60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Brzeg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e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Bolesława Chrobrego 3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Głubczyca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ubczyc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ędzierzynie-Koźl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towic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luczbor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bor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. Curie-Skłodowskiej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Kościelny 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Nys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nek 36C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18"/>
                <w:szCs w:val="18"/>
              </w:rPr>
              <w:t xml:space="preserve">SR </w:t>
            </w:r>
            <w:r>
              <w:rPr>
                <w:sz w:val="18"/>
                <w:szCs w:val="18"/>
              </w:rPr>
              <w:t>w Oleśn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sn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owa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Prudni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ni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Tadeusza Kościuszki 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ol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 w Strzelcach Opol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zelce Opol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polsk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Grunwaldzki 1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ukowa 1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Świdnic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1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kulickiego 2-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Dzierżoniowi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on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dnicka 5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haterów Getta 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Kłodzk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łodzk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Grunwaldzka 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Wałbrzych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w Świdnicy OZSS z/s w Wałbrzych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brzyc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 15A/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6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w Ząbkowicach Śląskich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ąbkowice Śląsk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ul. Świerkowa 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Uwag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0"/>
          <w:szCs w:val="20"/>
        </w:rPr>
        <w:t>Łącze lp. 191 w lokalizacji Lublin ul. Krakowskie Przedmieście 43 – stanowi łącze zapasowe</w:t>
      </w:r>
      <w:r>
        <w:rPr>
          <w:sz w:val="20"/>
          <w:szCs w:val="20"/>
        </w:rPr>
        <w:t xml:space="preserve"> dla łącza lp. 190 w lokalizacji Lublin ul. Obrońców Pokoju 1, tj. dla wszystkich lokalizacji sądów na terenie miasta Lublin (SA, SO i SR Lublin-Zachód, z wyłączeniem lokalizacji przy ul. Boczna Lubomelskiej 13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40" w:after="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pacing w:val="30"/>
          <w:sz w:val="20"/>
          <w:szCs w:val="20"/>
          <w:u w:val="single"/>
        </w:rPr>
      </w:pPr>
      <w:r>
        <w:rPr>
          <w:spacing w:val="30"/>
          <w:sz w:val="20"/>
          <w:szCs w:val="20"/>
          <w:u w:val="single"/>
        </w:rPr>
      </w:r>
    </w:p>
    <w:tbl>
      <w:tblPr>
        <w:tblW w:w="144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2268"/>
        <w:gridCol w:w="850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0"/>
              </w:rPr>
              <w:t>Ilościowy wykaz łączy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>Oznaczenie apelacji w kolumnie „</w:t>
            </w:r>
            <w:r>
              <w:rPr>
                <w:b/>
                <w:i/>
                <w:u w:val="single"/>
              </w:rPr>
              <w:t>apelacja</w:t>
            </w:r>
            <w:r>
              <w:rPr>
                <w:u w:val="single"/>
              </w:rPr>
              <w:t>”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  <w:tab/>
              <w:t>- białostoc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</w:t>
              <w:tab/>
              <w:t>- gda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  <w:tab/>
              <w:t>- katowic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</w:t>
              <w:tab/>
              <w:t>- krako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</w:t>
              <w:tab/>
              <w:t>- lubel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D</w:t>
              <w:tab/>
              <w:t>- łódz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</w:t>
              <w:tab/>
              <w:t>- pozna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</w:t>
              <w:tab/>
              <w:t>- rzeszo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</w:t>
              <w:tab/>
              <w:t>- szczeciń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</w:t>
              <w:tab/>
              <w:t>- warszawska,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</w:t>
              <w:tab/>
              <w:t>- wrocławska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pustowość </w:t>
              <w:br/>
              <w:t>[Mbp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łączy 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u w:val="single"/>
              </w:rPr>
              <w:t>Skróty w  kolumnie „</w:t>
            </w:r>
            <w:r>
              <w:rPr>
                <w:b/>
                <w:i/>
                <w:u w:val="single"/>
              </w:rPr>
              <w:t>nazwa sądu</w:t>
            </w:r>
            <w:r>
              <w:rPr>
                <w:u w:val="single"/>
              </w:rPr>
              <w:t>”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/>
            </w:pPr>
            <w:r>
              <w:rPr>
                <w:sz w:val="20"/>
                <w:szCs w:val="20"/>
              </w:rPr>
              <w:t>MS</w:t>
              <w:tab/>
              <w:tab/>
              <w:t>- centralne lokalizacje Zamawiającego w Warszawie ul. Czerniakowska 100 oraz ul. Zwycięzców 34,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, SO, SR</w:t>
              <w:tab/>
              <w:t>- Sąd Apelacyjny, Sąd Okręgowy, Sąd Rejonowy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Wydz.</w:t>
              <w:tab/>
              <w:t>- Zamiejscowe Wydziały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</w:t>
              <w:tab/>
              <w:tab/>
              <w:t>- Zamiejscowy Wydział …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KW</w:t>
              <w:tab/>
              <w:tab/>
              <w:t>- Zamiejscowy Wydział Ksiąg Wieczystych z siedzibą w …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I</w:t>
              <w:tab/>
              <w:tab/>
              <w:t>- Ośrodek Zarządzania Informacją,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</w:t>
              <w:tab/>
              <w:tab/>
              <w:t>- Ośrodek Wsparcia Informatycznego,</w:t>
            </w:r>
          </w:p>
          <w:p>
            <w:pPr>
              <w:pStyle w:val="Normal"/>
              <w:numPr>
                <w:ilvl w:val="1"/>
                <w:numId w:val="3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SS</w:t>
              <w:tab/>
              <w:tab/>
              <w:t>- Opiniodawczy Zespół Sądowych Specjalistów.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as usunięcia awarii        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a podstawowe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a zapasow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4 godz.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8 godz.      </w:t>
            </w:r>
          </w:p>
        </w:tc>
        <w:tc>
          <w:tcPr>
            <w:tcW w:w="283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8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  <w:sz w:val="20"/>
        <w:i w:val="false"/>
        <w:b w:val="false"/>
        <w:szCs w:val="22"/>
        <w:color w:val="000000"/>
      </w:rPr>
    </w:lvl>
    <w:lvl w:ilvl="4">
      <w:start w:val="1"/>
      <w:numFmt w:val="bullet"/>
      <w:lvlText w:val=""/>
      <w:lvlJc w:val="left"/>
      <w:pPr>
        <w:tabs>
          <w:tab w:val="num" w:pos="1758"/>
        </w:tabs>
        <w:ind w:left="1758" w:hanging="340"/>
      </w:pPr>
      <w:rPr>
        <w:rFonts w:ascii="Symbol" w:hAnsi="Symbol" w:cs="Symbol" w:hint="default"/>
        <w:sz w:val="20"/>
        <w:szCs w:val="22"/>
        <w:color w:val="000000"/>
      </w:rPr>
    </w:lvl>
    <w:lvl w:ilvl="5">
      <w:start w:val="1"/>
      <w:numFmt w:val="bullet"/>
      <w:lvlText w:val=""/>
      <w:lvlJc w:val="left"/>
      <w:pPr>
        <w:tabs>
          <w:tab w:val="num" w:pos="1985"/>
        </w:tabs>
        <w:ind w:left="1985" w:hanging="227"/>
      </w:pPr>
      <w:rPr>
        <w:rFonts w:ascii="Wingdings" w:hAnsi="Wingdings" w:cs="Wingdings" w:hint="default"/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z4">
    <w:name w:val="WW8Num2z4"/>
    <w:qFormat/>
    <w:rPr>
      <w:rFonts w:ascii="Symbol" w:hAnsi="Symbol" w:cs="Symbol"/>
      <w:color w:val="000000"/>
      <w:sz w:val="22"/>
      <w:szCs w:val="22"/>
    </w:rPr>
  </w:style>
  <w:style w:type="character" w:styleId="WW8Num2z5">
    <w:name w:val="WW8Num2z5"/>
    <w:qFormat/>
    <w:rPr>
      <w:rFonts w:ascii="Wingdings" w:hAnsi="Wingdings" w:cs="Wingdings"/>
      <w:color w:val="000000"/>
      <w:sz w:val="22"/>
      <w:szCs w:val="22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4">
    <w:name w:val="WW8Num8z4"/>
    <w:qFormat/>
    <w:rPr>
      <w:rFonts w:ascii="Symbol" w:hAnsi="Symbol" w:cs="Symbol"/>
      <w:color w:val="000000"/>
      <w:sz w:val="22"/>
      <w:szCs w:val="22"/>
    </w:rPr>
  </w:style>
  <w:style w:type="character" w:styleId="WW8Num8z5">
    <w:name w:val="WW8Num8z5"/>
    <w:qFormat/>
    <w:rPr>
      <w:rFonts w:ascii="Wingdings" w:hAnsi="Wingdings" w:cs="Wingdings"/>
      <w:color w:val="000000"/>
      <w:sz w:val="22"/>
      <w:szCs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2"/>
      <w:vertAlign w:val="baseline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0"/>
      <w:szCs w:val="22"/>
    </w:rPr>
  </w:style>
  <w:style w:type="character" w:styleId="WW8Num9z4">
    <w:name w:val="WW8Num9z4"/>
    <w:qFormat/>
    <w:rPr>
      <w:rFonts w:ascii="Symbol" w:hAnsi="Symbol" w:cs="Symbol"/>
      <w:color w:val="000000"/>
      <w:sz w:val="20"/>
      <w:szCs w:val="22"/>
    </w:rPr>
  </w:style>
  <w:style w:type="character" w:styleId="WW8Num9z5">
    <w:name w:val="WW8Num9z5"/>
    <w:qFormat/>
    <w:rPr>
      <w:rFonts w:ascii="Wingdings" w:hAnsi="Wingdings" w:cs="Wingdings"/>
      <w:color w:val="000000"/>
      <w:sz w:val="22"/>
      <w:szCs w:val="22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18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2154A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dministrator">
    <w:name w:val="Administrator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0">
    <w:name w:val="Standardowy 0"/>
    <w:basedOn w:val="Normal"/>
    <w:qFormat/>
    <w:pPr>
      <w:spacing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>
      <w:color w:val="FF0000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  <w:sz w:val="18"/>
      <w:szCs w:val="18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FF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FF0000"/>
      </w:pBdr>
      <w:shd w:fill="D9D9D9" w:val="clear"/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1:00Z</dcterms:created>
  <dc:creator>Użytkownik</dc:creator>
  <dc:description/>
  <cp:keywords/>
  <dc:language>en-US</dc:language>
  <cp:lastModifiedBy>Gecyngier Paulina  (BF)</cp:lastModifiedBy>
  <cp:lastPrinted>2018-09-21T13:08:00Z</cp:lastPrinted>
  <dcterms:modified xsi:type="dcterms:W3CDTF">2018-09-21T11:09:00Z</dcterms:modified>
  <cp:revision>9</cp:revision>
  <dc:subject/>
  <dc:title>Lista sądów</dc:title>
</cp:coreProperties>
</file>