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KKPK VI-400-8-14</w:t>
      </w:r>
    </w:p>
    <w:p>
      <w:pPr>
        <w:pStyle w:val="Normal"/>
        <w:jc w:val="center"/>
        <w:rPr/>
      </w:pPr>
      <w:r>
        <w:rPr/>
        <w:t>Opinia</w:t>
      </w:r>
    </w:p>
    <w:p>
      <w:pPr>
        <w:pStyle w:val="Normal"/>
        <w:jc w:val="center"/>
        <w:rPr/>
      </w:pPr>
      <w:r>
        <w:rPr/>
        <w:t>o rządowym projekcie ustawy o zmianie ustawy – Kodeks karny oraz niektórych innych ustaw dotyczącym zaostrzenia odpowiedzialności karnej za niektóre przestępstwa komunikacyjne.</w:t>
      </w:r>
    </w:p>
    <w:p>
      <w:pPr>
        <w:pStyle w:val="Normal"/>
        <w:rPr/>
      </w:pPr>
      <w:r>
        <w:rPr/>
      </w:r>
    </w:p>
    <w:p>
      <w:pPr>
        <w:pStyle w:val="Normal"/>
        <w:rPr>
          <w:b/>
          <w:b/>
        </w:rPr>
      </w:pPr>
      <w:r>
        <w:rPr>
          <w:b/>
        </w:rPr>
        <w:t>Uwagi ogólne.</w:t>
      </w:r>
    </w:p>
    <w:p>
      <w:pPr>
        <w:pStyle w:val="Normal"/>
        <w:ind w:firstLine="708"/>
        <w:jc w:val="both"/>
        <w:rPr/>
      </w:pPr>
      <w:r>
        <w:rPr/>
        <w:t>1.W każdym przypadku projektu ustawy zmierzającego do zaostrzenia odpowiedzialności karnej, projektodawca zobligowany jest do przedstawienia powodów takiego zaostrzenia, z uwagi na wymagania wynikające z konstytucyjnej zasady subsydiarności prawa karnego, będącej konsekwencją art. 31 ust. 3 Konstytucji RP. Ustawodawca nie może w sposób arbitralny i intuicyjny posługiwać się instrumentami prawa karnego. Zmiany prawa karnego nie mogą być także dyktowane względami emocjonalnymi, mającymi najczęściej swoje źródło w przekazach medialny dotyczący konkretnych przypadków naruszeń prawa. Populizm penalny jest bowiem sprzeczny z podstawowymi zasadami państwa prawnego.</w:t>
      </w:r>
    </w:p>
    <w:p>
      <w:pPr>
        <w:pStyle w:val="Normal"/>
        <w:ind w:firstLine="708"/>
        <w:jc w:val="both"/>
        <w:rPr/>
      </w:pPr>
      <w:r>
        <w:rPr/>
        <w:t xml:space="preserve">Jak wynika z uzasadnienia rządowego projektu zmian, zdaniem projektodawców „zachodzi potrzeba bardziej zdecydowanego i efektywnego działania na rzecz wyeliminowania zjawiska prowadzenia pojazdów mechanicznych w stanie nietrzeźwości”. Zagrożenie, jakie łączy się z prowadzeniem pojazdów mechanicznych przez osoby będące w stanie nietrzeźwości lub pod wpływem środków odurzających, jest bardzo poważne. I mimo dostrzegalnych pozytywnych zmian, jakie zachodzą w tym zakresie, niewątpliwie konieczne jest podejmowanie kolejnych działań zmierzających do minimalizacji tego zajwiska, W przypadku sięgania w tym zakresie do instrumentów prawa karnego, konieczne jest jednak w każdym przypadku przeprowadzenie analizy dotychczasowej skuteczności już obowiązujących regulacji prawnych. </w:t>
      </w:r>
    </w:p>
    <w:p>
      <w:pPr>
        <w:pStyle w:val="Normal"/>
        <w:ind w:firstLine="708"/>
        <w:jc w:val="both"/>
        <w:rPr/>
      </w:pPr>
      <w:r>
        <w:rPr/>
        <w:t>W uzasadnieniu projektu wskazano, że liczba prowadzących pojazd mechaniczny w stanie nietrzeźwości „wciąż utrzymuje się na wysokim poziomie”, jakkolwiek zauważono także, że nastąpił w tym zakresie nieznaczny spadek tej liczby w ostatnich latach. Z dostępnych danych statystycznych wynika, że w roku 2013 nastąpił 7% spadek liczby wypadków komunikacyjnych spowodowanych przez nietrzeźwych kierujących pojazdami mechanicznymi</w:t>
      </w:r>
      <w:r>
        <w:rPr>
          <w:rStyle w:val="FootnoteCharacters"/>
          <w:rStyle w:val="FootnoteAnchor"/>
        </w:rPr>
        <w:footnoteReference w:id="2"/>
      </w:r>
      <w:r>
        <w:rPr/>
        <w:t xml:space="preserve"> w stosunku do roku poprzedniego. Z kolei pomiędzy rokiem 2012 a 2011 spadek ten wynosił aż 14% (!). Od 2011 r zauważalna jest także jednoznaczna tendencja spadkowa liczby zatrzymanych nietrzeźwych kierowców (liczba ta spadła od 2011 r. o 11,3%) i to mimo znacznej intensyfikacji kontroli drogowych w roku 2013 oraz wzrostu liczby pojazdów w Polsce. Autorzy projektu pomijają także fakt, że pomiędzy rokiem 2005 a 2013 aż o 30% zmniejszyła się liczba osób skazanych za przestępstwo prowadzenia pojazdu mechanicznego w stanie nietrzeźwości. W żadnym więc przypadku nie można mówić o tym, że ów spadek jest „nieznaczny”. Wręcz przeciwnie, osiągnięcie takiego wyniku w przeciągu ostatnich dwóch lat świadczy o bardzo dobrej efektywności stosowanych kompleksowo środków ograniczania zjawiska kierowania pojazdami mechanicznymi w stanie nietrzeźwości.</w:t>
      </w:r>
    </w:p>
    <w:p>
      <w:pPr>
        <w:pStyle w:val="Normal"/>
        <w:ind w:firstLine="708"/>
        <w:jc w:val="both"/>
        <w:rPr/>
      </w:pPr>
      <w:r>
        <w:rPr/>
        <w:t>Projektodawcy wychodzą także z błędnych przesłanek dotyczących zjawiska powtórnego prowadzenia pojazdów mechanicznych w stanie nietrzeźwości, twierdząc, że ma ono coraz częsty charakter. Powołują się przy tym na dane statystyczne, z których wynika, że w roku 2011 skazano z art. 178a § 4 k.k. 10 039 osób, zaś rok później 12 527 osób. Ma to świadczyć o wzroście liczby osób ponownie karanych za prowadzenie pojazdu mechanicznego w stanie nietrzeźwości. Projektodawcy pomijają wszakże fakt, że w roku 2013 akurat zmalała liczba skazań z tego przepisu do 11 138 osób. Ponadto nie uwzględniają okoliczności, że w roku 2011 artykuł 178a § 4 k.k. mógł być zastosowany tylko do pewnej części przypadków „recydywy komunikacyjnej”, bowiem przepis ten wszedł w życie dopiero 1 lipca 2010 r. zaś w roku 2011 przed sądami nadal jeszcze były rozpoznawane czyny popełnione przed wejściem w życie art. 178a § 4 k.k, do których przepis ten nie mógł być stosowany jako przepis surowszy. Posługiwanie się statystykami dotyczącymi skazań z art. 178a § 4 obarczone jest także tą wadą, że obejmuje on nie tylko popełnienie czynu polegającego na ponownym prowadzeniu pojazdu mechanicznego w stanie nietrzeźwości ale także zachowania polegające na naruszeniu orzeczonego zakazu prowadzenia pojazdów (art. 178a § 4 in fine). Nie wynika z nich więc jednoznacznie, jaka jest faktyczna liczba osób ponownie skazanych za prowadzenie pojazdu mechanicznego w stanie nietrzeźwości. Przekonanie projektodawców o tym, że liczba ta wzrasta ma charakter intuicyjny i arbitralny i nie znajduje potwierdzenia w danych statystycznych. Podważa to twierdzenie Autorów projektu o „potrzebie  efektywniejszego reakcji karnej” na zjawisko prowadzenia pojazdów mechanicznych przez nietrzeźwych kierowców. Fakt jednostkowych, nawet najbardziej tragicznych w skutkach przypadków przestępstw komunikacyjnych popełnianych przez nietrzeźwych kierowców oraz nie może uzasadniać generalnych zmian w całości systemu prawnego.</w:t>
      </w:r>
    </w:p>
    <w:p>
      <w:pPr>
        <w:pStyle w:val="Normal"/>
        <w:ind w:firstLine="708"/>
        <w:jc w:val="both"/>
        <w:rPr>
          <w:b/>
          <w:b/>
        </w:rPr>
      </w:pPr>
      <w:r>
        <w:rPr>
          <w:b/>
        </w:rPr>
        <w:t>Uwagi szczegółowe.</w:t>
      </w:r>
    </w:p>
    <w:p>
      <w:pPr>
        <w:pStyle w:val="Normal"/>
        <w:ind w:firstLine="708"/>
        <w:jc w:val="both"/>
        <w:rPr/>
      </w:pPr>
      <w:r>
        <w:rPr/>
        <w:t xml:space="preserve">2. Istota projektowanych zmian sprowadza się do zaostrzenia dolegliwości środków karnych orzekanych w przypadku skazania za przestępstwa komunikacyjne popełnione w stanie nietrzeźwości. W szczególności, projekt podwyższa do 3 lat minimalny okres zakazu prowadzenia pojazdów, a także wprowadza względnie obligatoryjne orzekanie dożywotniego zakazu prowadzenia pojazdów „w razie popełnienia przestępstwa określonego w art. 178a § 4”. Zmiany przewidują także generalne podniesienie górnej granicy okresu, na jaki może być orzeczony zakaz prowadzenia pojazdów do 15 lat.  </w:t>
      </w:r>
    </w:p>
    <w:p>
      <w:pPr>
        <w:pStyle w:val="Normal"/>
        <w:ind w:firstLine="708"/>
        <w:jc w:val="both"/>
        <w:rPr/>
      </w:pPr>
      <w:r>
        <w:rPr/>
        <w:t>3.Podwyższenie minimalnego okresu, na jaki musi być orzeczony zakaz prowadzenia pojazdów powoduje wszakże nie tylko zwiększenie dolegliwości tego środka ale także wydłużenie okresu, w którym sprawca będzie figurował w Krajowym Rejestrze Karnym, a na rynku pracy będzie uznawany za osobę karaną. Należy przy tym mieć na uwadze, że owo zaostrzenie ma dotyczyć sprawców, którzy pierwszy raz popełnili przestępstwo prowadzenia pojazdu mechanicznego w stanie nietrzeźwości.  Takie mechaniczne podnoszenie dolnej granicy ustawowego zagrożenia w nieuzasadniony sposób ogranicza możliwość indywidualizacji represji karnej, zwłaszcza, że Kodeks karny nie zna instytucji nadzwyczajnego złagodzenia środka karnego lub samoistnego odstąpienia od orzeczenia środka karnego. W konsekwencji, sąd uznając że stopień społecznej szkodliwości czynu popełnionego przez sprawcę albo jego wina nie uzasadnia takiej dolegliwości, jak przewidują to projektodawcy, będzie niejako skłaniany do korzystania z instytucji warunkowego umarzania postępowania a więc sięgania po łagodniejszy środek, co nie było chyba celem Autorów projektu. Nadmierny radykalizm przynosi niekiedy skutki odmienne od zamierzonych, zwłaszcza, jeżeli towarzyszy mu nieuzasadnione ograniczenie zakresu sędziowskiego wymiaru kary. Charakterystyczny jest zresztą w tym kontekście brak w uzasadnieniu projektu analizy rozmiaru orzekanych obecnie zakazów prowadzenia pojazdu oraz, w przypadku uznania ich za zbyt niskie, sposobu reagowania urzędu prokuratorskiego na taki wymiar środków karnych.</w:t>
      </w:r>
    </w:p>
    <w:p>
      <w:pPr>
        <w:pStyle w:val="Normal"/>
        <w:ind w:firstLine="708"/>
        <w:jc w:val="both"/>
        <w:rPr/>
      </w:pPr>
      <w:r>
        <w:rPr/>
        <w:t>4.Rozszerzenie podstaw orzekania dożywotniego zakazu prowadzenia pojazdów na każdy przypadek popełnienia przestępstwa z art. 178a § 4 k.k. pomija fakt, że przepis ten ma złożoną strukturę: zawiera instytucję nadzwyczajnego obostrzenia kary (in principio) oraz typ kwalifikowany przestępstwa z art. 178a § 1 k.k. (in fine). Nie bardzo wiadomo do czego w tej sytuacji odnosi się zawarty w projekcie zwrot „przestępstwa określonego w art. 178a § 4” Jego przedmiotowe ujęcie sugerowałoby typ kwalifikowany polegający na prowadzeniu pojazdu mechanicznego w stanie nietrzeźwości z naruszeniem orzeczonego wcześniej zakazu prowadzenia pojazdów.  Celem ustawy nie jest wszakże zwiększanie dolegliwości za nierespektowanie orzeczonych środków karnych, projektodawcy nie twierdzą bowiem, że  to zjawisko jest obecnie szczególnie niebezpieczne.  Nie jest natomiast „przestępstwem określonym w art. 178a § 4” fakt  bycia skazanym uprzednio za przestępstwo z art. 178a § 1 k.k. Nie można także uznać, że owym przestępstwem określonym w art. 178a § 4 k.k. jest każdy z wskazanych artykułowo w tym przepisie typów czynów zabronionych. Przepis ten wymaga  więc zasadniczej korekty.</w:t>
      </w:r>
    </w:p>
    <w:p>
      <w:pPr>
        <w:pStyle w:val="Normal"/>
        <w:ind w:firstLine="708"/>
        <w:jc w:val="both"/>
        <w:rPr/>
      </w:pPr>
      <w:r>
        <w:rPr/>
        <w:t xml:space="preserve">5.Projekt przewiduje w nowym art. 47 § 3 k.k. obligatoryjne orzekanie nawiązki na rzecz pokrzywdzonego (a w razie śmierci pokrzywdzonego, na rzecz osoby najbliższej) lub Funduszu Pomocy Pokrzywdzonym oraz Pomocy Postpenitencjarnej w przypadku popełnienia przestępstwa komunikacyjnego przez sprawcę będącego w stanie nietrzeźwości. Nawiązka ta nie może być niższa niż 10.000 zł. Nie jest jasna relacja tego przepisu do środka karnego w postaci obowiązku naprawienia szkody i zadośćuczynienia z art. 46 Kodeksu karnego. Zasadnicze wątpliwości budzi obligatoryjne orzekanie takiej nawiązki nawet jeżeli pokrzywdzony tego sobie nie życzy (np. jest osoba najbliższą sprawcy). Sztywna granica tej nawiązki odrywa ją od realnej krzywdy i szkody, co powoduje, że nie jest jasne, czy nawiązka ta jest zaspokojeniem roszczeń cywilnoprawnych pokrzywdzonego, a jeżeli tak, to jakich: odszkodowania czy zadośćuczynienia za doznana krzywdę. Regulacja ta wprowadza także niezrozumiałą nierówność, jeżeli chodzi o roszczenia pokrzywdzonych. Trudno bowiem wytłumaczyć, dlaczego szczególnej ochronie mają podlegać jedynie pokrzywdzeni wypadkami komunikacyjnymi, a nie już sprawcy umyślnych przestępstw przeciwko życiu lub zdrowiu. Nie do wytłumaczenia jest także fakt surowszej odpowiedzialności nietrzeźwych sprawców wypadków komunikacyjnych w porównaniu do odpowiedzialności karnej np. nietrzeźwych sprawców błędów lekarskich czy sprawców innych wypadków komunikacyjnych (np. związanych z rażącym przekroczeniem prędkości).  </w:t>
      </w:r>
    </w:p>
    <w:p>
      <w:pPr>
        <w:pStyle w:val="Normal"/>
        <w:ind w:firstLine="708"/>
        <w:jc w:val="both"/>
        <w:rPr/>
      </w:pPr>
      <w:r>
        <w:rPr/>
        <w:t xml:space="preserve">Projektowany przepis budzi także inne wątpliwości. Nie jest jasne, czy zaspokojenie roszczeń pokrzywdzonego przez sprawcę wyklucza możliwość orzekania tej nawiązki (tak jak w przypadku środka karnego z art. 46 k.k.) ? Nie bardzo także wiadomo, czemu ograniczono nawiązkę orzekaną na rzecz osoby najbliższej dla pokrzywdzonego, który zginął na skutek przestępstw komunikacyjnego, wyłącznie do przypadku, gdy  wskutek śmierci pokrzywdzonego sytuacja życiowa tej osoby uległa znacznemu pogorszeniu. Art. 46 k.k., który stanowi podstawę do orzekania odszkodowania także dla osoby najbliższej, nie przewiduje takiego ograniczenia. Kwestia ta jest tym bardziej istotna, że – jak wspomniano - nie wyjaśniono relacji, w jakiej orzekanie nawiązki na podstawie projektowanego art. 47 § 3 k.k. pozostaje do środka karnego z art. 46 k.k.. Chodzi w szczególności o kompensacyjny charakter owej projektowanej nawiązki. Powstaje w związku z tym pytanie, czy projektowany przepis stanowi lex specialis w stosunku do środka karnego z art. 46 k.k., co jest szczególnie istotne wówczas, gdy pokrzywdzony złożył wniosek o orzeczenie obowiązku naprawienia szkody. </w:t>
      </w:r>
    </w:p>
    <w:p>
      <w:pPr>
        <w:pStyle w:val="Normal"/>
        <w:ind w:firstLine="708"/>
        <w:jc w:val="both"/>
        <w:rPr/>
      </w:pPr>
      <w:r>
        <w:rPr/>
        <w:t xml:space="preserve">Przyjecie, że projektowana nawiązka z art. 47 § 3 k.k. ma jednak charakter kompensacyjny sprzeczne jest z obligatoryjnym charakterem tego środka, a wiec orzekaniem go nawet jeżeli pokrzywdzony tego nie chce, a nadto wyznaczeniem minimalnego pułapu, bez względu na faktycznie doznaną szkodę lub krzywdę. Należy mieć na względzie fakt, że często pokrzywdzony przyczynia się do powstania wypadku komunikacyjnego, co powinno mieć wpływ na wysokość orzekanej nawiązki, co z kolei wykluczają projektodawcy. </w:t>
      </w:r>
    </w:p>
    <w:p>
      <w:pPr>
        <w:pStyle w:val="Normal"/>
        <w:ind w:firstLine="708"/>
        <w:jc w:val="both"/>
        <w:rPr/>
      </w:pPr>
      <w:r>
        <w:rPr/>
        <w:t xml:space="preserve">6. Projekt przewiduje także wprowadzenie obligatoryjnego świadczenia pieniężnego którego dolną granicę określono na kwotę 5000 albo 10.000 zł. Zmiana ta wprowadza w istocie kumulatywną, obligatoryjną grzywnę, która może być orzekana niezależenie od rodzaju orzeczonej kary (którą także może być grzywna). Zupełnie niezrozumiały jest sens tej propozycji, zwłaszcza, że zrywa ona z zasadą indywidualizacji sankcji karnej. Osłabia także możliwość realizacji przez pokrzywdzonego roszczeń odszkodowawczych wobec sprawcy (możliwa jest bowiem kumulatywna kwalifikacja zachowania sprawcy z art. 177 k.k. oraz 178a </w:t>
      </w:r>
      <w:r>
        <w:rPr>
          <w:rFonts w:cs="Cambria" w:ascii="Cambria" w:hAnsi="Cambria"/>
        </w:rPr>
        <w:t>§</w:t>
      </w:r>
      <w:r>
        <w:rPr/>
        <w:t xml:space="preserve"> 1 k.k.). Automatyzm orzekania świadczenia pieniężnego w minimalnej wysokości 5000 lub 10.000 zł powoduje, że sąd jest ograniczony w doborze kary – w szczególności musi stosownie zmniejszać zakres kary ograniczenia wolności lub pozbawienia wolności, bowiem przesłanką obligatoryjnie orzekanego świadczenia pieniężnego jest sam fakt popełnienia określonego czynu zabronionego, bez jakichkolwiek innych okoliczności </w:t>
      </w:r>
    </w:p>
    <w:p>
      <w:pPr>
        <w:pStyle w:val="Normal"/>
        <w:ind w:firstLine="708"/>
        <w:jc w:val="both"/>
        <w:rPr/>
      </w:pPr>
      <w:r>
        <w:rPr/>
        <w:t xml:space="preserve">7. Krytycznie należy odnieść się do wprowadzenia nowego typu czynu zabronionego polegającego na prowadzeniu pojazdu mechanicznego pomimo cofnięcia uprawnień do prowadzenia pojazdów na mocy decyzji właściwego organu. Projektodawcy proponują uznać to za przestępstwo przeciwko bezpieczeństwu w komunikacji. Wydaje się, że ta propozycja jest nietrafna, bowiem powody cofnięcia uprawnienia do prowadzenia pojazdu są bardzo zróżnicowane i nie można z nich domniemywać, że prowadzenie pojazdu przez osobą, której dotyczy taka decyzja, łączy się typowo z niebezpieczeństwem dla ruchu, zwłaszcza, że owo cofnięcie mogło nastąpić na wiele lat przed tym zanim doszło do prowadzenia pojazdu – projektodawcy nie przewidują bowiem w tym zakresie żadnego ograniczenia czasowego, a z istoty rzeczy nie istnieje jakaś instytucja „zatarcia” cofnięcia uprawnień. Racje kryminalnopolityczne stojące u podstaw wprowadzenia nowego typu przestępstwa w projektowanym art. 180a są tym bardziej niezrozumiałe, że nie wprowadzono penalizacji samego prowadzenia pojazdów mechanicznych bez posiadania uprawnienia do ich prowadzenia – zachowanie takie nadal pozostaje wykroczeniem.  Prowadzi to zresztą do koniecznego zbiegu pomiędzy projektowanym przestępstwem a wykroczeniem z art. 94 </w:t>
      </w:r>
      <w:r>
        <w:rPr>
          <w:rFonts w:cs="Cambria" w:ascii="Cambria" w:hAnsi="Cambria"/>
        </w:rPr>
        <w:t>§</w:t>
      </w:r>
      <w:r>
        <w:rPr/>
        <w:t xml:space="preserve"> 1 k.w. – osoba, której cofnięto uprawnienia jest osobą która „nie ma uprawnień” do prowadzenia pojazdów. Podobny konieczny zbieg będzie zachodził pomiędzy projektowanym przepisem a art. 244 k.k., bowiem orzeczenie zakazu prowadzenia pojazdów w sposób automatyczny prowadzi do cofnięcia uprawnienia do prowadzenia pojazdów (art. 103 ust. 1 pkt 4 ustawy z dnia 5 stycznia 2011 r. o kierujących pojazdami). Sprzeczne z zasadą sprawiedliwości jest także wyznaczenie sankcji za projektowane przestępstwo w takim samym rozmiarze jak za prowadzenie pojazd mechanicznego w stanie nietrzeźwości. </w:t>
      </w:r>
    </w:p>
    <w:p>
      <w:pPr>
        <w:pStyle w:val="Normal"/>
        <w:ind w:firstLine="708"/>
        <w:jc w:val="both"/>
        <w:rPr/>
      </w:pPr>
      <w:r>
        <w:rPr/>
        <w:t>8. Za trafną należy uznać zmianę zaproponowaną w treści art. 197 k.k.w. doprecyzowującą sposób podania wyroku do publicznej wiadomości.</w:t>
      </w:r>
    </w:p>
    <w:p>
      <w:pPr>
        <w:pStyle w:val="Normal"/>
        <w:ind w:firstLine="708"/>
        <w:jc w:val="both"/>
        <w:rPr/>
      </w:pPr>
      <w:r>
        <w:rPr/>
        <w:t xml:space="preserve">9. Należy stwierdzić, że projektodawcy zmieniając treść ustawy z dnia 5 stycznia 2011 r. o kierujących pojazdami, przepisami mającymi pozornie charakter regulacji administracyjnych, wprowadzili sankcję karną za naruszenie określonych obowiązków związanych z prowadzeniem pojazdu bez uprawnienia. Chodzi w szczególności o projektowany zakaz prowadzenia innych pojazdów niż wyposażonych w blokadę alkoholową,  nakładany na daną osobę w sytuacji, gdy osoba taka nie przestrzega wcześniej nałożonego na nią takiego ograniczenia. Ponowne orzekanie zakazu ma charakter wyłącznie represyjny, służący egzekwowaniu wcześniej orzeczonego zakazu. Za naruszenie takiego zakazu grozi zresztą kara za wykroczenie (prowadzenie pojazdów bez uprawnienia – art. 94 </w:t>
      </w:r>
      <w:r>
        <w:rPr>
          <w:rFonts w:cs="Cambria" w:ascii="Cambria" w:hAnsi="Cambria"/>
        </w:rPr>
        <w:t>§</w:t>
      </w:r>
      <w:r>
        <w:rPr/>
        <w:t xml:space="preserve"> 1 k.k.). Odpowiedzialność represyjna nie powinna być nakładana przez organ administracyjny (starosta) i multiplikowana w różnych postępowaniach, choć dotyczy tego samego czynu. </w:t>
      </w:r>
    </w:p>
    <w:p>
      <w:pPr>
        <w:pStyle w:val="Normal"/>
        <w:ind w:firstLine="708"/>
        <w:jc w:val="both"/>
        <w:rPr>
          <w:b/>
          <w:b/>
        </w:rPr>
      </w:pPr>
      <w:r>
        <w:rPr>
          <w:b/>
        </w:rPr>
      </w:r>
    </w:p>
    <w:p>
      <w:pPr>
        <w:pStyle w:val="Normal"/>
        <w:ind w:firstLine="708"/>
        <w:jc w:val="both"/>
        <w:rPr>
          <w:b/>
          <w:b/>
        </w:rPr>
      </w:pPr>
      <w:r>
        <w:rPr>
          <w:b/>
        </w:rPr>
        <w:t>Wnioski.</w:t>
      </w:r>
    </w:p>
    <w:p>
      <w:pPr>
        <w:pStyle w:val="Normal"/>
        <w:ind w:firstLine="708"/>
        <w:jc w:val="both"/>
        <w:rPr/>
      </w:pPr>
      <w:r>
        <w:rPr/>
        <w:t>10.Projektowane zaostrzenie odpowiedzialności karnej nie znajduje uzasadnienia w danych empirycznych, a tym samym nie respektuje konstytucyjnej zasady „konieczności” w zakresie wprowadzania regulacji penalnych, określonej w art. 31 ust. 3 Konstytucji RP. Regulacje zawarte w projekcie ograniczają nadmiernie możliwość indywidualizacji reakcji karnych, wprowadzając mechaniczne obostrzenia i dublowanie się kar i środków karnych. Zastrzeżenia budzi także niejasna treść niektórych projektowanych przepisów oraz ich stosunek do już obowiązujących norm kodeksowych.</w:t>
      </w:r>
    </w:p>
    <w:p>
      <w:pPr>
        <w:pStyle w:val="Normal"/>
        <w:ind w:firstLine="708"/>
        <w:jc w:val="both"/>
        <w:rPr/>
      </w:pPr>
      <w:r>
        <w:rPr/>
      </w:r>
    </w:p>
    <w:p>
      <w:pPr>
        <w:pStyle w:val="Normal"/>
        <w:spacing w:before="0" w:after="200"/>
        <w:ind w:firstLine="708"/>
        <w:jc w:val="both"/>
        <w:rPr/>
      </w:pPr>
      <w:r>
        <w:rPr/>
        <w:t>Opr. Włodzimierz Wróbel</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tatystyka.policja.pl/st/ruch-drogowy/98693,Wypadki-drogowe-raporty-roczn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color w:val="4F81BD"/>
    </w:rPr>
  </w:style>
  <w:style w:type="character" w:styleId="NagwekZnak">
    <w:name w:val="Nagłówek Znak"/>
    <w:qFormat/>
    <w:rPr>
      <w:sz w:val="24"/>
      <w:szCs w:val="22"/>
    </w:rPr>
  </w:style>
  <w:style w:type="character" w:styleId="StopkaZnak">
    <w:name w:val="Stopka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14:00Z</dcterms:created>
  <dc:creator/>
  <dc:description/>
  <dc:language>en-US</dc:language>
  <cp:lastModifiedBy>Domachowska Milena  (BM)</cp:lastModifiedBy>
  <cp:lastPrinted>2014-07-23T10:30:00Z</cp:lastPrinted>
  <dcterms:modified xsi:type="dcterms:W3CDTF">2014-07-23T12:14:00Z</dcterms:modified>
  <cp:revision>2</cp:revision>
  <dc:subject/>
  <dc:title/>
</cp:coreProperties>
</file>