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A-F-II-3710-1/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5 227,44 zł, przy czym suma cen jednostkowych wynosi 1 968,97 zł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e zestawienie ofert</w:t>
      </w:r>
    </w:p>
    <w:tbl>
      <w:tblPr>
        <w:tblW w:w="13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453"/>
        <w:gridCol w:w="1665"/>
        <w:gridCol w:w="1686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ączna cena oferty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rmin przygotowania sprzętu w trybie pilny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 Adam K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Śląskich 1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dłub, 47-100 Strzelce Opol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392,3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 PR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skarbińska 8A lok.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33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liday Travel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. Powstańców Warszaw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30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60,0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,5 godz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Jawors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osoby sporządzającej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numer strony </w:t>
      </w:r>
      <w:r>
        <w:rPr>
          <w:rFonts w:cs="Arial" w:ascii="Arial" w:hAnsi="Arial"/>
          <w:b/>
          <w:sz w:val="19"/>
          <w:szCs w:val="19"/>
        </w:rPr>
        <w:t xml:space="preserve"> 2 </w:t>
      </w:r>
    </w:p>
    <w:p>
      <w:pPr>
        <w:pStyle w:val="Normal"/>
        <w:ind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A-F-II-3710-1/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biorcze </w:t>
      </w:r>
      <w:r>
        <w:rPr/>
        <w:t>zestawienie ofert</w:t>
      </w:r>
    </w:p>
    <w:tbl>
      <w:tblPr>
        <w:tblW w:w="13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453"/>
        <w:gridCol w:w="1665"/>
        <w:gridCol w:w="1686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ączna cena oferty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ermin przygotowania sprzętu w trybie pilny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SIDOROWIC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KO KONSUL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2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2 Łomia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59,64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VER GROUP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Erazma Ciołka 8 lok. 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02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,5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Jawors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osoby sporządzającej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numer strony </w:t>
      </w:r>
      <w:r>
        <w:rPr>
          <w:rFonts w:cs="Arial" w:ascii="Arial" w:hAnsi="Arial"/>
          <w:b/>
          <w:sz w:val="19"/>
          <w:szCs w:val="19"/>
        </w:rPr>
        <w:t xml:space="preserve"> 2 </w:t>
      </w:r>
    </w:p>
    <w:p>
      <w:pPr>
        <w:pStyle w:val="Normal"/>
        <w:ind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1" w:hanging="0"/>
      <w:jc w:val="cen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000000"/>
        <w:sz w:val="22"/>
        <w:szCs w:val="22"/>
      </w:rPr>
      <w:tab/>
      <w:tab/>
    </w:r>
  </w:p>
  <w:p>
    <w:pPr>
      <w:pStyle w:val="Foo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A6A6A6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Gecyngier Paulina  (BA-F)</cp:lastModifiedBy>
  <cp:lastPrinted>2017-10-12T15:39:00Z</cp:lastPrinted>
  <dcterms:modified xsi:type="dcterms:W3CDTF">2018-01-12T13:06:00Z</dcterms:modified>
  <cp:revision>20</cp:revision>
  <dc:subject/>
  <dc:title>oznaczenie sprawy </dc:title>
</cp:coreProperties>
</file>