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ykaz prawidłowych odpowiedzi do test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egzamin dla osób ubiegających się o licencję doradcy restrukturyzacyjnego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 dniu 1 października 2018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680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widłowa odpowied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stawa praw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8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              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19 ust. 1b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ustawy z dnia 28 lutego 2003 r. </w:t>
            </w:r>
            <w:r>
              <w:rPr>
                <w:lang w:eastAsia="ar-SA"/>
              </w:rPr>
              <w:t>–</w:t>
            </w:r>
            <w:r>
              <w:rPr>
                <w:color w:val="000000"/>
                <w:lang w:eastAsia="ar-SA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 xml:space="preserve">art. 27 ust. 3 w zw. z art. 1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8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6a ust. 5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rt. 57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2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art. 104 ust. 1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130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5 ust. 1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art. 170 ust. 4 w zw. z art. 149 ust.</w:t>
            </w:r>
            <w:r>
              <w:rPr>
                <w:b/>
              </w:rPr>
              <w:t xml:space="preserve"> </w:t>
            </w:r>
            <w:r>
              <w:rPr/>
              <w:t xml:space="preserve">1  </w:t>
            </w:r>
            <w:r>
              <w:rPr>
                <w:color w:val="000000"/>
              </w:rPr>
              <w:t xml:space="preserve">ustawy z dnia 28 lutego    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       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18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ustawy 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25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ustawy 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rt. 240 pkt 8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266a ust. 1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ustawy 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0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4 ust. 1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7 ust.3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9 ust. 1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/>
              <w:t xml:space="preserve">art. 340 ust. 1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341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8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art. 364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0a ust. 5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0c ust. 4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art. 373 ust. 1 pkt 1a </w:t>
            </w:r>
            <w:r>
              <w:rPr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6 ust. 1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 421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kern w:val="2"/>
                <w:lang w:eastAsia="ar-SA"/>
              </w:rPr>
              <w:t xml:space="preserve">– Prawo upadłościowe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/>
              <w:t>art. 491</w:t>
            </w:r>
            <w:r>
              <w:rPr>
                <w:vertAlign w:val="superscript"/>
              </w:rPr>
              <w:t xml:space="preserve">18 </w:t>
            </w:r>
            <w:r>
              <w:rPr/>
              <w:t xml:space="preserve">ust. 1 </w:t>
            </w:r>
            <w:r>
              <w:rPr>
                <w:color w:val="000000"/>
                <w:kern w:val="2"/>
                <w:lang w:eastAsia="ar-SA"/>
              </w:rPr>
              <w:t xml:space="preserve">ustawy </w:t>
            </w:r>
            <w:r>
              <w:rPr>
                <w:rFonts w:eastAsia="Calibri"/>
                <w:color w:val="000000"/>
                <w:lang w:eastAsia="en-US"/>
              </w:rPr>
              <w:t xml:space="preserve">z dnia 28 lutego 2003 r. </w:t>
            </w:r>
            <w:r>
              <w:rPr>
                <w:kern w:val="2"/>
                <w:lang w:eastAsia="ar-SA"/>
              </w:rPr>
              <w:t xml:space="preserve">–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22</w:t>
            </w:r>
            <w:r>
              <w:rPr/>
              <w:t xml:space="preserve"> ust. 1 </w:t>
            </w:r>
            <w:r>
              <w:rPr>
                <w:color w:val="000000"/>
                <w:kern w:val="2"/>
                <w:lang w:eastAsia="ar-SA"/>
              </w:rPr>
              <w:t xml:space="preserve">ustawy z dnia 28 lutego 2003 r.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color w:val="000000"/>
                <w:lang w:eastAsia="en-US"/>
              </w:rPr>
              <w:t xml:space="preserve"> Prawo upadłościowe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eastAsia="ar-SA"/>
              </w:rPr>
              <w:t>t. j.: Dz. U. z 2017 r. poz. 2344 z późn. zm.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/>
              <w:t xml:space="preserve">art. 3 ust. 2 pkt 1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0 ust. 1 pkt 8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5 ust. 4 i 5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lang w:eastAsia="ar-SA"/>
              </w:rPr>
            </w:pPr>
            <w:r>
              <w:rPr/>
              <w:t xml:space="preserve">art. 21 ust. 1 w zw. z art. 14 ust.1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kern w:val="2"/>
                <w:sz w:val="23"/>
                <w:szCs w:val="23"/>
                <w:lang w:eastAsia="ar-SA"/>
              </w:rPr>
            </w:pPr>
            <w:r>
              <w:rPr>
                <w:kern w:val="2"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9 ust. 1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art. 97 ust. 1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151 ust. 2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/>
              <w:t>art. 152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  <w:lang w:eastAsia="ar-SA"/>
              </w:rPr>
            </w:pPr>
            <w:r>
              <w:rPr>
                <w:bCs/>
                <w:sz w:val="23"/>
                <w:szCs w:val="23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72 ust. 1 w zw. z art. 14 ust. 1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86</w:t>
            </w:r>
            <w:r>
              <w:rPr>
                <w:b/>
              </w:rPr>
              <w:t xml:space="preserve"> </w:t>
            </w:r>
            <w:r>
              <w:rPr>
                <w:kern w:val="2"/>
                <w:lang w:eastAsia="ar-SA"/>
              </w:rPr>
              <w:t>ustawy z dnia 15 maja 2015 r. – Prawo restrukturyzacyjne (t.j.:Dz. U. z 2017 r. poz. 150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/>
              <w:t>art. 10 ust. 2  Konstytucji RP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art. 34 ust. 2  Konstytucji R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163b § 1 k.p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260c § 1 w zw. z art. 260g k.p.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rt. 22</w:t>
            </w:r>
            <w:r>
              <w:rPr>
                <w:vertAlign w:val="superscript"/>
              </w:rPr>
              <w:t>2</w:t>
            </w:r>
            <w:r>
              <w:rPr/>
              <w:t xml:space="preserve"> § 1 i 7 k.p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35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54 § 1  k. r. i 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/>
              <w:t>art. 77</w:t>
            </w:r>
            <w:r>
              <w:rPr>
                <w:vertAlign w:val="superscript"/>
              </w:rPr>
              <w:t>3</w:t>
            </w:r>
            <w:r>
              <w:rPr/>
              <w:t>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97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502 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709</w:t>
            </w:r>
            <w:r>
              <w:rPr>
                <w:vertAlign w:val="superscript"/>
              </w:rPr>
              <w:t xml:space="preserve">2 </w:t>
            </w:r>
            <w:r>
              <w:rPr/>
              <w:t>k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04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202 k.p.c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eastAsia="Arial"/>
              </w:rPr>
              <w:t>art. 4 §1 pkt 3 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 § 1 pkt 10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63 § 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95 § 1 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art. 120 § 1 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26 § 2 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82 § 3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96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4 § 2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33 § 1 k.s.h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bCs/>
              </w:rPr>
            </w:pPr>
            <w:r>
              <w:rPr/>
              <w:t>art. 114 § 1 pkt 2 ustawy z dnia 16 września 1982 r. – Prawo spółdzielcze (Dz.U. z 2018 r. poz. 1285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51b w zw. z art. 51a i art. 4 ust. 2 ustawy z dnia 14 lipca 1983 r. o narodowym zasobie archiwalnym i archiwach (Dz.U. z 2018 r. poz. 217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7a ust. 1 ustawy z dnia 12 stycznia 1991 r. o podatkach                 i opłatach lokalnych (Dz.U. z 2018 r. poz. 1445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a ust. 3a ustawy z dnia 15 lutego 1992 r. o podatku dochodowym od osób prawnych (Dz.U. z 2018 r. poz. 1036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46g pkt 2 lit. a ustawy z dnia 29 sierpnia 1997 r. – Ordynacja podatkowa (Dz.U. z 2018 r. poz. 800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6 ust. 1 pkt 10 ustawy z dnia 9 września 2000 r. o podatku od czynności cywilnoprawnych (Dz.U. z 2017 r. poz. 1150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4 ust. 1 pkt 1 ustawy z dnia 11 marca 2004 r. o podatku od towarów i usług (Dz.U. z 2017 r. poz. 1221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 ust. 1 pkt 2 lit. c ustawy z dnia 29 lipca 2005 r. o obrocie instrumentami finansowymi (Dz.U. z 2017 r. poz. 1768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/>
              <w:t>art. 9a ust. 1 ustawy z dnia 20 sierpnia 1997 r. o Krajowym Rejestrze Sądowym (Dz.U. z 2018 r. poz. 986).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151 ust. 2 ustawy z dnia 21 sierpnia 1997 r. o gospodarce nieruchomościami (Dz.U. z 2018 r. poz. 121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rt. 38 ust. 1 i 2 w zw. z art. 2 ust. 1 pkt 6 ustawy z dnia                           13 października 1998 r. o systemie ubezpieczeń społecznych (Dz.U.             z 2017 r. poz. 1778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. 1 pkt 3 ustawy z dnia 13 marca 2003 r. o szczególnych zasadach rozwiązywania z pracownikami stosunków pracy                z przyczyn niedotyczących pracowników (Dz.U. z 2016 r. poz. 1474 z późn. zm.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1 ust. 1 i 2 w zw. z art. 1 pkt 2 ustawy z dnia 30 kwietnia     2004 r. o postępowaniu w sprawach dotyczących pomocy publicznej (Dz.U. z 2018 r. poz. 362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3 pkt 10 ustawy z dnia 16 września 2011 r. o ochronie praw nabywcy lokalu mieszkalnego lub domu jednorodzinnego (Dz.U.    z 2017 r. poz. 146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 ust. 1 i 2 ustawy z dnia 30 czerwca 2000 r. – Prawo własności przemysłowej (Dz.U. z 2017 r. poz. 776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/>
              <w:t>art. 3 ustawy z dnia 12 maja 2011 r. o kredycie konsumenckim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993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bCs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76"/>
              <w:ind w:left="34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7 pkt 5 ustawy z dnia 6 lipca 1982 r. o księgach wieczystych      i hipotece </w:t>
            </w:r>
            <w:r>
              <w:rPr/>
              <w:t>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7 r. poz. 1007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7 ustawy z dnia 24 czerwca 1994 r. o własności lokali                    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71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rt. 5 i 6a ustawy z dnia 6 grudnia 1996 r. o zastawie rejestrowym            i rejestrze zastawów </w:t>
            </w:r>
            <w:r>
              <w:rPr/>
              <w:t>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7 r. poz. 1278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9 ust. 3 ustawy</w:t>
            </w:r>
            <w:r>
              <w:rPr>
                <w:b/>
              </w:rPr>
              <w:t xml:space="preserve"> </w:t>
            </w:r>
            <w:r>
              <w:rPr/>
              <w:t>z dnia 15 grudnia 2000 r</w:t>
            </w:r>
            <w:r>
              <w:rPr>
                <w:b/>
              </w:rPr>
              <w:t xml:space="preserve">. </w:t>
            </w:r>
            <w:r>
              <w:rPr/>
              <w:t xml:space="preserve"> o spółdzielniach mieszkaniowych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845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3 ust. 1 ustawy z dnia 28 lipca 2005 r.</w:t>
            </w:r>
            <w:r>
              <w:rPr>
                <w:b/>
              </w:rPr>
              <w:t xml:space="preserve"> </w:t>
            </w:r>
            <w:r>
              <w:rPr/>
              <w:t>o kosztach sądowych               w sprawach cywilnych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300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rozporządzenia Parlamentu Europejskiego i Rady (UE) nr 2015/848 z dnia 20 maja 2015 r. w sprawie postępowania upadłościowego (Dz.Urz. UE z 2015 r. L 141, s.19 ze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34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art. 59 ust. 1, 5 i 7 ustawy z dnia 29 sierpnia 1997 r. - Prawo bankowe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7 r. poz. 1876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8 ust. 1 ustawy z dnia 15 stycznia 2015r. o obligacjach                 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4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/>
              <w:t>art. 8 ust. 5 ustawy z dnia 29 sierpnia 1997 r. o komornikach sądowych i egzekucji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130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art. 17a ust. 1 ustawy z dnia 15 czerwca 2007 r. o licencji doradcy restrukturyzacyjnego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6 r. poz. 88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art. 53 ust. 1a i 2a ustawy z dnia 29 września 1994 r.                                o rachunkowości (</w:t>
            </w:r>
            <w:r>
              <w:rPr>
                <w:kern w:val="2"/>
                <w:lang w:eastAsia="ar-SA"/>
              </w:rPr>
              <w:t>t.j.:Dz. U. z</w:t>
            </w:r>
            <w:r>
              <w:rPr/>
              <w:t xml:space="preserve"> 2018 r. poz. 395 z późn. zm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M. Sierpińska, T. Jachna, </w:t>
            </w:r>
            <w:r>
              <w:rPr>
                <w:i/>
              </w:rPr>
              <w:t>Ocena przedsiębiorstwa według standardów światowych</w:t>
            </w:r>
            <w:r>
              <w:rPr/>
              <w:t>, PWN, Warszawa 2007 r. s. 272 i 27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M. Sierpińska, T. Jachna, </w:t>
            </w:r>
            <w:r>
              <w:rPr>
                <w:i/>
              </w:rPr>
              <w:t>Ocena przedsiębiorstwa według standardów światowych</w:t>
            </w:r>
            <w:r>
              <w:rPr/>
              <w:t>, PWN, Warszawa 2007 r. s. 2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29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Wycena przedsiębiorstwa. Od teorii do praktyki</w:t>
            </w:r>
            <w:r>
              <w:rPr/>
              <w:t>, pod red. M. Panfila, A. Szablewskiego, wyd. Poltext, Warszawa, 2011 s. 12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/>
              <w:t xml:space="preserve">J. Beksiak, </w:t>
            </w:r>
            <w:r>
              <w:rPr>
                <w:i/>
              </w:rPr>
              <w:t>Ekonomia – kurs podstawowy</w:t>
            </w:r>
            <w:r>
              <w:rPr/>
              <w:t>, C. H. Beck, Warszawa 2014, s. 9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E. Nowak, Rachunkowość – kurs podstawowy, PWE, Warszawa 2016, s. 5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E. Nowak, Rachunkowość – kurs podstawowy, PWE, Warszawa 2016, s. 28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trukturyzacja ekonomiczna przedsiębiorstw (red. L. Dorozik), PWE. Warszawa 2006 s. 3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13, s. 25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13, s. 6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2"/>
      <w:type w:val="nextPage"/>
      <w:pgSz w:w="11906" w:h="16838"/>
      <w:pgMar w:left="1361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4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7:00Z</dcterms:created>
  <dc:creator>user</dc:creator>
  <dc:description/>
  <cp:keywords/>
  <dc:language>en-US</dc:language>
  <cp:lastModifiedBy>syndyk</cp:lastModifiedBy>
  <cp:lastPrinted>2018-09-11T11:29:00Z</cp:lastPrinted>
  <dcterms:modified xsi:type="dcterms:W3CDTF">2018-09-13T09:24:00Z</dcterms:modified>
  <cp:revision>84</cp:revision>
  <dc:subject/>
  <dc:title>Wykaz prawidłowych odpowiedzi do testu na licencję syndyka 25 marca 2010 r</dc:title>
</cp:coreProperties>
</file>