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Zakres czynności przeglądowo-konserwacyjnych</w:t>
      </w:r>
    </w:p>
    <w:p>
      <w:pPr>
        <w:pStyle w:val="Normal"/>
        <w:jc w:val="both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>Czynności przeglądowo - konserwacyjne mają na celu zapobieganie awariom instalacji i zamontowanych urządzeń oraz wydłużanie okresu ich sprawności i przydatności.</w:t>
      </w:r>
    </w:p>
    <w:p>
      <w:pPr>
        <w:pStyle w:val="Normal"/>
        <w:ind w:left="360" w:hanging="0"/>
        <w:jc w:val="both"/>
        <w:rPr>
          <w:szCs w:val="26"/>
          <w:highlight w:val="yellow"/>
          <w:u w:val="single"/>
        </w:rPr>
      </w:pPr>
      <w:r>
        <w:rPr>
          <w:szCs w:val="26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Czynności przeglądowo-konserwacyjne muszą być wykonywane w terminach określonych w załączniku nr 2 do umowy, zgodnie z obowiązującymi przepisami, normami i współczesną wiedzą techniczną, z należytą starannością oraz z poniższymi zaleceniami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Materiały eksploatacyjne oraz części zamienne muszą być zgodne z zaleceniami producenta urządzeń i posiadać stosowne dokumenty potwierdzające ich parametry techniczne oraz jakość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widowControl/>
        <w:spacing w:lineRule="exact" w:line="240"/>
        <w:rPr>
          <w:rStyle w:val="FontStyle24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pisane poniżej czynności przeglądowo-konserwacyjne należy stosować w </w:t>
      </w:r>
      <w:r>
        <w:rPr>
          <w:rStyle w:val="FontStyle24"/>
          <w:rFonts w:cs="Garamond" w:ascii="Garamond" w:hAnsi="Garamond"/>
          <w:sz w:val="26"/>
          <w:szCs w:val="26"/>
        </w:rPr>
        <w:t xml:space="preserve">zakresie </w:t>
      </w:r>
      <w:r>
        <w:rPr>
          <w:rStyle w:val="FontStyle24"/>
          <w:rFonts w:cs="Garamond" w:ascii="Garamond" w:hAnsi="Garamond"/>
          <w:b/>
          <w:sz w:val="26"/>
          <w:szCs w:val="26"/>
          <w:u w:val="single"/>
        </w:rPr>
        <w:t>właściwym dla rodzaju instalacji lub urządzeń</w:t>
      </w:r>
      <w:r>
        <w:rPr>
          <w:rStyle w:val="FontStyle24"/>
          <w:rFonts w:cs="Garamond" w:ascii="Garamond" w:hAnsi="Garamond"/>
          <w:sz w:val="26"/>
          <w:szCs w:val="26"/>
        </w:rPr>
        <w:t>:</w:t>
      </w:r>
    </w:p>
    <w:p>
      <w:pPr>
        <w:pStyle w:val="Style18"/>
        <w:widowControl/>
        <w:spacing w:lineRule="exact" w:line="240"/>
        <w:rPr>
          <w:rStyle w:val="FontStyle24"/>
          <w:rFonts w:ascii="Garamond" w:hAnsi="Garamond" w:cs="Garamond"/>
          <w:b/>
          <w:b/>
          <w:sz w:val="26"/>
          <w:szCs w:val="26"/>
        </w:rPr>
      </w:pPr>
      <w:r>
        <w:rPr/>
      </w:r>
    </w:p>
    <w:p>
      <w:pPr>
        <w:pStyle w:val="Style18"/>
        <w:widowControl/>
        <w:spacing w:lineRule="exact" w:line="274" w:before="62" w:after="0"/>
        <w:rPr/>
      </w:pPr>
      <w:r>
        <w:rPr>
          <w:rStyle w:val="FontStyle24"/>
          <w:rFonts w:cs="Garamond" w:ascii="Garamond" w:hAnsi="Garamond"/>
          <w:sz w:val="26"/>
          <w:szCs w:val="26"/>
        </w:rPr>
        <w:t xml:space="preserve">1. Podstawowe czynności przeglądowe i konserwacyjne: 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czyszczenie filtrów powietrza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czyszczenie komór filtrów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czyszczenie komór i elementów nagrzewnic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czyszczenie przepustnic powietrza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czyszczenie wymienników ciepła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czyszczenie wnętrz central wentylacyjnych i wentylatorów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czyszczenie wnętrz urządzeń klimatyzacyjnych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czyszczenie elementów obudowy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5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czyszczenie parownika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rFonts w:cs="Garamond" w:ascii="Garamond" w:hAnsi="Garamond"/>
          <w:sz w:val="26"/>
          <w:szCs w:val="26"/>
        </w:rPr>
        <w:t>czyszczenie lameli skraplacza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rFonts w:cs="Garamond" w:ascii="Garamond" w:hAnsi="Garamond"/>
          <w:sz w:val="26"/>
          <w:szCs w:val="26"/>
        </w:rPr>
        <w:t>czyszczenie chemiczne (dezynfekcja) jednostek wewnętrznych klimatyzatorów w tym tacek ociekowych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rFonts w:cs="Garamond" w:ascii="Garamond" w:hAnsi="Garamond"/>
          <w:sz w:val="26"/>
          <w:szCs w:val="26"/>
        </w:rPr>
        <w:t>czyszczenie mechaniczne i chemiczne instalacji odprowadzającej skropliny w tym tacek ociekowych, wyłączników pływakowych i ich filtrów, pompek oraz przewodów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5"/>
        <w:rPr/>
      </w:pPr>
      <w:r>
        <w:rPr>
          <w:rStyle w:val="FontStyle24"/>
          <w:rFonts w:cs="Garamond" w:ascii="Garamond" w:hAnsi="Garamond"/>
          <w:sz w:val="26"/>
          <w:szCs w:val="26"/>
        </w:rPr>
        <w:t>smarowanie elementów ruchomych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5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odpowietrzanie instalacji i obwodów hydraulicznych.</w:t>
      </w:r>
    </w:p>
    <w:p>
      <w:pPr>
        <w:pStyle w:val="Style18"/>
        <w:widowControl/>
        <w:spacing w:lineRule="exact" w:line="240"/>
        <w:ind w:left="749" w:hanging="0"/>
        <w:rPr>
          <w:rStyle w:val="FontStyle24"/>
          <w:rFonts w:ascii="Garamond" w:hAnsi="Garamond" w:cs="Garamond"/>
          <w:sz w:val="26"/>
          <w:szCs w:val="26"/>
          <w:highlight w:val="yellow"/>
        </w:rPr>
      </w:pPr>
      <w:r>
        <w:rPr/>
      </w:r>
    </w:p>
    <w:p>
      <w:pPr>
        <w:pStyle w:val="Style18"/>
        <w:widowControl/>
        <w:spacing w:lineRule="exact" w:line="274" w:before="62" w:after="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Sprawdzenie parametrów pracy, elementów instalacji i urządzeń oraz prawidłowego funkcjonowania urządzeń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szczelności układu chłodniczego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poprawności napełnienia układu czynnikiem chłodniczym z ewentualnym dopełnieniem układu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szczelności izolacji termicznej instalacji chłodniczej z ewentualnym poprawieniem lub uzupełnieniem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szczelności instalacji odprowadzającej skropliny z ewentualnym uszczelnieniem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drożności instalacji odprowadzania skroplin z ewentualnym dodatkowym czyszczeniem przewodów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poprawności pracy pompek skroplin pod względem wydajności i głośności pracy z ewentualną wymianą pompek skroplin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sprawdzenie ciśnienia skraplania i parowania (na ssaniu i tłoczeniu) z wykonaniem pomiarów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sprawdzenie temperatury na ssaniu i tłoczeniu sprężarki z wykonaniem pomiarów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temperatur na wlocie i wylocie z urządzenia z wykonaniem pomiarów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sprawdzenie wielkości sprężu i oporów przepływu powietrza z wykonaniem pomiarów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sprawdzenie stanu tac ociekowych i drożności spływu kondensatu z ewentualnym dodatkowym czyszczeniem i udrożnieniem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 xml:space="preserve">sprawdzenie funkcjonowania układów regulacji z  </w:t>
      </w:r>
      <w:r>
        <w:rPr>
          <w:rStyle w:val="FontStyle14"/>
          <w:rFonts w:cs="Garamond" w:ascii="Garamond" w:hAnsi="Garamond"/>
          <w:sz w:val="26"/>
          <w:szCs w:val="26"/>
        </w:rPr>
        <w:t>przeprowadzeniem</w:t>
      </w:r>
      <w:r>
        <w:rPr>
          <w:rStyle w:val="FontStyle24"/>
          <w:rFonts w:cs="Garamond" w:ascii="Garamond" w:hAnsi="Garamond"/>
          <w:sz w:val="26"/>
          <w:szCs w:val="26"/>
        </w:rPr>
        <w:t xml:space="preserve"> testu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 xml:space="preserve">sprawdzenie stanu sprawności i drożności filtrów osuszaczy z ewentualną ich wymianą, 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szCs w:val="26"/>
        </w:rPr>
        <w:t>sprawdzenie poprawności działania termostatów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Cs w:val="26"/>
        </w:rPr>
      </w:pPr>
      <w:r>
        <w:rPr>
          <w:szCs w:val="26"/>
        </w:rPr>
        <w:t>sprawdzenie elementów grzewczych urządzeń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Cs w:val="26"/>
        </w:rPr>
      </w:pPr>
      <w:r>
        <w:rPr>
          <w:szCs w:val="26"/>
        </w:rPr>
        <w:t>sprawdzenie wskaźników wilgotności i poziomu cieczy z ewentualną regulacja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Style w:val="FontStyle14"/>
          <w:rFonts w:ascii="Garamond" w:hAnsi="Garamond" w:cs="Times New Roman"/>
          <w:sz w:val="26"/>
          <w:szCs w:val="26"/>
        </w:rPr>
      </w:pPr>
      <w:r>
        <w:rPr>
          <w:rStyle w:val="FontStyle14"/>
          <w:rFonts w:cs="Garamond"/>
          <w:sz w:val="26"/>
          <w:szCs w:val="26"/>
        </w:rPr>
        <w:t>sprawdzenie działania zaworów elektromagnetycznych z przeprowadzeniem testu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Style w:val="FontStyle14"/>
          <w:rFonts w:ascii="Garamond" w:hAnsi="Garamond" w:cs="Times New Roman"/>
          <w:sz w:val="26"/>
          <w:szCs w:val="26"/>
        </w:rPr>
      </w:pPr>
      <w:r>
        <w:rPr>
          <w:rStyle w:val="FontStyle14"/>
          <w:rFonts w:cs="Garamond"/>
          <w:sz w:val="26"/>
          <w:szCs w:val="26"/>
        </w:rPr>
        <w:t>sprawdzenie działania termostatycznego zaworu rozprężnego z przeprowadzeniem testu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Style w:val="FontStyle14"/>
          <w:rFonts w:ascii="Garamond" w:hAnsi="Garamond" w:cs="Times New Roman"/>
          <w:sz w:val="26"/>
          <w:szCs w:val="26"/>
        </w:rPr>
      </w:pPr>
      <w:r>
        <w:rPr>
          <w:rStyle w:val="FontStyle14"/>
          <w:rFonts w:cs="Garamond"/>
          <w:sz w:val="26"/>
          <w:szCs w:val="26"/>
        </w:rPr>
        <w:t>sprawdzenie poprawności działania urządzeń zabezpieczających prace sprężarek z przeprowadzeniem testu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Style w:val="FontStyle14"/>
          <w:rFonts w:ascii="Garamond" w:hAnsi="Garamond" w:cs="Times New Roman"/>
          <w:sz w:val="26"/>
          <w:szCs w:val="26"/>
        </w:rPr>
      </w:pPr>
      <w:r>
        <w:rPr>
          <w:rStyle w:val="FontStyle14"/>
          <w:rFonts w:cs="Garamond"/>
          <w:sz w:val="26"/>
          <w:szCs w:val="26"/>
        </w:rPr>
        <w:t>sprawdzenie poprawności działania termostatów, presostatów, presostatów różnicowych z przeprowadzeniem testu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Style w:val="FontStyle14"/>
          <w:rFonts w:ascii="Garamond" w:hAnsi="Garamond" w:cs="Times New Roman"/>
          <w:sz w:val="26"/>
          <w:szCs w:val="26"/>
        </w:rPr>
      </w:pPr>
      <w:r>
        <w:rPr>
          <w:rStyle w:val="FontStyle14"/>
          <w:rFonts w:cs="Garamond"/>
          <w:sz w:val="26"/>
          <w:szCs w:val="26"/>
        </w:rPr>
        <w:t>sprawdzenie wartości nastaw temperatury z zapisaniem odczytów w protokole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Style w:val="FontStyle14"/>
          <w:rFonts w:ascii="Garamond" w:hAnsi="Garamond" w:cs="Times New Roman"/>
          <w:sz w:val="26"/>
          <w:szCs w:val="26"/>
        </w:rPr>
      </w:pPr>
      <w:r>
        <w:rPr>
          <w:rStyle w:val="FontStyle14"/>
          <w:rFonts w:cs="Garamond"/>
          <w:sz w:val="26"/>
          <w:szCs w:val="26"/>
        </w:rPr>
        <w:t>sprawdzenie wartości nastaw wilgotności z zapisaniem odczytów w protokole,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Style w:val="FontStyle14"/>
          <w:rFonts w:ascii="Garamond" w:hAnsi="Garamond" w:cs="Times New Roman"/>
          <w:sz w:val="26"/>
          <w:szCs w:val="26"/>
        </w:rPr>
      </w:pPr>
      <w:r>
        <w:rPr>
          <w:rStyle w:val="FontStyle14"/>
          <w:rFonts w:cs="Garamond"/>
          <w:sz w:val="26"/>
          <w:szCs w:val="26"/>
        </w:rPr>
        <w:t>sprawdzanie poziomu oleju z ewentualnym uzupełnieniem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sprawdzenie szczelności izolacji dźwiękochłonnej instalacji i urządzeń wentylacyjnych z ewentualnym poprawieniem lub uzupełnieniem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stanu przepustnic powietrza z ewentualną poprawa szczelności ich zamknięcia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 xml:space="preserve">sprawdzenie stanu szczelności połączeń instalacji wentylacyjnej przede wszystkim króćców elastycznych i wymiennika odzysku ciepła z ewentualnym uszczelnieniem,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stanu kratek pod względem wydatku powietrza z ewentualną ich regulacją i czyszczeniem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stanu nagrzewnic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stanu wentylatorów,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469" w:leader="none"/>
        </w:tabs>
        <w:ind w:left="54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sprawdzenie stanu wymienników odzysku ciepła,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szCs w:val="26"/>
        </w:rPr>
        <w:t>sprawdzenie wydajności central wentylacyjnych w tym wymiennika odzysku ciepła</w:t>
      </w:r>
      <w:r>
        <w:rPr>
          <w:rStyle w:val="FontStyle14"/>
          <w:rFonts w:cs="Garamond"/>
          <w:sz w:val="26"/>
          <w:szCs w:val="26"/>
        </w:rPr>
        <w:t xml:space="preserve"> z zapisaniem danych w protokole</w:t>
      </w:r>
      <w:r>
        <w:rPr>
          <w:szCs w:val="26"/>
        </w:rPr>
        <w:t>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sprawdzenie styków i połączeń elektrycznych w szczególności przewodów ochronnych z ewentualnym czyszczeniem i dokręceniem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ind w:left="54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sprawdzenie poprawności działania elektrycznych aparatów zabezpieczających</w:t>
      </w:r>
      <w:r>
        <w:rPr>
          <w:rStyle w:val="FontStyle14"/>
          <w:rFonts w:cs="Garamond" w:ascii="Garamond" w:hAnsi="Garamond"/>
          <w:sz w:val="26"/>
          <w:szCs w:val="26"/>
        </w:rPr>
        <w:t xml:space="preserve"> z przeprowadzeniem testu i wykonaniem pomiarów</w:t>
      </w:r>
      <w:r>
        <w:rPr>
          <w:rStyle w:val="FontStyle24"/>
          <w:rFonts w:cs="Garamond" w:ascii="Garamond" w:hAnsi="Garamond"/>
          <w:sz w:val="26"/>
          <w:szCs w:val="26"/>
        </w:rPr>
        <w:t>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ind w:left="540" w:hanging="360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rawdzenie stanu technicznego instalacji elektrycznej zasilającej i sterowniczej urządzeń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ind w:left="540" w:hanging="360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rawdzenie poboru prądu silników, grzałek i urządzeń elektrycznych z wykonaniem pomiarów,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szCs w:val="26"/>
        </w:rPr>
        <w:t>sprawdzenie systemu sterowania urządzeń układów regulacyjnych w celu wyeliminowania nieuzasadnionego zużycia energii cieplnej i elektrycznej z wykonaniem ewentualnej regulacji i zapisem danych w protokole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ind w:left="540" w:hanging="360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rawdzenie stanu technicznego obudowy jednostek zewnętrznych w tym jakoś powłok antykorozyjnych i lakierniczych urządzeń oraz ich konstrukcji z ewentualnym uzupełnieniem powłok antykorozyjnych i lakierniczych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ind w:left="540" w:hanging="360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prawdzenie stanu uszczelek obudów urządzeń z ewentualnym poprawieniem szczelności,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469" w:leader="none"/>
        </w:tabs>
        <w:ind w:left="540" w:hanging="360"/>
        <w:rPr>
          <w:rFonts w:ascii="Garamond" w:hAnsi="Garamond" w:cs="Arial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dzenie stanu technicznego mocowań urządzeń i podzespołów z ewentualnym poprawieniem mocowań, 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szCs w:val="26"/>
        </w:rPr>
        <w:t>sprawdzenie poziomu hałasu i eliminowanie drgań urządzeń z wykonaniem pomiarów,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szCs w:val="26"/>
        </w:rPr>
      </w:pPr>
      <w:r>
        <w:rPr>
          <w:szCs w:val="26"/>
        </w:rPr>
        <w:t>sprawdzenie stanu łożysk silników i wentylatorów pod kątem hałasu i temperatury z ewentualnym smarowaniem łożysk,</w:t>
      </w:r>
    </w:p>
    <w:p>
      <w:pPr>
        <w:pStyle w:val="Normal"/>
        <w:ind w:left="180" w:hanging="0"/>
        <w:jc w:val="both"/>
        <w:rPr>
          <w:rStyle w:val="FontStyle24"/>
          <w:rFonts w:ascii="Garamond" w:hAnsi="Garamond" w:cs="Times New Roman"/>
          <w:sz w:val="26"/>
          <w:szCs w:val="26"/>
        </w:rPr>
      </w:pPr>
      <w:r>
        <w:rPr>
          <w:rFonts w:cs="Garamond"/>
          <w:szCs w:val="26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Dokonywanie kontroli szczelności substancji kontrolowanych zgodnie z Rozporządzeniem Ministra Gospodarki i Pracy z dnia 16.08.2004 r. w sprawie kontroli szczelności urządzeń i instalacji zawierających substancje kontrolowane (Dz.U.04.195.2008)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 xml:space="preserve">Przeprowadzenie testów działania urządzeń i podzespołów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Wykonanie kontrolnych pomiarów napięć, prądów obciążeń, rezystancji instalacji i urządzeń elektrycznych oraz instalacji ochronnej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Dokonywanie korekty programu i nastaw na wniosek Zamawiającego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Wymianę lub uzupełnienie wszelkiego rodzaju materiałów określonych w umowie, jako materiały eksploatacyjne i czynności przeglądowo – konserwacyjne należy wykonywać w terminach określonych w załączniku nr 2 do umowy oraz wówczas, gdy urządzenia ulegną awarii.</w:t>
      </w:r>
      <w:r>
        <w:rPr>
          <w:rFonts w:cs="Garamond" w:ascii="Garamond" w:hAnsi="Garamond"/>
          <w:sz w:val="26"/>
          <w:szCs w:val="26"/>
        </w:rPr>
        <w:t xml:space="preserve"> Do materiałów eksploatacyjnych zalicza się materiały wyszczególnione w Dokumentacji Techniczno Ruchowej urządzeń (DTR), w umowie, a przede wszystkim: wszelkiego rodzaju filtry, materiały smarujące, oleje, sprężone powietrze, azot lub inny gaz techniczny, materiały czyszczące i izolacyjne, farby, lakiery, rozcieńczalniki, czynnik chłodniczy, pompki skroplin, cylindry nawilżaczy parowych, paski klinowe, elastyczne podkładki amortyzujące oraz elementy uszczelniające, których każdorazowa wymiana jest konieczna w czasie dokonywania czynności przeglądowo-konserwacyjnych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trzymywanie parametrów technicznych instalacji wentylacyjnej i klimatyzacyjnej zgodnie z Dokumentacją Techniczno Ruchową (DTR) lub projektową oraz załącznikiem nr 4 do umowy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Fonts w:ascii="Garamond" w:hAnsi="Garamond" w:cs="Arial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Dokonywanie regulacji instalacji i urządzeń oraz konserwacji poszczególnych urządzeń i podzespołów zgodnie z wymaganiami określonymi w DTR urządzeń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82" w:after="0"/>
        <w:ind w:left="360" w:hanging="360"/>
        <w:rPr>
          <w:rStyle w:val="FontStyle24"/>
          <w:rFonts w:ascii="Garamond" w:hAnsi="Garamond" w:cs="Garamond"/>
          <w:sz w:val="26"/>
          <w:szCs w:val="26"/>
        </w:rPr>
      </w:pPr>
      <w:r>
        <w:rPr>
          <w:rStyle w:val="FontStyle24"/>
          <w:rFonts w:cs="Garamond" w:ascii="Garamond" w:hAnsi="Garamond"/>
          <w:sz w:val="26"/>
          <w:szCs w:val="26"/>
        </w:rPr>
        <w:t>Opracowanie specyfikacji remontowej urządzeń wymagających naprawy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82" w:after="0"/>
        <w:ind w:left="360" w:hanging="360"/>
        <w:rPr/>
      </w:pPr>
      <w:r>
        <w:rPr>
          <w:rStyle w:val="FontStyle24"/>
          <w:rFonts w:cs="Garamond" w:ascii="Garamond" w:hAnsi="Garamond"/>
          <w:sz w:val="26"/>
          <w:szCs w:val="26"/>
        </w:rPr>
        <w:t>Wykonanie innych czynności przeglądowo – konserwacyjnych przewidzianych w Dokumentacji Techniczno Ruchowej (DTR) urządzeń, a nie wymienionych wyżej lub wymagających wykonania celem poprawnego funkcjonowania urządzeń i instalacji.</w:t>
      </w:r>
    </w:p>
    <w:p>
      <w:pPr>
        <w:pStyle w:val="Style18"/>
        <w:widowControl/>
        <w:spacing w:before="82" w:after="0"/>
        <w:rPr>
          <w:rStyle w:val="FontStyle24"/>
          <w:rFonts w:ascii="Garamond" w:hAnsi="Garamond" w:cs="Garamond"/>
          <w:sz w:val="26"/>
          <w:szCs w:val="26"/>
        </w:rPr>
      </w:pPr>
      <w:r>
        <w:rPr/>
      </w:r>
    </w:p>
    <w:p>
      <w:pPr>
        <w:pStyle w:val="Style18"/>
        <w:widowControl/>
        <w:spacing w:before="82" w:after="0"/>
        <w:rPr>
          <w:rStyle w:val="FontStyle24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wierdzone nieprawidłowości w funkcjonowaniu powyższych instalacji i urządzeń należy zlokalizować i usunąć na warunkach określonych w umowie.</w:t>
      </w:r>
    </w:p>
    <w:p>
      <w:pPr>
        <w:pStyle w:val="Style18"/>
        <w:widowControl/>
        <w:spacing w:before="82" w:after="0"/>
        <w:rPr>
          <w:rStyle w:val="FontStyle24"/>
          <w:rFonts w:ascii="Garamond" w:hAnsi="Garamond" w:cs="Garamond"/>
          <w:sz w:val="26"/>
          <w:szCs w:val="26"/>
        </w:rPr>
      </w:pPr>
      <w:r>
        <w:rPr/>
      </w:r>
    </w:p>
    <w:p>
      <w:pPr>
        <w:pStyle w:val="Style18"/>
        <w:widowControl/>
        <w:spacing w:before="82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tyle18"/>
        <w:widowControl/>
        <w:spacing w:before="82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6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 nr  3  do  umowy nr MS/......./BA/............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6"/>
        <w:rFonts w:ascii="Garamond" w:hAnsi="Garamond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Garamond" w:hAnsi="Garamond" w:cs="Arial"/>
      <w:sz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Garamond" w:hAnsi="Garamond" w:cs="Arial"/>
      <w:sz w:val="2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Garamond" w:hAnsi="Garamond" w:cs="Arial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Garamond" w:hAnsi="Garamond" w:cs="Garamond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ascii="Arial" w:hAnsi="Arial" w:cs="Arial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47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605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466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730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720"/>
    </w:pPr>
    <w:rPr>
      <w:rFonts w:ascii="Arial" w:hAnsi="Arial" w:cs="Arial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47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6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0:00Z</dcterms:created>
  <dc:creator>Stanaszek</dc:creator>
  <dc:description/>
  <dc:language>en-US</dc:language>
  <cp:lastModifiedBy>Witkosz Aneta  (BA-F)</cp:lastModifiedBy>
  <cp:lastPrinted>2018-11-06T09:26:00Z</cp:lastPrinted>
  <dcterms:modified xsi:type="dcterms:W3CDTF">2019-02-18T10:30:00Z</dcterms:modified>
  <cp:revision>2</cp:revision>
  <dc:subject/>
  <dc:title>Terminy przeglądów</dc:title>
</cp:coreProperties>
</file>