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sz w:val="20"/>
          <w:szCs w:val="20"/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b/>
          <w:b/>
          <w:color w:val="808080"/>
          <w:w w:val="90"/>
          <w:sz w:val="26"/>
          <w:szCs w:val="26"/>
          <w:lang w:eastAsia="pl-PL"/>
        </w:rPr>
      </w:pPr>
      <w:r>
        <w:rPr>
          <w:rFonts w:cs="Garamond" w:ascii="Garamond" w:hAnsi="Garamond"/>
          <w:b/>
          <w:color w:val="808080"/>
          <w:w w:val="90"/>
          <w:sz w:val="26"/>
          <w:szCs w:val="26"/>
          <w:lang w:eastAsia="pl-PL"/>
        </w:rPr>
      </w:r>
    </w:p>
    <w:p>
      <w:pPr>
        <w:pStyle w:val="Normal"/>
        <w:ind w:left="7080" w:hanging="701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Normal"/>
        <w:ind w:left="7080" w:hanging="701"/>
        <w:rPr/>
      </w:pPr>
      <w:r>
        <w:rPr>
          <w:rFonts w:cs="Garamond" w:ascii="Garamond" w:hAnsi="Garamond"/>
          <w:b/>
          <w:sz w:val="26"/>
          <w:szCs w:val="26"/>
          <w:lang w:eastAsia="pl-PL"/>
        </w:rPr>
        <w:t>Załącznik Nr 1</w:t>
      </w:r>
      <w:r>
        <w:rPr/>
        <w:t xml:space="preserve"> </w:t>
      </w:r>
    </w:p>
    <w:p>
      <w:pPr>
        <w:pStyle w:val="Normal"/>
        <w:ind w:left="7080" w:hanging="701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do umowy nr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rFonts w:cs="Garamond" w:ascii="Garamond" w:hAnsi="Garamond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aramond" w:ascii="Garamond" w:hAnsi="Garamond"/>
          <w:b/>
          <w:sz w:val="26"/>
          <w:szCs w:val="26"/>
          <w:lang w:eastAsia="pl-PL"/>
        </w:rPr>
        <w:t>Zakres i częstotliwość prac konserwacyjnych - w odstępach miesięcznych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w budynku przy Al. Ujazdowskich 11 i ul. Koszykowej 6 w Warszawie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System telewizji satelitarnej i naziemnej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czyszczenie konwerterów satelitarnych (4 szt.)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czyszczenie czaszy offsetowej (2 szt.)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ustawianie czaszy na ustaloną pozycję (2 szt.)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poprawności zamocowania masztów antenowych (3 szt.)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pomiar i regulacja poziomów sygnału na wyjściu głowicy kablowej i wzmacniaczy dystrybucyjnych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przestrajanie kanałów TV według życzenia Zamawiającego -  na bieżąco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poprawności działania stacji czołowej naziemnej telewizji cyfrowej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poprawności działania przemienników częstotliwości TV Sejm i TV Senat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poprawności działania odbiornika TVN-24,</w:t>
      </w:r>
    </w:p>
    <w:p>
      <w:pPr>
        <w:pStyle w:val="Normal"/>
        <w:spacing w:lineRule="auto" w:line="360"/>
        <w:ind w:left="397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1.10. sprawdzenie poprawności działania odbiornika POLSAT NEWS,</w:t>
      </w:r>
    </w:p>
    <w:p>
      <w:pPr>
        <w:pStyle w:val="Normal"/>
        <w:spacing w:lineRule="auto" w:line="360"/>
        <w:ind w:left="397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1.11. sprawdzenie poprawności działania odbiornika TVN-24 BISNESS,</w:t>
      </w:r>
    </w:p>
    <w:p>
      <w:pPr>
        <w:pStyle w:val="Normal"/>
        <w:spacing w:lineRule="auto" w:line="360"/>
        <w:ind w:left="397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1.12. sprawdzenie poprawności działania odbiornika TV Republika,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93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usuwanie drobnych  usterek nie wymagających nakładu materiałowego – na bieżąco.</w:t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2. System Nadzoru Telewizyjnego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czyszczenie obiektywów oraz obudów kamer wewnętrznych (75 szt.)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czyszczenie obiektywów oraz obudów i szyb kamer zewnętrznych (21 szt.)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regulacja kamer w celu zmiany obszarów oglądanych - na życzenie Zamawiającego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anie poprawności funkcjonowania systemu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poprawności  funkcjonowania rejestratorów cyfrowych wizji firmy Geovision – szt. 4 – w tym sprawdzenie jakości nagrywanego obrazu, czasu rejestracji sygnałów wizyjnych, możliwości wyszukiwania określonych sekwencji obrazu i ich odtwarzania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Regulacja i czyszczenie monitorów TV plazmowych 42” (szt. 6) i monitorów TV (szt. 8)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poprawności funkcjonowania stacji monitorowania PV-CUCMS4 (5 szt.)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left="1117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360" w:before="240" w:after="0"/>
        <w:ind w:left="357" w:hanging="357"/>
        <w:jc w:val="both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 xml:space="preserve">System sygnalizacji alarmu włamania i napadu firmy SATEL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czyszczenie luster czujek PIR+MR wraz z ponownym ustawieniem (116 szt.)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wywołanie alarmu poprzez  wejście w obszar chroniony strefy  dla każdego obszaru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wywołanie alarmu poprzez naciśnięcie przycisku napadowego (15 szt.) dla każdego przycisku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czyszczenie wyświetlacza i przycisków manipulatora (22 szt.)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sprawdzenie stanu i funkcjonowania central alarmowych typ SATEL INTEGRA  (4 szt.)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 xml:space="preserve">sprawdzenie stanu i funkcjonowania podcentral z zasilaczami ,,grade” 3        (26 szt.)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funkcjonowania barier podczerwieni (29 szt.)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funkcjonowania kontaktronów okiennych i drzwiowych (szt. 37)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stanu i funkcjonowania systemu wizualizacji PC w pom. 442,23  (2 kpl)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usuwanie drobnych  usterek nie wymagających nakładu materiałowego - na bieżąco.</w:t>
      </w:r>
    </w:p>
    <w:p>
      <w:pPr>
        <w:pStyle w:val="Normal"/>
        <w:numPr>
          <w:ilvl w:val="0"/>
          <w:numId w:val="14"/>
        </w:numPr>
        <w:spacing w:lineRule="auto" w:line="360" w:before="240" w:after="0"/>
        <w:ind w:left="357" w:hanging="357"/>
        <w:jc w:val="both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System sygnalizacji wykrywania i alarmu pożaru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anie zasilania akumulatorów (4 szt.)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sprawdzanie działania centrali pożarowych, typ Polon 6 000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anie działania sygnalizatorów (ręczny ostrzegacz pożarowy – 33 szt., czujki dymu – 710 szt., wskaźniki zadziałania – 400 szt. adaptery – 60 szt., izolatory zwarć – 84 szt.) oraz czyszczenie ich obudów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anie ciągłości linii pożarowych (16 szt.)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działania czujek optycznych przy użyciu imitatora dymu lub dymnika – w odstępach 6-miesięcznych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czyszczenie układu optycznego czujek po każdorazowym fałszywym alarmie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stanu i funkcjonowania klap pożarowych (2 szt.) w pomieszczeniu wentylatorni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stanu i funkcjonowania klap pożarowych w pomieszczeniach kuchennych (11 szt.)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rFonts w:cs="Garamond" w:ascii="Garamond" w:hAnsi="Garamond"/>
          <w:b/>
          <w:bCs/>
          <w:sz w:val="26"/>
          <w:szCs w:val="26"/>
          <w:lang w:eastAsia="pl-PL"/>
        </w:rPr>
        <w:t>System sygnalizacji zalania wodą w pomieszczeniu rozdzielni głównej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poprawności działania procesora typ WG 230-7-1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left="397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System wideofonowy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stanu i funkcjonowania wideofonu typ COMMAX (3 kpl.)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sprawdzenie stanu i funkcjonowania wideofonu typ URMET (3 kpl.)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left="397" w:hanging="397"/>
        <w:jc w:val="both"/>
        <w:rPr/>
      </w:pPr>
      <w:r>
        <w:rPr>
          <w:rFonts w:cs="Garamond" w:ascii="Garamond" w:hAnsi="Garamond"/>
          <w:b/>
          <w:sz w:val="26"/>
          <w:szCs w:val="26"/>
          <w:lang w:eastAsia="pl-PL"/>
        </w:rPr>
        <w:t>7.   Dźwiękowy System Ostrzegania (DSO).</w:t>
      </w:r>
    </w:p>
    <w:p>
      <w:pPr>
        <w:pStyle w:val="Normal"/>
        <w:spacing w:lineRule="auto" w:line="360"/>
        <w:ind w:left="397" w:firstLine="29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8.1. sprawdzenie stanu i funkcjonowania systemu,</w:t>
      </w:r>
    </w:p>
    <w:p>
      <w:pPr>
        <w:pStyle w:val="Normal"/>
        <w:spacing w:lineRule="auto" w:line="360"/>
        <w:ind w:left="397" w:firstLine="29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8.2. usuwanie drobnych usterek nie wymagających nakładu materiałowego – na bieżąco.</w:t>
      </w:r>
    </w:p>
    <w:p>
      <w:pPr>
        <w:pStyle w:val="Normal"/>
        <w:spacing w:lineRule="auto" w:line="360"/>
        <w:ind w:left="397" w:firstLine="29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W skład systemu wchodzi:</w:t>
      </w:r>
    </w:p>
    <w:p>
      <w:pPr>
        <w:pStyle w:val="Normal"/>
        <w:spacing w:lineRule="auto" w:line="360"/>
        <w:ind w:left="709" w:hanging="283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1) zasilanie Merawex, 1 szafa 42U 600x600, 2x156Ah (podtrzymanie 24 godziny) – MASTER typ ZDSO400E-AK3 - szt. 1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2) zasilanie Merawex, 1 szafa 42U 600x600, 1x100Ah (podtrzymanie 24 godziny) – SLEVE typ ZDSO400E-AK3 - szt. 1,</w:t>
      </w:r>
    </w:p>
    <w:p>
      <w:pPr>
        <w:pStyle w:val="Normal"/>
        <w:spacing w:lineRule="auto" w:line="360"/>
        <w:ind w:left="709" w:hanging="283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3) kontroler sieci typ PRS-NCO-B – szt. 1,</w:t>
      </w:r>
    </w:p>
    <w:p>
      <w:pPr>
        <w:pStyle w:val="Normal"/>
        <w:spacing w:lineRule="auto" w:line="360"/>
        <w:ind w:left="709" w:hanging="283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4) interfejs wielokanałowy typ PRS-16MCI – szt. 1,</w:t>
      </w:r>
    </w:p>
    <w:p>
      <w:pPr>
        <w:pStyle w:val="Normal"/>
        <w:spacing w:lineRule="auto" w:line="360"/>
        <w:ind w:left="709" w:hanging="283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5) wzmacniacz podstawowy 1x500W typ PRS-1B500 – szt. 1,</w:t>
      </w:r>
    </w:p>
    <w:p>
      <w:pPr>
        <w:pStyle w:val="Normal"/>
        <w:spacing w:lineRule="auto" w:line="360"/>
        <w:ind w:left="709" w:hanging="283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6) głośnik sufitowy 9/6W typ LBC3087/41 – szt. 89,</w:t>
      </w:r>
    </w:p>
    <w:p>
      <w:pPr>
        <w:pStyle w:val="Normal"/>
        <w:spacing w:lineRule="auto" w:line="360"/>
        <w:ind w:left="709" w:hanging="283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7) głośnik ścienny 6W typ LBC3018/00 – szt. 444.</w:t>
      </w:r>
    </w:p>
    <w:p>
      <w:pPr>
        <w:pStyle w:val="Normal"/>
        <w:spacing w:lineRule="auto" w:line="360"/>
        <w:ind w:left="709" w:hanging="283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spacing w:lineRule="auto" w:line="360"/>
        <w:ind w:left="397" w:hanging="397"/>
        <w:jc w:val="both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8.   Zestawienie czynności konserwacyjno – serwisowych bramek oraz tripodów.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8.1  BRAMKA kołowrót typ GUNNEBO GlasStile R GSR 1350 - szt. 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kontrola zakotwienia urządzeń w podłoż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kontrola i konserwacja ułożyskowania elementów nośnych skrzydeł bramk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kontrola elementów mocujących skrzydła bramk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kontrola wypionowania i wypoziomowania urządze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kontrola i konserwacja styków wyłączników krańcowych urządze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kontrola i konserwacja fotokomórek zabezpieczając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kontrola mocowań końcówek okablowania urządze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kontrola poprawności działania sterowania elektr.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kontrola powłoki antykorozyjnej elementów stalow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czyszczenie fotoelementów i osłon czujek podczerwieni - w odstępach miesięcz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b/>
          <w:sz w:val="26"/>
          <w:szCs w:val="26"/>
          <w:lang w:eastAsia="pl-PL"/>
        </w:rPr>
        <w:t xml:space="preserve">8.2 TRIPOD typ TR 491 - szt. 1, TRIPOD typ GUNNEBO – szt. 1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kontrola zakotwienia urządzenia w podłoż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kontrola i konserwacja ułożyskowania elementów ruchomych tripod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kontrola elementów mocujących ramiona tripod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kontrola wypionowania i wypoziomowania urząd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kontrola i konserwacja styków wyłączników krańcowych urząd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kontrola mocowań komórek okablowania urząd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kontrola przegród metal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kontrola poprawności działania sterowania elektr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kontrola powłoki antykorozyjnej elementów stal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Garamond" w:ascii="Garamond" w:hAnsi="Garamond"/>
          <w:b/>
          <w:sz w:val="26"/>
          <w:szCs w:val="26"/>
          <w:lang w:eastAsia="pl-PL"/>
        </w:rPr>
        <w:t>8.3 BRAMKA uchylna typ GUNNEBO - szt. 3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-    kontrola zakotwienia urządzenia w podłożu,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-    kontrola i konserwacja ułożyskowania elementów nośnych skrzydła bramki,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-    kontrola elementów mocujących skrzydło bramki,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-    kontrola wypionowania i wypoziomowania urządzenia,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-    kontrola i konserwacja styków wyłączników krańcowych urządzenia,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-    kontrola i konserwacja fotokomórek zabezpieczających,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-    kontrola mocowań końcówek okablowania urządzenia,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-    kontrola poprawności działania sterowania elektr.,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-    kontrola powłoki antykorozyjnej elementów stalowych,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-  czyszczenie fotoelementów i osłon czujek podczerwieni - w odstępach miesięcznych,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-  usuwanie drobnych usterek nie wymagających nakładu materiałowego - na bieżąco.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1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9. Zestawienie czynności konserwacyjno – serwisowych Systemu KD System firmy AC Projec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instalacji, rozmieszczenia i zamocowania całego wyposażenia oraz urządzeń na podstawie dokumentacji technicznej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zgodności z wymogami wszystkich połączeń giętki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poprawności działania wszystkich czujników, czytników, zwór i rygl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zasilaczy głównych i rezerwowych pod względem sprawności i poprawnej  prac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funkcji i poprawności pracy centrali kontroli dostępu, zgodnie z procedurami  przewidzianymi przez producent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poprawności działania każdego sygnalizatora akustycznego i optycznego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 xml:space="preserve">sprawdzenie poprawności działania transmisji danych w systemie KD System do i od komputera nadzorującego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rejestru osób i zgodności ze stanem faktycznym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ustalenie przyczyn zużycia (wyeliminowania) kart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rejestrowania i eliminowania danych osób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usuwanie drobnych usterek nie wymagających nakładu materiałowego - na bieżąc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Wyposażenie systemu typ KD System firmy AC Project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1239"/>
        <w:gridCol w:w="1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pl-PL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pl-PL"/>
              </w:rPr>
              <w:t>Opis pozyc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pl-PL"/>
              </w:rPr>
              <w:t>Jedn. mi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pl-PL"/>
              </w:rPr>
              <w:t>Ilość jed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erwer Dell PowerEdge R6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Kontroler KDT 8000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Czytnik bramek, tripodów i szlabanó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 xml:space="preserve">Zasilacz z akumulatorem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Terminale SKD P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Komputer z monitorem, wydawania klucz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Wrzutnia kart magnetycznych GOŚ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val="de-DE"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val="de-DE"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val="de-DE"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val="de-DE" w:eastAsia="pl-P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val="de-DE"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val="de-DE"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val="de-DE"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val="de-DE" w:eastAsia="pl-PL"/>
              </w:rPr>
              <w:t>Skaner dokumentów typ CDR 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val="de-DE"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val="de-DE"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Drukarka termosublimacyjna FARGO 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Bramka szklana uchylna firmy GUNNEB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Tripod firmy GUNNEB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 xml:space="preserve">Kołowrót firmy GUNNEB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 xml:space="preserve">Elektrozaczep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 xml:space="preserve">szt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Zwora elektromagnetycz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Kontaktron drzwiow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 xml:space="preserve">Przycisk ewakuacyjny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 xml:space="preserve">szt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Pulpit sterujący bramkami GUNNEB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Radiolinia + piloty (szt. 50) do otwierania szlabanów wjazd-wyjaz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6"/>
                <w:szCs w:val="26"/>
                <w:lang w:eastAsia="pl-PL"/>
              </w:rPr>
            </w:pPr>
            <w:r>
              <w:rPr>
                <w:rFonts w:cs="Garamond" w:ascii="Garamond" w:hAnsi="Garamond"/>
                <w:sz w:val="26"/>
                <w:szCs w:val="26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10. Zestawienie czynności konserwacyjno – serwisowych systemu oddymiania i sterowania elektromagnetycznymi trzymaczami drzw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stanu i funkcjonowania central oddymiania (Mercor MCR 9705) – 5 szt.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anie stanu oraz próby funkcjonalne zadziałania klap i okien oddymiających wraz z siłownikami (MCR W 101-75) – 5 szt.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stanu elementów liniowych systemu: czujka optyczna dymu – 19 szt., przycisk oddymiania – 22 szt., przycisk przewietrzający – 5 szt.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stanu wentylatorów osiowych RAEZ 50/6-4-30° w komplecie z czerpnią ścienną, przepustnicą i siłownikiem – 3 kpl.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stanu central sterowniczych wentylatorów osiowych – 3 szt.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stanu i funkcjonowania central systemu sterowania automatyką drzwiową – 2 szt.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stanu trzymaczy elektromagnetycznych drzwiowych – 14 szt.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 xml:space="preserve">sprawdzenie stanu i funkcjonowania przycisków zwalniających trzymacze drzwiowe – </w:t>
        <w:br/>
        <w:t>14 szt.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usuwanie drobnych usterek nie wymagających nakładu materiałowego - na bieżąco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  <w:lang w:eastAsia="pl-PL"/>
        </w:rPr>
      </w:pPr>
      <w:r>
        <w:rPr>
          <w:rFonts w:cs="Verdana" w:ascii="Verdana" w:hAnsi="Verdana"/>
          <w:color w:val="808080"/>
          <w:w w:val="90"/>
          <w:sz w:val="20"/>
          <w:szCs w:val="2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28"/>
        </w:tabs>
        <w:ind w:left="30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39"/>
        </w:tabs>
        <w:ind w:left="493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28"/>
        </w:tabs>
        <w:ind w:left="30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39"/>
        </w:tabs>
        <w:ind w:left="493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i/>
      <w:sz w:val="18"/>
      <w:szCs w:val="1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Verdana" w:hAnsi="Verdana" w:eastAsia="Times New Roman" w:cs="Times New Roman"/>
    </w:rPr>
  </w:style>
  <w:style w:type="character" w:styleId="WW8Num66z1">
    <w:name w:val="WW8Num66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2z2">
    <w:name w:val="WW8Num72z2"/>
    <w:qFormat/>
    <w:rPr>
      <w:b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rFonts w:ascii="Symbol" w:hAnsi="Symbol" w:cs="Times New Roman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7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2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6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8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8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8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8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8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3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43:00Z</dcterms:created>
  <dc:creator>oem</dc:creator>
  <dc:description/>
  <cp:keywords/>
  <dc:language>en-US</dc:language>
  <cp:lastModifiedBy>Kwiatkowski Dariusz  (BF)</cp:lastModifiedBy>
  <cp:lastPrinted>2016-04-15T11:18:00Z</cp:lastPrinted>
  <dcterms:modified xsi:type="dcterms:W3CDTF">2019-05-15T07:01:00Z</dcterms:modified>
  <cp:revision>3</cp:revision>
  <dc:subject/>
  <dc:title>SPECYFIKACJA ISTOTNYCH WARUNKÓW ZAMÓWIENIA</dc:title>
</cp:coreProperties>
</file>