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</w:rPr>
        <w:t>BA-F-II-3710-13/1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 593 693,14 zł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orcze zestawienie ofert</w:t>
      </w:r>
    </w:p>
    <w:tbl>
      <w:tblPr>
        <w:tblW w:w="14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39"/>
        <w:gridCol w:w="1751"/>
        <w:gridCol w:w="1940"/>
        <w:gridCol w:w="1812"/>
        <w:gridCol w:w="1590"/>
        <w:gridCol w:w="1021"/>
        <w:gridCol w:w="145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za </w:t>
              <w:br/>
              <w:t xml:space="preserve">1 (jeden) miesiąc świadczenia usług, </w:t>
              <w:br/>
              <w:t xml:space="preserve">o których mowa </w:t>
              <w:br/>
              <w:t>w § 1 ust. 1 Wzoru Umow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usunięcia awar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</w:t>
              <w:br/>
              <w:t>i warunki gwarancj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ider Konsorcju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Udostępniania Dokumentów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rbiarska 7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62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złonek Konsorcju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SERVIC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iżki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17 Warsza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9 02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601,8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iant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ider Konsorcju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x Sp. z o.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roźna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654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złonek Konsorcju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re Blu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nisława Kierbedzi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728 Warsza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6 481,55 zł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 098,7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iant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arex Polan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ównoległ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5 Warsza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8 975,40 zł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598,3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iant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ulina Gecyngi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pis osoby sporządzając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  <w:t xml:space="preserve">   </w:t>
    </w:r>
  </w:p>
  <w:p>
    <w:pPr>
      <w:pStyle w:val="Normal"/>
      <w:tabs>
        <w:tab w:val="clear" w:pos="708"/>
        <w:tab w:val="center" w:pos="3060" w:leader="none"/>
        <w:tab w:val="left" w:pos="3885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ab/>
      <w:tab/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Gecyngier Paulina  (BA-F)</cp:lastModifiedBy>
  <cp:lastPrinted>2018-04-04T16:24:00Z</cp:lastPrinted>
  <dcterms:modified xsi:type="dcterms:W3CDTF">2018-08-17T09:16:00Z</dcterms:modified>
  <cp:revision>629</cp:revision>
  <dc:subject/>
  <dc:title>oznaczenie sprawy </dc:title>
</cp:coreProperties>
</file>