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62180240"/>
      <w:bookmarkStart w:id="1" w:name="_958201497"/>
      <w:bookmarkStart w:id="2" w:name="_958200993"/>
      <w:bookmarkStart w:id="3" w:name="_957296569"/>
      <w:bookmarkEnd w:id="0"/>
      <w:bookmarkEnd w:id="1"/>
      <w:bookmarkEnd w:id="2"/>
      <w:bookmarkEnd w:id="3"/>
      <w:r>
        <w:rPr>
          <w:b/>
        </w:rPr>
        <w:object w:dxaOrig="4275" w:dyaOrig="3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pt;height:101.1pt" filled="f" o:ole="">
            <v:imagedata r:id="rId3" o:title=""/>
          </v:shape>
          <o:OLEObject Type="Embed" ProgID="" ShapeID="ole_rId2" DrawAspect="Content" ObjectID="_21106826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Projekt Stanowiska RP</w:t>
            </w:r>
          </w:p>
          <w:p>
            <w:pPr>
              <w:pStyle w:val="Heading3"/>
              <w:shd w:fill="DFDFDF" w:val="clear"/>
              <w:spacing w:before="0" w:after="0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zygotowany w związku z art. 7 ustawy z dnia 8 października 2010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 współpracy Rady Ministrów z Sejmem i Senatem w sprawach związanych z członkostwem Rzeczypospolitej Polskiej w Unii Europejskiej (</w:t>
            </w:r>
            <w:r>
              <w:rPr>
                <w:i/>
              </w:rPr>
              <w:t>Dz. U. Nr 213, poz. 1395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Dotyczy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sz w:val="26"/>
              </w:rPr>
              <w:t>Wniosek DYREKTYWA PARLAMENTU EUROPEJSKIEGO I RADY w sprawie sankcji karnych za wykorzystywanie informacji poufnych i manipulacje na rynku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Data przekazania Polsce dokumentu przez instytucje U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listopada 2011 r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905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ygnatura dokument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a Europejska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(2011) 654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da UE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mer międzyinstytucjonalny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1/0297 (COD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6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cedura decyzyjna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wykła procedura ustawodawcza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yb głosowania w Radzie U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ększość kwalifikowana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8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nstytucja wiodąca 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isterstwo Sprawiedliwośc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stytucje współpracujące 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Ministerstwo Finansów 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 przyjęcia przez KS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20 grudnia 2011 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2"/>
        </w:numPr>
        <w:rPr/>
      </w:pPr>
      <w:r>
        <w:rPr/>
        <w:t>Cel projektu aktu prawnego</w:t>
      </w:r>
    </w:p>
    <w:p>
      <w:pPr>
        <w:pStyle w:val="Normal"/>
        <w:rPr/>
      </w:pPr>
      <w:r>
        <w:rPr/>
      </w:r>
    </w:p>
    <w:p>
      <w:pPr>
        <w:pStyle w:val="Text1"/>
        <w:ind w:left="0" w:hanging="0"/>
        <w:rPr>
          <w:lang w:val="en-US" w:eastAsia="en-US"/>
        </w:rPr>
      </w:pPr>
      <w:r>
        <w:rPr/>
        <w:t xml:space="preserve">Zwalczanie wykorzystywania informacji poufnych oraz manipulacji na rynku było przedmiotem wcześniejszych działań Unii Europejskiej. W dniu 28 stycznia 2003 r. </w:t>
      </w:r>
      <w:bookmarkStart w:id="4" w:name="OLE_LINK4"/>
      <w:bookmarkStart w:id="5" w:name="OLE_LINK3"/>
      <w:r>
        <w:rPr/>
        <w:t>przyjęto dyrektywę 2003/6/WE</w:t>
      </w:r>
      <w:bookmarkEnd w:id="4"/>
      <w:bookmarkEnd w:id="5"/>
      <w:r>
        <w:rPr/>
        <w:t xml:space="preserve"> </w:t>
      </w:r>
      <w:r>
        <w:rPr>
          <w:i/>
        </w:rPr>
        <w:t xml:space="preserve">w sprawie wykorzystywania poufnych informacji i manipulacji na rynku (MAD, </w:t>
      </w:r>
      <w:r>
        <w:rPr/>
        <w:t xml:space="preserve">która wprowadziła kompleksowe ramy mające na celu zwalczanie „nadużyć na rynku”. Celem </w:t>
      </w:r>
      <w:r>
        <w:rPr>
          <w:lang w:val="en-US" w:eastAsia="en-US"/>
        </w:rPr>
        <w:t>dyrektywy było zwiększenie zaufania inwestorów i zapewnienie integralności rynków poprzez zabronienie osobom dysponującym informacjami poufnymi uczestnictwa w obrocie instrumentami finansowymi, których te informacje dotyczą, oraz zabronienie manipulacji na rynku poprzez praktyki, takie jak rozpowszechnianie fałszywych informacji lub pogłosek oraz przeprowadzanie transakcji kształtujących ceny na anormalnym poziomie.</w:t>
      </w:r>
    </w:p>
    <w:p>
      <w:pPr>
        <w:pStyle w:val="Text1"/>
        <w:ind w:left="0" w:hanging="0"/>
        <w:rPr>
          <w:lang w:val="en-US" w:eastAsia="en-US"/>
        </w:rPr>
      </w:pPr>
      <w:r>
        <w:rPr>
          <w:lang w:val="en-US" w:eastAsia="en-US"/>
        </w:rPr>
        <w:t xml:space="preserve">Praktyczne stosownie dyrektywy okazało się niewystarczające dla osiągnięcia zakładanych celów z dwóch powodów. Pierwszy z nich dotyczył zakresu przedmiotowego harmonizacji; dyrektywa 2003/6/WE przewidywała jedynie harmonizację sankcji administracyjnych. Druga kwestia wiązała się pozostawieniem uprawnienia do określenia zasad dotyczących nakładania sankcji karnych do wyłącznej kompetencji państw członkowskich. </w:t>
      </w:r>
    </w:p>
    <w:p>
      <w:pPr>
        <w:pStyle w:val="Text1"/>
        <w:ind w:left="0" w:hanging="0"/>
        <w:rPr>
          <w:lang w:val="en-US" w:eastAsia="en-US"/>
        </w:rPr>
      </w:pPr>
      <w:r>
        <w:rPr>
          <w:lang w:val="en-US" w:eastAsia="en-US"/>
        </w:rPr>
        <w:t xml:space="preserve">Z analizy przeprowadzonej przez Komisję wynikało, iż obowiązujące obecnie sankcje w zakresie zwalczania przestępstw polegających na nadużyciach na rynku nie odnoszą skutków i nie są dostatecznie odstraszające, co powoduje nieskuteczność egzekwowania przepisów dyrektywy 2003/6/WE. Ponadto poszczególne państwa członkowskie w różny sposób definiują, który rodzaj wykorzystywania informacji poufnych lub manipulacji na rynku stanowi przestępstwo, a taka niejednorodność wywiera niekorzystny wpływ na rynek wewnętrzny.  </w:t>
      </w:r>
    </w:p>
    <w:p>
      <w:pPr>
        <w:pStyle w:val="Normal"/>
        <w:autoSpaceDE w:val="false"/>
        <w:jc w:val="both"/>
        <w:rPr/>
      </w:pPr>
      <w:r>
        <w:rPr/>
        <w:t xml:space="preserve">Traktat o Funkcjonowaniu Unii Europejskiej otworzył nowe możliwości reakcji prawnokarnej, umożliwiając na mocy art. 83 ust. 2 TFUE wprowadzenie sankcji karnych dla zapewnienia skuteczności polityki Unii Europejskiej. W obecnych warunkach </w:t>
      </w:r>
      <w:r>
        <w:rPr>
          <w:rFonts w:cs="TimesNewRoman,Bold;Times New Roman" w:ascii="TimesNewRoman,Bold;Times New Roman" w:hAnsi="TimesNewRoman,Bold;Times New Roman"/>
          <w:bCs/>
        </w:rPr>
        <w:t xml:space="preserve">prawo karne może przyczynić się do walki z kryzysem poprzez pomoc w zwalczaniu działalności gospodarczej prowadzonej niezgodnie z prawem </w:t>
      </w:r>
      <w:r>
        <w:rPr>
          <w:rFonts w:cs="TimesNewRoman;Times New Roman" w:ascii="TimesNewRoman;Times New Roman" w:hAnsi="TimesNewRoman;Times New Roman"/>
        </w:rPr>
        <w:t xml:space="preserve">oraz </w:t>
      </w:r>
      <w:r>
        <w:rPr>
          <w:rFonts w:cs="TimesNewRoman,Bold;Times New Roman" w:ascii="TimesNewRoman,Bold;Times New Roman" w:hAnsi="TimesNewRoman,Bold;Times New Roman"/>
          <w:bCs/>
        </w:rPr>
        <w:t>przestępczości finansowej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</w:rPr>
        <w:footnoteReference w:id="2"/>
      </w:r>
      <w:r>
        <w:rPr>
          <w:rFonts w:cs="TimesNewRoman,Bold;Times New Roman" w:ascii="TimesNewRoman,Bold;Times New Roman" w:hAnsi="TimesNewRoman,Bold;Times New Roman"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ojekt dyrektywy, </w:t>
      </w:r>
      <w:r>
        <w:rPr>
          <w:iCs/>
        </w:rPr>
        <w:t xml:space="preserve">która jest pierwszym instrumentem opartym na art. 83 ust. 2 TFUE, został przedstawiony jednocześnie z </w:t>
      </w:r>
      <w:r>
        <w:rPr/>
        <w:t xml:space="preserve">projektem </w:t>
      </w:r>
      <w:r>
        <w:rPr>
          <w:i/>
        </w:rPr>
        <w:t>rozporządzenia Parlamentu Europejskiego i Rady w sprawie sankcji karnych za wykorzystanie informacji poufnych i manipulacji na rynku</w:t>
      </w:r>
      <w:r>
        <w:rPr/>
        <w:t xml:space="preserve">. Powyższe akty prawne mają kompleksowo uregulować kwestię zwalczania wykorzystywania informacji poufnych oraz manipulacji na rynku. </w:t>
      </w:r>
    </w:p>
    <w:p>
      <w:pPr>
        <w:pStyle w:val="Text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Stanowisko RP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Rząd RP popiera projekt dyrektywy. </w:t>
      </w:r>
    </w:p>
    <w:p>
      <w:pPr>
        <w:pStyle w:val="Normal"/>
        <w:spacing w:before="120" w:after="120"/>
        <w:jc w:val="both"/>
        <w:rPr/>
      </w:pPr>
      <w:r>
        <w:rPr/>
        <w:t>Rząd dostrzega zasadność ustanowienia minimalnych zasad w zakresie przestępstw i sankcji kryminalnych za nadużycia na rynku. Istniejące w państwa członkowskich regulacje, jak wynika z oceny przeprowadzonej przez Komisję, zawierają często odmienne definicje tych przestępstw i różnego rodzaju sankcje za ich popełnienie. Skuteczność walki z tym rodzajem przestępczości przez organy ścigania, zwłaszcza w sprawach mających wymiar transgraniczny, przemawia za zapewnieniem minimalnych zasad w tym zakresie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Projektowana dyrektywa jest pierwszym instrumentem opartym na art. 83 ust. 2  Traktatu o Funkcjonowaniu Unii Europejskiej. O ile wcześniej istniały wątpliwości co do tego, czy w instrumentach spoza III filaru Unii Europejskiej (współpracy sądowej w sprawach karnych) możliwe było umieszczanie zobowiązań do wprowadzania sankcji karnych, to w następstwie orzecznictwa Trybunału Sprawiedliwości Unii Europejskiej w Traktacie Lizbońskim postanowiono odnieść się do tego problemu. W efekcie wprowadzono wyraźną podstawę prawną do ustanawiania norm minimalnych odnoszących się do określania przestępstw oraz kar, jeśli okaże się to niezbędne w celu zapewnienia skutecznego wprowadzania w życie polityki Unii w dziedzinie, która stała się przedmiotem środków harmonizujących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Projekt dyrektywy </w:t>
      </w:r>
      <w:r>
        <w:rPr>
          <w:iCs/>
          <w:sz w:val="24"/>
          <w:szCs w:val="24"/>
        </w:rPr>
        <w:t xml:space="preserve">został przedstawiony jednocześnie z </w:t>
      </w:r>
      <w:r>
        <w:rPr>
          <w:sz w:val="24"/>
          <w:szCs w:val="24"/>
        </w:rPr>
        <w:t xml:space="preserve">projektem </w:t>
      </w:r>
      <w:r>
        <w:rPr>
          <w:i/>
          <w:sz w:val="24"/>
          <w:szCs w:val="24"/>
        </w:rPr>
        <w:t>rozporządzenia Parlamentu Europejskiego i Rady w sprawie sankcji karnych za wykorzystanie informacji poufnych i manipulacji na rynku</w:t>
      </w:r>
      <w:r>
        <w:rPr/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ba te akty prawne pozostają ze sobą w ścisłym związku. Istotne znaczenie w kontekście inkryminowania czynów wymienionych w art. 3 projektu dyrektywy ma zwłaszcza definicja „informacji poufnej”, którą reguluje art. 6 ust. 1 lit e ww. projektowanego rozporządzenia. Z uwagi na to, że „informacja poufna” stanowi jedno ze znamion przestępstwa wymienionego w art. 3 projektu dyrektywy, należy stwierdzić konieczność sprecyzowania zawartego w projekcie art. 6 ust. 1 lit e projektu rozporządzenia wyrażenia „ogólnie niedostępne”, jak i katalogu zdarzeń, do których można odnieść to stwierdzenie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Uzasadnienie stanowiska RP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Zwalczanie wykorzystywania informacji poufnych oraz manipulacji na rynku przy pomocy instrumentów praw karnego materialnego jest zasadne, tym bardziej, że proponowane regulacje w szerokim zakresie są zbieżne z prawem polskim, które obecnie penalizuje czyny zabronione stanowiące odpowiedniki przestępstw wymienionych w art. 3 i 4 projektu dyrektywy.  </w:t>
      </w:r>
    </w:p>
    <w:p>
      <w:pPr>
        <w:pStyle w:val="Normal"/>
        <w:spacing w:before="240" w:after="0"/>
        <w:jc w:val="both"/>
        <w:rPr/>
      </w:pPr>
      <w:r>
        <w:rPr/>
        <w:t>„</w:t>
      </w:r>
      <w:r>
        <w:rPr/>
        <w:t xml:space="preserve">Ujawnianie informacji poufnych” jako czyn zabroniony zostało stypizowane w art. 180 ustawy z dnia  29 lipca 2005 r. </w:t>
      </w:r>
      <w:r>
        <w:rPr>
          <w:i/>
        </w:rPr>
        <w:t>o obrocie instrumentami finansowymi</w:t>
      </w:r>
      <w:r>
        <w:rPr/>
        <w:t xml:space="preserve"> (Dz.U. z 2010 r. Nr 211, poz. 1384 z późn. zm.) i odpowiada art. 3b projektu dyrektywy. „Wykorzystywanie informacji poufnych”, o którym mowa w art. 3a zd. 1 projektowanej dyrektywy, stanowi przestępstwo wymienione w art. 181 ww. ustawy. Z kolei art. 182 tej ustawy reguluje odpowiedzialność karną osoby, która wbrew zakazowi, o którym mowa w art. 156 ust. 2 pkt 2, udziela rekomendacji lub nakłania do nabycia lub zbycia instrumentów finansowych, których dotyczy informacja poufna, co wyczerpuje znamiona czynu, o którym mowa w art. 3a zd. 2 projektu dyrektywy. Art. 183 ww. ustawy reguluje natomiast odpowiedzialność karną osób dokonujących „manipulacji instrumentami finansowymi” (o której mowa w art. 39 ust. 2 pkt 1-3, pkt 4 lit. a lub pkt 5-7 ustawy), co stanowi wykonanie obowiązku, o którym mowa w art. 4 projektu dyrektywy.   </w:t>
      </w:r>
    </w:p>
    <w:p>
      <w:pPr>
        <w:pStyle w:val="Normal"/>
        <w:spacing w:before="240" w:after="0"/>
        <w:jc w:val="both"/>
        <w:rPr/>
      </w:pPr>
      <w:r>
        <w:rPr/>
        <w:t xml:space="preserve">Przepisy ustawy </w:t>
      </w:r>
      <w:r>
        <w:rPr>
          <w:i/>
        </w:rPr>
        <w:t>o obrocie instrumentami finansowymi</w:t>
      </w:r>
      <w:r>
        <w:rPr/>
        <w:t xml:space="preserve"> zawierają również definicję istotnych znamion ww. przestępstw określonych w art. 3 i 4 projektu dyrektywy. Art. 156 ust. 5 i ust. 6 ustawy definiuje pojęcie „ujawnienia informacji poufnej” oraz okoliczności, w jakich przekazywanie takiej informacji nie narusza zakazu jej ujawniania. Z kolei art. 156 ust. 4 ustanawia definicję „wykorzystywania informacji poufnej”, a art. 156 ust. 7 wymienia sytuacje, w których nie dochodzi do wykorzystania informacji poufnej. „Manipulację” instrumentami finansowymi stanowią natomiast zachowania zdefiniowane w art. 39 ust. 2 w zw. z art. 39 ust. 3 ustawy </w:t>
      </w:r>
      <w:r>
        <w:rPr>
          <w:i/>
        </w:rPr>
        <w:t xml:space="preserve">o obrocie instrumentami finansowymi. </w:t>
      </w:r>
    </w:p>
    <w:p>
      <w:pPr>
        <w:pStyle w:val="Normal"/>
        <w:spacing w:before="240" w:after="0"/>
        <w:jc w:val="both"/>
        <w:rPr/>
      </w:pPr>
      <w:r>
        <w:rPr/>
        <w:t xml:space="preserve">Ewentualna nowelizacja przepisów ustawy </w:t>
      </w:r>
      <w:r>
        <w:rPr>
          <w:i/>
        </w:rPr>
        <w:t>o obrocie instrumentami finansowymi</w:t>
      </w:r>
      <w:r>
        <w:rPr/>
        <w:t xml:space="preserve"> może być związana z koniecznością doprecyzowania zawartej w art. 154 tej ustawy definicji „informacji poufnych” z uwagi na brzmienie art. 6 projektowanego </w:t>
      </w:r>
      <w:r>
        <w:rPr>
          <w:i/>
        </w:rPr>
        <w:t>rozporządzenia Parlamentu Europejskiego i Rady</w:t>
      </w:r>
      <w:r>
        <w:rPr/>
        <w:t xml:space="preserve"> </w:t>
      </w:r>
      <w:r>
        <w:rPr>
          <w:i/>
        </w:rPr>
        <w:t>w sprawie sankcji karnych za wykorzystanie informacji poufnych i manipulacji na rynku</w:t>
      </w:r>
      <w:r>
        <w:rPr/>
        <w:t xml:space="preserve">. Wyczerpująca i zgodna z przepisami rozporządzenia definicja ‘informacji poufnych’ będzie miała znaczenie dla bytu przestępstw stypizowanych w art. 180-182 ustawy. Weryfikacji i ewentualnej nowelizacji wymagać może również definicja „manipulacji” określona w art. 39 ust. 2 w zw. z art. 39 ust. 3 ustawy </w:t>
      </w:r>
      <w:r>
        <w:rPr>
          <w:i/>
        </w:rPr>
        <w:t>o obrocie instrumentami finansowymi</w:t>
      </w:r>
      <w:r>
        <w:rPr/>
        <w:t xml:space="preserve">, z uwagi na brzmienie art. 4 a-d projektu dyrektywy. Przepis ten szczegółowo wymienia sytuacje, w których wyczerpane jest znamię ‘manipulacji’ na rynku. </w:t>
      </w:r>
    </w:p>
    <w:p>
      <w:pPr>
        <w:pStyle w:val="Normal"/>
        <w:spacing w:before="240" w:after="0"/>
        <w:jc w:val="both"/>
        <w:rPr/>
      </w:pPr>
      <w:r>
        <w:rPr/>
        <w:t>Obecne brzmienie art. 5 i 6 projektu dyrektywy nie spowoduje konieczności dokonania zmian legislacyjnych w polskim systemie prawa karnego, który aktualnie zapewnia karalność czynów zabronionych polegających na podżeganiu i pomocnictwie do popełnienia przestępstw wymienionych w art. 3 i 4 projektu dyrektywy (art. 18 § 2 i 3 kodeksu karnego kodeksu karnego) oraz usiłowanie popełnienia przestępstwa, o którym mowa w art. 3a projektu (art. 13 § 1 kodeksu karnego). Obowiązujące w polskim systemie prawnym sankcje karne nakładane wobec sprawców przestępstw wymienionych w art. 3 i 4 projektu dyrektywy również należy uznać za sankcje wyczerpujące wymogi przewidziane w art. 6 projektu dyrektywy, t.j. skuteczne, proporcjonalne i odstraszające.</w:t>
      </w:r>
    </w:p>
    <w:p>
      <w:pPr>
        <w:pStyle w:val="Normal"/>
        <w:spacing w:before="240" w:after="0"/>
        <w:jc w:val="both"/>
        <w:rPr/>
      </w:pPr>
      <w:r>
        <w:rPr/>
        <w:t xml:space="preserve">Implementacja art. 7 i 8 projektowanej dyrektywy wymagać będzie nowelizacji art. 16 pkt 2 b ustawy z dnia 28 października 2002 r. </w:t>
      </w:r>
      <w:r>
        <w:rPr>
          <w:i/>
        </w:rPr>
        <w:t xml:space="preserve">o odpowiedzialności podmiotów zbiorowych za czyny zabronione pod groźbą kary </w:t>
      </w:r>
      <w:r>
        <w:rPr/>
        <w:t xml:space="preserve">(Dz.U.Nr 197, poz. 1661 z późn. zm.)  poprzez  uzupełnienie katalogu przestępstw przeciwko obrotowi pieniędzmi i papierami wartościowymi, za które podmiot zbiorowy ponosi odpowiedzialność na warunkach określonych w ustawie. </w:t>
      </w:r>
    </w:p>
    <w:p>
      <w:pPr>
        <w:pStyle w:val="Normal"/>
        <w:spacing w:before="240" w:after="0"/>
        <w:jc w:val="both"/>
        <w:rPr/>
      </w:pPr>
      <w:r>
        <w:rPr/>
        <w:t>Na poparcie zasługuje elastyczny stosunek projektodawcy do kwestii sankcji karnych wymienionych w art. 6 i 8 projektu dyrektywy. Proponowane regulacje nie określają szczegółowych konkretnych wymiarów kar grożących za poszczególne typy przestępstw, pozostawiając je kompetencjom państw członkowskich, a jedynie normują charakter sankcji karnych, które mają być „skuteczne, proporcjonalne i odstraszające”. Występujące w dyrektywie elementy prawa karnego materialnego dotyczące form zjawiskowych i stadialnych przestępstw (art. 5) ograniczają się do formuły znanej z poprzednich instrumentów prawa karnego materialnego U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</w:t>
        <w:tab/>
        <w:t>Ocena skutków prawnych</w:t>
      </w:r>
      <w:r>
        <w:rPr/>
        <w:t xml:space="preserve"> - wejście w życie projektowanej dyrektywy wymagać będzie dokonania nowelizacji przepisów ustawy z dnia 29 lipca 2005 </w:t>
      </w:r>
      <w:r>
        <w:rPr>
          <w:i/>
        </w:rPr>
        <w:t xml:space="preserve">o obrocie instrumentami finansowymi </w:t>
      </w:r>
      <w:r>
        <w:rPr/>
        <w:t>(</w:t>
      </w:r>
      <w:r>
        <w:rPr>
          <w:bCs/>
        </w:rPr>
        <w:t>Dz. U z 2010 Nr 211, poz. 13, z późn. zm.</w:t>
      </w:r>
      <w:r>
        <w:rPr/>
        <w:t xml:space="preserve">) oraz przepisów ustawy z dnia 28 października 2002 r. </w:t>
      </w:r>
      <w:r>
        <w:rPr>
          <w:i/>
        </w:rPr>
        <w:t xml:space="preserve">o odpowiedzialności podmiotów zbiorowych za czyny zabronione pod groźbą kary </w:t>
      </w:r>
      <w:r>
        <w:rPr/>
        <w:t xml:space="preserve">(Dz.U.Nr 197, poz. 1661 z późn. zm.).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ind w:left="360" w:hanging="360"/>
        <w:rPr>
          <w:sz w:val="24"/>
        </w:rPr>
      </w:pPr>
      <w:r>
        <w:rPr>
          <w:b/>
          <w:sz w:val="24"/>
        </w:rPr>
        <w:t>2.</w:t>
        <w:tab/>
        <w:t xml:space="preserve">Ocena skutków społecznych – </w:t>
      </w:r>
      <w:r>
        <w:rPr>
          <w:sz w:val="24"/>
        </w:rPr>
        <w:t xml:space="preserve">projektowana dyrektywa nie niesie dla Rzeczypospolitej Polskiej żadnych bezpośrednich konsekwencji o charakterze społecznym. 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b/>
          <w:sz w:val="24"/>
        </w:rPr>
        <w:t>3.</w:t>
        <w:tab/>
        <w:t xml:space="preserve">Ocena skutków gospodarczych - </w:t>
      </w:r>
      <w:r>
        <w:rPr>
          <w:sz w:val="24"/>
          <w:szCs w:val="24"/>
        </w:rPr>
        <w:t xml:space="preserve">wejście w życie projektowanej dyrektywy powinno przyczynić się do wzrostu zaufania inwestorów i integralności rynku. </w:t>
      </w:r>
    </w:p>
    <w:p>
      <w:pPr>
        <w:pStyle w:val="TextBody"/>
        <w:spacing w:before="120" w:after="120"/>
        <w:ind w:left="360" w:hanging="360"/>
        <w:rPr>
          <w:sz w:val="24"/>
          <w:szCs w:val="24"/>
        </w:rPr>
      </w:pPr>
      <w:r>
        <w:rPr>
          <w:b/>
          <w:sz w:val="24"/>
        </w:rPr>
        <w:t>4.</w:t>
        <w:tab/>
        <w:t xml:space="preserve">Ocena skutków finansowych - </w:t>
      </w:r>
      <w:r>
        <w:rPr>
          <w:sz w:val="24"/>
        </w:rPr>
        <w:t xml:space="preserve">wejście w życie projektowanej dyrektywy nie pociągnie za sobą żadnych skutków finans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Informacja w sprawie zgodności projektu aktu z zasadą pomocniczoś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opinii Rządu RP </w:t>
      </w:r>
      <w:r>
        <w:rPr>
          <w:iCs/>
        </w:rPr>
        <w:t>wniosek dotyczący</w:t>
      </w:r>
      <w:r>
        <w:rPr>
          <w:i/>
          <w:iCs/>
        </w:rPr>
        <w:t xml:space="preserve"> </w:t>
      </w:r>
      <w:r>
        <w:rPr/>
        <w:t>dyrektywy Parlamentu Europejskiego i Rady</w:t>
      </w:r>
      <w:r>
        <w:rPr>
          <w:i/>
        </w:rPr>
        <w:t xml:space="preserve"> w sprawie sankcji karnych za wykorzystanie informacji poufnych i manipulacji na rynku</w:t>
      </w:r>
      <w:r>
        <w:rPr/>
        <w:t xml:space="preserve"> jest zgodny z zasadą pomocnicz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rzedstawiciel Rządu upoważniony do prezentowania stanowiska </w:t>
      </w:r>
    </w:p>
    <w:p>
      <w:pPr>
        <w:pStyle w:val="Tekstpodstawowy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gor Dzialuk – Podsekretarz Stanu, Ministerstwo Sprawiedliwości</w:t>
      </w:r>
    </w:p>
    <w:p>
      <w:pPr>
        <w:pStyle w:val="Normal"/>
        <w:rPr/>
      </w:pPr>
      <w:r>
        <w:rPr/>
        <w:t>Al. Ujazdowskie 11, 02-157 Warszawa, tel.  (022) 52 12 216, fax. (022) 52 12 552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omunikat Komisji z dnia 20 września 2011 r. „</w:t>
      </w:r>
      <w:r>
        <w:rPr>
          <w:lang w:val="en-US" w:eastAsia="en-US"/>
        </w:rPr>
        <w:t>„W kierunku polityki kryminalnej UE: Zapewnienie</w:t>
      </w:r>
    </w:p>
    <w:p>
      <w:pPr>
        <w:pStyle w:val="Footnote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kutecznej  realizacji polityki UE poprzez prawo karne” (</w:t>
      </w:r>
      <w:r>
        <w:rPr/>
        <w:t xml:space="preserve">COM (2011) 573 wersja ostateczna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color w:val="00000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0:00Z</dcterms:created>
  <dc:creator>florianczyki</dc:creator>
  <dc:description/>
  <cp:keywords/>
  <dc:language>en-US</dc:language>
  <cp:lastModifiedBy>garbulinskae</cp:lastModifiedBy>
  <cp:lastPrinted>2011-12-20T09:26:00Z</cp:lastPrinted>
  <dcterms:modified xsi:type="dcterms:W3CDTF">2011-12-20T09:56:00Z</dcterms:modified>
  <cp:revision>4</cp:revision>
  <dc:subject/>
  <dc:title>UKIE</dc:title>
</cp:coreProperties>
</file>